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Παράρτημα Β </w:t>
      </w:r>
    </w:p>
    <w:p>
      <w:pPr>
        <w:pStyle w:val="Normal"/>
        <w:rPr>
          <w:sz w:val="48"/>
          <w:szCs w:val="48"/>
          <w:lang w:val="el-GR"/>
        </w:rPr>
      </w:pPr>
      <w:r>
        <w:rPr>
          <w:sz w:val="48"/>
          <w:szCs w:val="48"/>
          <w:lang w:val="el-GR"/>
        </w:rPr>
      </w:r>
    </w:p>
    <w:p>
      <w:pPr>
        <w:pStyle w:val="Heading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center"/>
        <w:rPr>
          <w:rFonts w:cs="Arial"/>
          <w:sz w:val="44"/>
          <w:szCs w:val="44"/>
        </w:rPr>
      </w:pPr>
      <w:r>
        <w:rPr>
          <w:sz w:val="44"/>
          <w:szCs w:val="44"/>
        </w:rPr>
        <w:t>Κατάσταση Δικτυακού Εξοπλισμού</w:t>
      </w:r>
    </w:p>
    <w:p>
      <w:pPr>
        <w:pStyle w:val="Normal"/>
        <w:rPr>
          <w:rFonts w:cs="Arial"/>
          <w:sz w:val="44"/>
          <w:szCs w:val="44"/>
          <w:lang w:val="el-GR"/>
        </w:rPr>
      </w:pPr>
      <w:r>
        <w:rPr>
          <w:rFonts w:cs="Arial"/>
          <w:sz w:val="44"/>
          <w:szCs w:val="4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εύθυνος Υπάλληλος: Γκαζκούτης Γεώργιος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el-GR" w:eastAsia="el-GR"/>
        </w:rPr>
        <w:t>Κατάσταση 2: Δικτυακός Εξοπλισμός Δήμου Δέλτα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l-GR" w:eastAsia="el-GR"/>
        </w:rPr>
      </w:pPr>
      <w:r>
        <w:rPr>
          <w:rFonts w:cs="Calibri" w:ascii="Calibri" w:hAnsi="Calibri"/>
          <w:b/>
          <w:bCs/>
          <w:sz w:val="28"/>
          <w:szCs w:val="28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ΠΙΝΑΚΕΣ ΣΥΣΤΗΜΑΤΩΝ ΔΙΚΤΥΩΣΗΣ</w:t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Style16"/>
        <w:numPr>
          <w:ilvl w:val="0"/>
          <w:numId w:val="1"/>
        </w:numPr>
        <w:rPr/>
      </w:pPr>
      <w:r>
        <w:rPr/>
        <w:t>ΔΗΜΑΡΧΕΙΟ – ΕΝΕΡΓΟΣ ΕΞΟΠΛΙΣΜΟΣ</w:t>
      </w:r>
    </w:p>
    <w:tbl>
      <w:tblPr>
        <w:tblW w:w="73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9"/>
        <w:gridCol w:w="3298"/>
        <w:gridCol w:w="1449"/>
        <w:gridCol w:w="1369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6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ΕΙΔΟ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MODEL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NETMOD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ISC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84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OPTIPLE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NETGEAR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JFS5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APC SMART UP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UPS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500V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ΘΕΣΕΙΣ ΕΡΓΑΣΙΑΣ ΔΗΜΑΡΧΕΙΟΥ</w:t>
      </w:r>
    </w:p>
    <w:tbl>
      <w:tblPr>
        <w:tblW w:w="77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4498"/>
        <w:gridCol w:w="731"/>
        <w:gridCol w:w="976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ATCH PANEL 24Θέσεων (παλιό δίκτυο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ΚΑΛΩΔΙΑ ΔΙΚΤΥΟΥ ΑΠΌ 19έως 40??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ΑΣΥΡΜΑΤΟΣ ΕΞΟΠΛΙΣΜΟΣ ΔΗΜΑΡΧΕΙΟΥ</w:t>
      </w:r>
    </w:p>
    <w:tbl>
      <w:tblPr>
        <w:tblW w:w="5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04"/>
        <w:gridCol w:w="97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varion BU/RB-B28D 5.4GH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23dbi Panel antenn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OAXIAL LMR cab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ΠΥΛΩΝΑ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m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2.ΚΤΙΡΙΟ ΔΙΟΙΚΗΤΙΚΩΝ &amp; ΟΙΚΟΝΟΜΙΚΩΝ ΥΠΗΡΕΣΙΩΝ ΣΙΝΔΟΥ</w:t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tbl>
      <w:tblPr>
        <w:tblW w:w="9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3920"/>
        <w:gridCol w:w="957"/>
        <w:gridCol w:w="1181"/>
        <w:gridCol w:w="1636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ΕΝΕΡΓΟΣ ΕΞΟΠΛΙΣΜΟΣ 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ΕΙΔΟ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MODEL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NETMO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POWER EDG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VOIP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OPTIPLE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ISCO CATALYS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600serie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COM BASELIN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02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LANE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GSW240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LANE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FNSW 240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ISCO CATALYS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960serie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CISCO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811serie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EATON UP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UPS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12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APC SMART UP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UP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500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METASYSTE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UP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000V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6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ΘΕΣΕΙΣ ΕΡΓΑΣΙΑΣ 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Συνολικά θέσεις εργασί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ATCH PANEL 24Θέσεων (παλιό δίκτυο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ATCH PANEL 24Θέσεων (νέο δίκτυο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ATCH PANEL 24Θέσεων για γραμμές ΟΤ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ATCH PANEL 24Θέσεων ΕΣΩΤΕΡΙΚΑ Τ/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tbl>
      <w:tblPr>
        <w:tblW w:w="61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80"/>
        <w:gridCol w:w="960"/>
      </w:tblGrid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ΑΣΥΡΜΑΤΟΣ ΕΞΟΠΛΙΣΜΟΣ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varion BU/RB-B28D 5.4GH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varion BU/RB-B100D 5.4GH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23dbi Panel antenn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OAXIAL LMR cab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Repeatit wifi A.P. 802.11 a/b/g 14DBi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DBi OMNI ante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ΠΥΛΩΝΑ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9m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/>
      </w:pPr>
      <w:r>
        <w:rPr/>
        <w:t>3.ΚΤΙΡΙΟ ΤΕΧΝΙΚΗΣ ΥΠΗΡΕΣΙΑΣ (ΣΙΝΔΟΣ )</w:t>
      </w:r>
    </w:p>
    <w:tbl>
      <w:tblPr>
        <w:tblW w:w="9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40"/>
        <w:gridCol w:w="960"/>
        <w:gridCol w:w="1200"/>
        <w:gridCol w:w="190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ΕΝΕΡΓΟΣ ΕΞΟΠΛΙΣΜΟΣ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ΕΙΔΟ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MOD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NETMO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I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841seri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NETGE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JFS5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EA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UP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1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ΘΕΣΕΙΣ ΕΡΓΑΣΙΑ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Συνολικά θέσεις εργασί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PATCH PANEL 24Θέσεω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4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tbl>
      <w:tblPr>
        <w:tblW w:w="5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4"/>
        <w:gridCol w:w="97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ΑΣΥΡΜΑΤΟΣ ΕΞΟΠΛΙΣΜΟΣ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 xml:space="preserve">ΑΣΥΡΜΑΤΗ ΜΟΝΑΔΑ </w:t>
              <w:br/>
              <w:t xml:space="preserve">EPI LINK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/>
      </w:pPr>
      <w:r>
        <w:rPr/>
        <w:t>4.ΚΤΙΡΙΟ ΥΠΗΡΕΣΙΩΝ Δ.Ε ΔΙΑΒΑΤΩΝ</w:t>
      </w:r>
    </w:p>
    <w:tbl>
      <w:tblPr>
        <w:tblW w:w="100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2884"/>
        <w:gridCol w:w="1984"/>
        <w:gridCol w:w="1704"/>
        <w:gridCol w:w="989"/>
        <w:gridCol w:w="987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ΕΝΕΡΓΟΣ ΕΞΟΠΛΙΣΜΟΣ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ΕΙΔΟ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MODEL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NETMO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IS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36series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LANET ADS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FBR 1161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POWER ED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VOIP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200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OPTIPLE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LIN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S-1024D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APC SMART UP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UPS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500VA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ΘΕΣΕΙΣ ΕΡΓΑΣΙΑΣ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l-GR" w:eastAsia="el-GR"/>
              </w:rPr>
              <w:t>VOI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l-GR" w:eastAsia="el-GR"/>
              </w:rPr>
              <w:t>Συνολικά θέσεις εργασίας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PATCH PANEL 24Θέσεω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6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ΥΠΑΡΧΕΙ ΑΡΙΘΜHΣΗ ΑΠΌ ΤΟ ΈΝΑ ΜΕΧΡΙ ΚΑΙ ΤΟ 52 ΣΤΑ PATCH PAN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tbl>
      <w:tblPr>
        <w:tblW w:w="59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968"/>
        <w:gridCol w:w="976"/>
      </w:tblGrid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ΑΣΥΡΜΑΤΟΣ ΕΞΟΠΛΙΣΜΟΣ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varion BU/RB-B100D 5.4GH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23dbi Panel antenn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OAXIAL LMR cab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Repeatit wifi A.P. 802.11 a/b/g 14DBi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DBi OMNI anten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ΠΥΛΩΝΑ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9m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/>
      </w:pPr>
      <w:r>
        <w:rPr/>
        <w:t>5. ΚΤΙΡΙΟ ΥΠΗΡΕΣΙΩΝ Δ.Κ ΜΑΓΝΗΣΙΑΣ</w:t>
      </w:r>
    </w:p>
    <w:tbl>
      <w:tblPr>
        <w:tblW w:w="91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3701"/>
        <w:gridCol w:w="957"/>
        <w:gridCol w:w="1136"/>
        <w:gridCol w:w="1796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ΕΝΕΡΓΟΣ ΕΞΟΠΛΙΣΜΟΣ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ΕΙΔΟ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MODEL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NETMOD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BOUDTEK ADS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POWER EDG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VOI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20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OPTIPLE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LANE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FNSW 240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APC SMART UP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UP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500VA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ΘΕΣΕΙΣ ΕΡΓΑΣΙΑΣ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Συνολικά θέσεις εργασί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ATCH PANEL 24Θέσεων (παλιό δίκτυο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2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tbl>
      <w:tblPr>
        <w:tblW w:w="58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4"/>
        <w:gridCol w:w="97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ΑΣΥΡΜΑΤΟΣ ΕΞΟΠΛΙΣΜΟΣ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varion BU/RB-B100D 5.4GH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23dbi Panel antenn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OAXIAL LMR cab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Repeatit wifi A.P. 802.11 a/b/g 14DBi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DBi OMNI antenn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ΠΥΛΩΝΑ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9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Normal"/>
        <w:rPr/>
      </w:pPr>
      <w:r>
        <w:rPr/>
        <w:t>6. ΚΤΙΡΙΟ ΥΠΗΡΕΣΙΩΝ Δ.Κ ΚΑΛΟΧΩΡΙΟΥ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7"/>
        <w:gridCol w:w="543"/>
        <w:gridCol w:w="2833"/>
        <w:gridCol w:w="814"/>
        <w:gridCol w:w="162"/>
        <w:gridCol w:w="847"/>
        <w:gridCol w:w="1184"/>
        <w:gridCol w:w="1935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ΕΝΕΡΓΟΣ ΕΞΟΠΛΙΣΜΟΣ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ΕΙΔΟ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MODEL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NETMODE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BAUDTEK ADSL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CISCO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00series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POWER EDGE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VOIP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OPTIPLEX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ROUT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PLANET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GSW240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INTEL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POR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ΘΕΣΕΙΣ ΕΡΓΑΣΙΑΣ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Συνολικά θέσεις εργασί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3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ΔΕΝ ΥΠΑΡΧΟΥΝ PATCH PANEL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ΑΣΥΡΜΑΤΟΣ ΕΞΟΠΛΙΣΜΟΣ 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varion BU/RB-B28D 5.4GHz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23dbi Panel antenna 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OAXIAL LMR cable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Repeatit wifi A.P. 802.11 a/b/g 14DBi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DBi OMNI antenna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ΠΥΛΩΝΑΣ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9m</w:t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/>
      </w:pPr>
      <w:r>
        <w:rPr/>
        <w:t>7.ΥΔΑΤΟΠΥΡΓΟΣ(ΣΙΝΔΟΣ)</w:t>
      </w:r>
    </w:p>
    <w:tbl>
      <w:tblPr>
        <w:tblW w:w="7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44"/>
        <w:gridCol w:w="97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>ΑΣΥΡΜΑΤΟΣ ΕΞΟΠΛΙΣΜΟΣ ΥΔΑΤΟΠΥΡΓΟ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varion BU/RB-B28D 5.4GH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varion BU/RB-B100D 5.4GH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23dbi Panel antenn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OAXIAL LMR cab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ΑΣΥΡΜΑΤΗ ΜΟΝΑΔΑ </w:t>
              <w:br/>
              <w:t xml:space="preserve">EPI LINK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 8 por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UPS APC 5000V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8.ΚΤΙΡΙΟ ΣΥΝΕΔΡΙΑΚΟΥ ΚΕΝΤΡΟΥ (ΣΙΝΔΟΣ)</w:t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tbl>
      <w:tblPr>
        <w:tblW w:w="5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4"/>
        <w:gridCol w:w="976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>ΑΣΥΡΜΑΤΟΣ ΕΞΟΠΛΙΣΜΟΣ ΣΥΝΕΔΡΙΑΚΟ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varion BU/RB-B28D 5.4GH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23dbi Panel antenn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COAXIAL LMR cabl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wifi A.P. hotspot indoo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DELL OPTIPLEX ROUTE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ΠΥΛΩΝΑ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6m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9. ΚΤΙΡΙΟ ΥΠΗΡΕΣΙΩΝ Δ.Κ ΑΞΙΟΥ (ΚΥΜΙΝΑ)</w:t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3647"/>
        <w:gridCol w:w="1009"/>
        <w:gridCol w:w="1184"/>
        <w:gridCol w:w="1935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>ΕΝΕΡΓΟΣ ΕΞΟΠΛΙΣΜΟΣ ΚΥΜΙΝΩΝ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ΕΙΔΟ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MODEL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CISCO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SR224 24 POR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LIED TELESIS AT FS 7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8 POR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UP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ΘΕΣΕΙΣ ΕΡΓΑΣΙΑΣ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Συνολικά θέσεις εργασί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ΥΠΑΡΧΕΙ PATCH PANEL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4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3647"/>
        <w:gridCol w:w="1009"/>
        <w:gridCol w:w="1184"/>
        <w:gridCol w:w="1935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ΘΕΣΕΙΣ ΕΡΓΑΣΙΑΣ ΚΕΠ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Συνολικά θέσεις εργασί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ΥΠΑΡΧΕΙ PATCH PANEL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10. ΚΤΙΡΙΟ ΥΠΗΡΕΣΙΩΝ Δ.Κ ΧΑΛΑΣΤΡΑΣ</w:t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3647"/>
        <w:gridCol w:w="1009"/>
        <w:gridCol w:w="1184"/>
        <w:gridCol w:w="1935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ΕΝΕΡΓΟΣ ΕΞΟΠΛΙΣΜΟΣ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ΕΙΔΟ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MODEL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ZYXEL PRESTIG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ROUT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200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TRENDNET  TE 100-S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16 POR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3COM OFFICE CONNECT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SWIT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16 POR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ALLIED TELESIS AT – FS7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SWITCH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8 PORT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n-US" w:eastAsia="el-GR"/>
              </w:rPr>
              <w:t>UP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 xml:space="preserve">ΘΕΣΕΙΣ ΕΡΓΑΣΙΑΣ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Συνολικά θέσεις εργασί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ΥΠΑΡΧΕΙ PATCH PANEL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24</w:t>
            </w:r>
          </w:p>
        </w:tc>
      </w:tr>
    </w:tbl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3647"/>
        <w:gridCol w:w="1009"/>
        <w:gridCol w:w="1184"/>
        <w:gridCol w:w="1935"/>
      </w:tblGrid>
      <w:tr>
        <w:trPr>
          <w:trHeight w:val="37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4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  <w:t>ΘΕΣΕΙΣ ΕΡΓΑΣΙΑΣ ΚΕΠ ΧΑΛΑΣΤΡΑ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n-US" w:eastAsia="el-GR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8"/>
                <w:szCs w:val="28"/>
                <w:lang w:val="el-GR" w:eastAsia="el-GR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Συνολικά θέσεις εργασί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 xml:space="preserve">ΥΠΑΡΧΕΙ PATCH PANEL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ΕΞΟΠΛΙΣΜΟΣ ΖΕΥΞΗΣ ΜΑΛΓΑΡΩΝ - ΚΥΜΙΝΩΝ</w:t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0"/>
        <w:gridCol w:w="3647"/>
        <w:gridCol w:w="1009"/>
        <w:gridCol w:w="1184"/>
        <w:gridCol w:w="1935"/>
      </w:tblGrid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ΤΜΧ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ΠΕΡΙΓΡΑΦ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DATA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VOIC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val="el-GR" w:eastAsia="el-GR"/>
              </w:rPr>
              <w:t>Συνολικά θέσεις εργασίας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lang w:val="el-GR" w:eastAsia="el-GR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</w:t>
            </w:r>
            <w:r>
              <w:rPr>
                <w:rFonts w:cs="Calibri" w:ascii="Calibri" w:hAnsi="Calibri"/>
                <w:color w:val="000000"/>
                <w:lang w:val="el-GR"/>
              </w:rPr>
              <w:t>Ασύρματη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l-GR"/>
              </w:rPr>
              <w:t>μονάδα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Atheros AR7161 680MHz (800MHz option supported)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n-US" w:eastAsia="el-GR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n-US" w:eastAsia="el-GR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n-US" w:eastAsia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n-US"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n-US" w:eastAsia="el-GR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ΚΕΡΑΙΑ</w:t>
            </w:r>
          </w:p>
          <w:p>
            <w:pPr>
              <w:pStyle w:val="Style15"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val="en-US" w:eastAsia="el-GR"/>
              </w:rPr>
              <w:t>Patch panel 23dBi  Antenna Gai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3.</w:t>
            </w:r>
            <w:r>
              <w:rPr>
                <w:rFonts w:cs="Calibri" w:ascii="Calibri" w:hAnsi="Calibri"/>
                <w:color w:val="000000"/>
                <w:lang w:val="el-GR"/>
              </w:rPr>
              <w:t>Ασύρματη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l-GR"/>
              </w:rPr>
              <w:t>μονάδα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Atheros AR7240 400MHz embedded process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.ΚΕΡΑΙΑ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val="en-US" w:eastAsia="el-GR"/>
              </w:rPr>
              <w:t>Outdoor 15dBi Antenna Gai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pacing w:val="0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ADSL ΓΡΑΜΜΕΣ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l-GR" w:eastAsia="el-GR"/>
        </w:rPr>
      </w:pPr>
      <w:r>
        <w:rPr>
          <w:rFonts w:cs="Calibri" w:ascii="Calibri" w:hAnsi="Calibri"/>
          <w:b/>
          <w:bCs/>
          <w:sz w:val="32"/>
          <w:szCs w:val="32"/>
          <w:lang w:val="el-GR" w:eastAsia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     2310 570746  ΚΕΠΕΣ</w:t>
      </w:r>
      <w:r>
        <w:rPr>
          <w:rFonts w:cs="Calibri" w:ascii="Calibri" w:hAnsi="Calibri"/>
          <w:sz w:val="22"/>
          <w:szCs w:val="22"/>
          <w:lang w:val="en-US"/>
        </w:rPr>
        <w:t xml:space="preserve">  ISD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2) </w:t>
      </w:r>
      <w:r>
        <w:rPr>
          <w:rFonts w:cs="Calibri" w:ascii="Calibri" w:hAnsi="Calibri"/>
          <w:sz w:val="22"/>
          <w:szCs w:val="22"/>
        </w:rPr>
        <w:t xml:space="preserve">     2310 </w:t>
      </w:r>
      <w:r>
        <w:rPr>
          <w:rFonts w:cs="Calibri" w:ascii="Calibri" w:hAnsi="Calibri"/>
          <w:sz w:val="22"/>
          <w:szCs w:val="22"/>
          <w:lang w:val="en-US"/>
        </w:rPr>
        <w:t xml:space="preserve">796433 </w:t>
      </w:r>
      <w:r>
        <w:rPr>
          <w:rFonts w:cs="Calibri" w:ascii="Calibri" w:hAnsi="Calibri"/>
          <w:sz w:val="22"/>
          <w:szCs w:val="22"/>
        </w:rPr>
        <w:t xml:space="preserve">σταθμος ατμοσφαιρικής ρύπανσης Σινδος </w:t>
      </w:r>
      <w:r>
        <w:rPr>
          <w:rFonts w:cs="Calibri" w:ascii="Calibri" w:hAnsi="Calibri"/>
          <w:sz w:val="22"/>
          <w:szCs w:val="22"/>
          <w:lang w:val="en-US"/>
        </w:rPr>
        <w:t>pst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  <w:lang w:val="el-GR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310 </w:t>
      </w:r>
      <w:r>
        <w:rPr>
          <w:rFonts w:cs="Calibri" w:ascii="Calibri" w:hAnsi="Calibri"/>
          <w:sz w:val="22"/>
          <w:szCs w:val="22"/>
          <w:lang w:val="el-GR"/>
        </w:rPr>
        <w:t>799697</w:t>
      </w:r>
      <w:r>
        <w:rPr>
          <w:rFonts w:cs="Calibri" w:ascii="Calibri" w:hAnsi="Calibri"/>
          <w:sz w:val="22"/>
          <w:szCs w:val="22"/>
        </w:rPr>
        <w:t xml:space="preserve"> Ιατροκοινωνικό κέντρ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  <w:lang w:val="el-GR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310798143 </w:t>
      </w:r>
      <w:r>
        <w:rPr>
          <w:rFonts w:cs="Calibri" w:ascii="Calibri" w:hAnsi="Calibri"/>
          <w:sz w:val="22"/>
          <w:szCs w:val="22"/>
          <w:lang w:val="en-US"/>
        </w:rPr>
        <w:t xml:space="preserve">FAX </w:t>
      </w:r>
      <w:r>
        <w:rPr>
          <w:rFonts w:cs="Calibri" w:ascii="Calibri" w:hAnsi="Calibri"/>
          <w:sz w:val="22"/>
          <w:szCs w:val="22"/>
        </w:rPr>
        <w:t>ΚΕΝΤΡΙΚΟΥ ΚΤΙΡΙΟΥ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5)      2310798390 ΓΡΑΜΜΗ ΣΤΟ ΚΤΙΡΙΟ ΠΛΑΤΕΙΑΣ ΔΗΜΟΚΡΑΤΙΑΣ </w:t>
      </w:r>
      <w:r>
        <w:rPr>
          <w:rFonts w:cs="Calibri" w:ascii="Calibri" w:hAnsi="Calibri"/>
          <w:sz w:val="22"/>
          <w:szCs w:val="22"/>
          <w:lang w:val="en-US"/>
        </w:rPr>
        <w:t>isdn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6)      2310788632 ΓΡΑΜΜΗ ΣΤΟ ΚΤΙΡΙΟ ΔΙΑΒΑΤΩΝ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7)      2310788633 ΓΡΑΜΜΗ ΣΤΟ ΚΤΙΡΙΟ ΔΙΑΒΑΤΩΝ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8)      2310783931 ΓΡΑΜΜΗ ΣΤΟ ΚΤΙΡΙΟ ΜΑΓΝΗΣΙΑ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9)      2310751108 ΓΡΑΜΜΗ ΣΤΟ ΚΤΙΡΙΟ ΚΑΛΟΧΩΡΙ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)    2310798474 ΓΡΑΜΜΗ ΣΤΟ ΚΤΙΡΙΟ ΚΑΛΟΧΩΡΙ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1)    2310718808 ΓΡΑΜΜΗ ΣΤΟ ΚΤΙΡΙΟ ΙΑΤΡΕΙΟΥ ΑΝΑΤΟΛΙΚΟΥ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pacing w:val="3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pacing w:val="30"/>
      <w:sz w:val="16"/>
      <w:szCs w:val="16"/>
      <w:lang w:val="en-GB"/>
    </w:rPr>
  </w:style>
  <w:style w:type="character" w:styleId="Char1">
    <w:name w:val="Τίτλος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napToGrid w:val="tru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1:00Z</dcterms:created>
  <dc:creator>Δήμος Δέλτα</dc:creator>
  <dc:description/>
  <cp:keywords/>
  <dc:language>en-US</dc:language>
  <cp:lastModifiedBy>user</cp:lastModifiedBy>
  <cp:lastPrinted>2015-03-30T13:25:00Z</cp:lastPrinted>
  <dcterms:modified xsi:type="dcterms:W3CDTF">2015-10-29T12:31:00Z</dcterms:modified>
  <cp:revision>2</cp:revision>
  <dc:subject/>
  <dc:title/>
</cp:coreProperties>
</file>