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355</wp:posOffset>
            </wp:positionH>
            <wp:positionV relativeFrom="paragraph">
              <wp:posOffset>-462915</wp:posOffset>
            </wp:positionV>
            <wp:extent cx="56769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0</wp:posOffset>
                </wp:positionV>
                <wp:extent cx="29337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ΟΜΟ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ΗΜΟΣ ΔΕΛΤ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«Επιτροπή διενέργειας διαγωνισμών προμηθειών, αξιολόγησης προσφορών και απευθείας ανάθεση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8pt;mso-wrap-distance-left:9.05pt;mso-wrap-distance-right:9.05pt;mso-wrap-distance-top:0pt;mso-wrap-distance-bottom:0pt;margin-top:12.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ΟΜΟΣ ΘΕΣΣΑΛΟΝΙΚΗ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ΗΜΟΣ ΔΕΛΤΑ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«Επιτροπή διενέργειας διαγωνισμών προμηθειών, αξιολόγησης προσφορών και απευθείας ανάθεση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49530</wp:posOffset>
                </wp:positionV>
                <wp:extent cx="204787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.  .. / … / 20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. Γνωμοδότησης …/20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6.25pt;mso-wrap-distance-left:9.05pt;mso-wrap-distance-right:9.05pt;mso-wrap-distance-top:0pt;mso-wrap-distance-bottom:0pt;margin-top:3.9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………………</w:t>
                      </w:r>
                      <w:r>
                        <w:rPr>
                          <w:b/>
                          <w:lang w:val="el-GR"/>
                        </w:rPr>
                        <w:t>.  .. / … / 20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Αρ. Γνωμοδότησης …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jc w:val="both"/>
        <w:rPr>
          <w:b/>
          <w:b/>
          <w:lang w:val="en-US"/>
        </w:rPr>
      </w:pPr>
      <w:r>
        <w:rPr>
          <w:b/>
          <w:lang w:val="el-GR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ΝΩΜΟΔΟΤΗΣ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ΙΑ ΤΗΝ ΑΝΑΘΕΣΗ ΠΡΟΜΗΘΕΙΑΣ  ………………….. ΓΙΑ ΤΗΝ ΚΑΛΥΨΗ ΤΩΝ ΑΝΑΓΚΩΝ ΤΟΥ ΔΗΜΟΥ. …………………............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.. ……………….. , σήμερα στις……… του μήνα ……………………………του έτους 20..,  ημέρα της εβδομάδας ………….και ώρα ……. συνήλθε η Επιτροπή Διενέργεας Διαγωνισμών προμηθειών, αξιολόγησης προσφορών και απευθείας ανάθεσης του Δήμου…………….. η οποία συγκροτήθηκε με την υπ’ αριθμ. ………………  απόφαση της Οικονομικής Επιτροπής, προκειμένου να γνωμοδοτήσει για την ανάθεση της προμήθειας …………… για την κάλυψη των αναγκών του Δήμου …………………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συνεδρίαση της Επιτροπής, ήταν παρόντ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1.</w:t>
        <w:tab/>
        <w:t xml:space="preserve">………………………………., με την ιδιότητα του Προέδρου της επιτροπής </w:t>
      </w:r>
    </w:p>
    <w:p>
      <w:pPr>
        <w:pStyle w:val="TextBody"/>
        <w:rPr>
          <w:lang w:val="el-GR"/>
        </w:rPr>
      </w:pPr>
      <w:r>
        <w:rPr>
          <w:lang w:val="el-GR"/>
        </w:rPr>
        <w:t>2.</w:t>
        <w:tab/>
        <w:t>…………………………….…, με την ιδιότητα του μέλους της επιτροπής</w:t>
      </w:r>
    </w:p>
    <w:p>
      <w:pPr>
        <w:pStyle w:val="TextBody"/>
        <w:rPr>
          <w:lang w:val="el-GR"/>
        </w:rPr>
      </w:pPr>
      <w:r>
        <w:rPr>
          <w:lang w:val="el-GR"/>
        </w:rPr>
        <w:t>3.</w:t>
        <w:tab/>
        <w:t>………………………………., με την ιδιότητα του μέλους της επιτροπ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jc w:val="both"/>
        <w:rPr>
          <w:lang w:val="el-GR"/>
        </w:rPr>
      </w:pPr>
      <w:r>
        <w:rPr>
          <w:lang w:val="el-GR"/>
        </w:rPr>
        <w:t>Μετά από την παρέλευση της οριζόμενης από τη διακήρυξη ώρας και χωρίς να παρουσιασθεί άλλος ενδιαφερόμενος, η Επιτροπή κήρυξε το τέλος της διαδικασίας επίδοσης των προσφορών στις ........(ώρα) και παρέλαβε από τους ενδιαφερόμενους τους φακέλους με τις προσφορές.</w:t>
      </w:r>
    </w:p>
    <w:p>
      <w:pPr>
        <w:pStyle w:val="Normal"/>
        <w:ind w:firstLine="708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διαγωνισμό έλαβαν μέρος οι εξής εταιρίες:</w:t>
      </w:r>
    </w:p>
    <w:p>
      <w:pPr>
        <w:pStyle w:val="Normal"/>
        <w:rPr>
          <w:lang w:val="el-GR"/>
        </w:rPr>
      </w:pPr>
      <w:r>
        <w:rPr>
          <w:lang w:val="el-GR"/>
        </w:rPr>
        <w:t>1)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2)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Η Επιτροπή διαπίστωσε ότι οι προσφορές υποβλήθηκαν σε φάκελο καλά σφραγισμένο, με τα απαραίτητα εξωτερικά στοιχεία και προέβη στην αποσφράγισή τους.</w:t>
      </w:r>
    </w:p>
    <w:p>
      <w:pPr>
        <w:pStyle w:val="Normal"/>
        <w:ind w:firstLine="708"/>
        <w:jc w:val="both"/>
        <w:rPr>
          <w:lang w:val="el-GR"/>
        </w:rPr>
      </w:pPr>
      <w:r>
        <w:rPr>
          <w:lang w:val="el-GR"/>
        </w:rPr>
        <w:t xml:space="preserve">Έπειτα, συνεχίστηκε χωρίς άλλη διακοπή ο διαγωνισμός με τον έλεγχο των δικαιολογητικών. </w:t>
      </w:r>
    </w:p>
    <w:p>
      <w:pPr>
        <w:pStyle w:val="Normal"/>
        <w:ind w:firstLine="708"/>
        <w:jc w:val="both"/>
        <w:rPr>
          <w:lang w:val="el-GR"/>
        </w:rPr>
      </w:pPr>
      <w:r>
        <w:rPr>
          <w:lang w:val="el-GR"/>
        </w:rPr>
        <w:t>Τα δικαιολογητικά που υπήρχαν μέσα στους φακέλους των συμμετεχόντων σφραγίστηκαν, μονογράφησαν από την Επιτροπή και αναγράφονται αναλυτικά στο συνημμένο πίνακα κατά προμηθευτή, ο οποίος πίνακας αποτελεί αναπόσπαστο μέρος του παρόντος πρακτικού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Η Επιτροπή από την εξέταση των δικαιολογητικών των συμμετεχουσών εταιριών, διαπίστωσε ότι:...............................................................................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Κατόπιν η Επιτροπή προέβη στον έλεγχο των τεχνικών στοιχείων των  προσφορών και διαπίστωσε ότι ..............................................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Στη συνέχεια η Επιτροπή ήλεγξε τις οικονομικές προσφορές και διαπίστωσε ότι 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lang w:val="el-GR"/>
        </w:rPr>
        <w:t>Η Επιτροπή λαμβάνοντας υπόψη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ην υπ’ αριθμ ………….. απόφαση της Οικονομικής Επιτροπής για την συγκρότηση Επιτροπής διενέργεας διαγωνισμών προμηθειών, αξιολόγησης προσφορών και απευθείας ανάθεσης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ις διατάξεις του άρθρου 209 του Ν.3463/2006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ις διατάξεις του άρθρου 22 του Ν.3536/2007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el-GR"/>
        </w:rPr>
      </w:pPr>
      <w:r>
        <w:rPr>
          <w:lang w:val="el-GR"/>
        </w:rPr>
        <w:t>Τις διατάξεις του άρθρου 21 της Υ.Α 11389/93 (Ε.Κ.Π.Ο.Τ.Α.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el-GR"/>
        </w:rPr>
      </w:pPr>
      <w:r>
        <w:rPr>
          <w:lang w:val="el-GR"/>
        </w:rPr>
        <w:t>Τις διατάξεις του άρθρου 72, παρ. ε του Ν.3852/1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lang w:val="el-GR"/>
        </w:rPr>
      </w:pPr>
      <w:r>
        <w:rPr>
          <w:lang w:val="el-GR"/>
        </w:rPr>
        <w:t xml:space="preserve">Την υπ’ αριθμ. ....../201... απόφαση του Δημάρχου ή του Δημοτικού Συμβουλίου σχετικά με την έγκριση της διενέργειας της προμήθειας ......................... </w:t>
      </w:r>
      <w:r>
        <w:rPr>
          <w:color w:val="FF0000"/>
          <w:lang w:val="el-GR"/>
        </w:rPr>
        <w:t>(ανάλογα με το αν πρόκειται για απευθείας ανάθεση και πρόχειρο διαγωνισμό ή ανοικτό διαγωνισμό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el-GR"/>
        </w:rPr>
      </w:pPr>
      <w:r>
        <w:rPr>
          <w:lang w:val="el-GR"/>
        </w:rPr>
        <w:t xml:space="preserve">Την υπ’ αριθμόν …./201.. απόφαση της Οικονομικής Επιτροπής σχετικά με την έγκρισης της δαπάνης, διάθεση της πίστωσης και έγκρισης των τεχνικών προδιαγραφών για την προμήθεια ……………………………… </w:t>
      </w:r>
      <w:r>
        <w:rPr>
          <w:color w:val="FF0000"/>
          <w:lang w:val="el-GR"/>
        </w:rPr>
        <w:t>(ανάλογα με το αν πρόκειται για απευθείας ανάθεση και πρόχειρο διαγωνισμό ή ανοικτό διαγωνισμό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el-GR"/>
        </w:rPr>
      </w:pPr>
      <w:r>
        <w:rPr>
          <w:lang w:val="el-GR"/>
        </w:rPr>
        <w:t>Την υπ’ αριθμόν ...../201... διακήρυξη του Δήμου Δέλτα (εφόσον πρόκειται για πρόχειρο και ανοικτό διαγωνισμό)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rFonts w:cs="Arial"/>
          <w:lang w:val="el-GR"/>
        </w:rPr>
        <w:t>Την προσφορά της εταιρείας 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ΝΩΜΟΔΟΤΕ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έρ της ανάθεσης της προμήθειας …………………………………………… για την κάλυψη των αναγκών του Δήμου. ……  , στην εταιρεία</w:t>
      </w:r>
      <w:r>
        <w:rPr>
          <w:rFonts w:cs="Arial"/>
          <w:lang w:val="el-GR"/>
        </w:rPr>
        <w:t xml:space="preserve"> «ΕΠΩΝΥΜΙΑ» με ΑΦΜ «………………» έναντι ποσού </w:t>
      </w:r>
      <w:r>
        <w:rPr>
          <w:bCs/>
          <w:iCs/>
          <w:color w:val="000000"/>
          <w:lang w:val="el-GR"/>
        </w:rPr>
        <w:t>…………………………….</w:t>
      </w:r>
      <w:r>
        <w:rPr>
          <w:lang w:val="el-GR"/>
        </w:rPr>
        <w:t>, επειδή η προσφορά της καλύπτει τις τεχνικές προδιαγραφές της προς ανάθεσης εργασίας και είναι εντός των ορίων του προϋπολογισμού δαπανών, όπως καθορίστηκαν με την υπ’ αριθμόν …/.. απόφαση της Οικονομικής Επιτροπής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center"/>
        <w:rPr>
          <w:lang w:val="el-GR"/>
        </w:rPr>
      </w:pPr>
      <w:r>
        <w:rPr>
          <w:lang w:val="el-GR"/>
        </w:rPr>
        <w:t>ΤΑ ΜΕΛΗ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3600" w:leader="none"/>
          <w:tab w:val="center" w:pos="8280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el-GR"/>
        </w:rPr>
      </w:pPr>
      <w:r>
        <w:rPr>
          <w:lang w:val="el-GR"/>
        </w:rPr>
        <w:t>1. …………………………………….</w:t>
      </w:r>
    </w:p>
    <w:p>
      <w:pPr>
        <w:pStyle w:val="Normal"/>
        <w:tabs>
          <w:tab w:val="clear" w:pos="720"/>
          <w:tab w:val="center" w:pos="3600" w:leader="none"/>
          <w:tab w:val="left" w:pos="6840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el-GR"/>
        </w:rPr>
      </w:pPr>
      <w:r>
        <w:rPr>
          <w:lang w:val="el-GR"/>
        </w:rPr>
        <w:t>2. ……………………………………..</w:t>
      </w:r>
    </w:p>
    <w:p>
      <w:pPr>
        <w:pStyle w:val="Normal"/>
        <w:tabs>
          <w:tab w:val="clear" w:pos="720"/>
          <w:tab w:val="center" w:pos="3600" w:leader="none"/>
          <w:tab w:val="left" w:pos="6840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el-GR"/>
        </w:rPr>
        <w:t>3. …………………………………….</w:t>
      </w:r>
    </w:p>
    <w:sectPr>
      <w:type w:val="nextPage"/>
      <w:pgSz w:w="11906" w:h="16838"/>
      <w:pgMar w:left="1418" w:right="18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Χάρτης εγγράφου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9:00Z</dcterms:created>
  <dc:creator>DHMOS</dc:creator>
  <dc:description/>
  <cp:keywords/>
  <dc:language>en-US</dc:language>
  <cp:lastModifiedBy>user</cp:lastModifiedBy>
  <cp:lastPrinted>2011-09-05T11:20:00Z</cp:lastPrinted>
  <dcterms:modified xsi:type="dcterms:W3CDTF">2014-04-08T06:02:00Z</dcterms:modified>
  <cp:revision>9</cp:revision>
  <dc:subject/>
  <dc:title>ΕΛΛΗΝΙΚΗ ΔΗΜΟΚΡΑΤΙΑ                                               ΘΡΑΚ/ΝΕΣ</dc:title>
</cp:coreProperties>
</file>