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margin">
                    <wp:align>top</wp:align>
                  </wp:positionV>
                  <wp:extent cx="497205" cy="5003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ΘΕΣΣΑΛΟΝΙΚ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Σ ΔΕΛ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ΔΙΟΙΚΗΤΙΚΩΝ ΥΠΗΡΕΣΙ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ΤΜΗΜΑ ΓΡΑΜΜΑΤΕΙΑΣ </w:t>
              <w:br/>
              <w:t>&amp; ΔΙΟΙΚΗΤΙΚΗΣ ΜΕΡΙΜΝΑΣ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ίνδος 14 Ιανουαρίου  2016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. Πρωτ.</w:t>
            </w:r>
            <w:r>
              <w:rPr>
                <w:rFonts w:cs="Arial" w:ascii="Arial" w:hAnsi="Arial"/>
                <w:b/>
              </w:rPr>
              <w:t xml:space="preserve"> 89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Ταχ. Δνση:</w:t>
              <w:tab/>
              <w:t>Πλατεία Δημοκρατίας</w:t>
              <w:br/>
              <w:tab/>
              <w:t>574 00 ΣΙΝΔΟΣ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en-US" w:eastAsia="en-US"/>
              </w:rPr>
              <w:t>Πληοφορίες:</w:t>
              <w:tab/>
              <w:t>Σουρουπίδης Κωνσταντίνος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en-US" w:eastAsia="en-US"/>
              </w:rPr>
              <w:t>Τηλέφωνο:</w:t>
              <w:tab/>
              <w:t>2310 797411 εσωτ. 127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en-US" w:eastAsia="en-US"/>
              </w:rPr>
              <w:t>Fax</w:t>
            </w:r>
            <w:r>
              <w:rPr>
                <w:rFonts w:cs="Arial" w:ascii="Arial" w:hAnsi="Arial"/>
                <w:lang w:val="en-US" w:eastAsia="en-US"/>
              </w:rPr>
              <w:t>:</w:t>
              <w:tab/>
              <w:t>2310798143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mail</w:t>
            </w:r>
            <w:r>
              <w:rPr>
                <w:rFonts w:cs="Arial" w:ascii="Arial" w:hAnsi="Arial"/>
                <w:lang w:val="en-US" w:eastAsia="en-US"/>
              </w:rPr>
              <w:t>:</w:t>
              <w:tab/>
            </w:r>
            <w:r>
              <w:rPr>
                <w:rFonts w:cs="Arial" w:ascii="Arial" w:hAnsi="Arial"/>
                <w:lang w:val="en-US" w:eastAsia="en-US"/>
              </w:rPr>
              <w:t>k</w:t>
            </w:r>
            <w:r>
              <w:rPr>
                <w:rFonts w:cs="Arial" w:ascii="Arial" w:hAnsi="Arial"/>
                <w:lang w:val="en-US" w:eastAsia="en-US"/>
              </w:rPr>
              <w:t>.</w:t>
            </w:r>
            <w:r>
              <w:rPr>
                <w:rFonts w:cs="Arial" w:ascii="Arial" w:hAnsi="Arial"/>
                <w:lang w:val="en-US" w:eastAsia="en-US"/>
              </w:rPr>
              <w:t>souroupidis</w:t>
            </w:r>
            <w:r>
              <w:rPr>
                <w:rFonts w:cs="Arial" w:ascii="Arial" w:hAnsi="Arial"/>
                <w:lang w:val="en-US" w:eastAsia="en-US"/>
              </w:rPr>
              <w:t>@</w:t>
            </w:r>
            <w:r>
              <w:rPr>
                <w:rFonts w:cs="Arial" w:ascii="Arial" w:hAnsi="Arial"/>
                <w:lang w:val="en-US" w:eastAsia="en-US"/>
              </w:rPr>
              <w:t>dimosdelta</w:t>
            </w:r>
            <w:r>
              <w:rPr>
                <w:rFonts w:cs="Arial" w:ascii="Arial" w:hAnsi="Arial"/>
                <w:lang w:val="en-US" w:eastAsia="en-US"/>
              </w:rPr>
              <w:t>.</w:t>
            </w:r>
            <w:r>
              <w:rPr>
                <w:rFonts w:cs="Arial" w:ascii="Arial" w:hAnsi="Arial"/>
                <w:lang w:val="en-US" w:eastAsia="en-US"/>
              </w:rPr>
              <w:t>gr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28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ΑΝΑΚΟΙΝΩΣ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ΔΙΕΝΕΡΓΕΙΑΣ ΚΛΗΡΩΣΗΣ ΓΙΑ ΤΟΝ ΟΡΙΣΜΟ ΜΕΛΩΝ ΕΠΙΤΡΟΠΩ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ΔΙΕΞΑΓΩΓΗΣ ΔΙΑΓΩΝΙΣΜΩΝ, ΑΞΙΟΛΟΓΗΣΗΣ ΑΠΟΤΕΛΕΣΜΑΤΩΝ ΔΙΑΓΩΝΙΣΜΩΝ, ΑΠ΄ ΕΥΘΕΙΑΣ ΑΝΑΘΕΣΗΣ ΚΑΙ ΠΑΡΑΛΑΒΗΣ ΥΛΙΚΩΝ ΤΩΝ ΠΡΟΜΗΘΕΙΩΝ ΤΟΥ ΔΗΜΟΥ ΔΕΛΤΑ ΕΤΟΥΣ 2016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νωστοποιείται ότι σύμφωνα με τις διατάξεις του άρθρου 26 του Ν.4024/2011 «Συνταξιοδοτικές ρυθμίσεις, ενιαίο μισθολόγιο - βαθμολόγιο, εργασιακή εφεδρεία και άλλες διατάξεις εφαρμογής του μεσοπρόθεσμου πλαισίου δημοσιονομικής στρατηγικής 2012-2015» (Φ.Ε.Κ. 226/τ.Α'/27.10.2011) και της αριθ. ΔΙΣΚΠΟ/Φ.18/οικ.21508/4.11.2011 απόφασης του Υπουργού Διοικητικής Μεταρρύθμισης &amp; Ηλεκτρονικής Διακυβέρνησης «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, παρακολούθηση, παραλαβή προμηθειών, υπηρεσιών ή έργων» (Φ.Ε.Κ. 2540/τ.Β'/7.11.2011),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ην </w:t>
      </w:r>
      <w:r>
        <w:rPr>
          <w:rFonts w:cs="Arial" w:ascii="Arial" w:hAnsi="Arial"/>
          <w:b/>
        </w:rPr>
        <w:t>Δευτέρ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 Ιανουαρίου 2016</w:t>
      </w:r>
      <w:r>
        <w:rPr>
          <w:rFonts w:cs="Arial" w:ascii="Arial" w:hAnsi="Arial"/>
        </w:rPr>
        <w:t xml:space="preserve"> και ώρα </w:t>
      </w:r>
      <w:r>
        <w:rPr>
          <w:rFonts w:cs="Arial" w:ascii="Arial" w:hAnsi="Arial"/>
          <w:b/>
        </w:rPr>
        <w:t>12:15 μ.μ.</w:t>
      </w:r>
      <w:r>
        <w:rPr>
          <w:rFonts w:cs="Arial" w:ascii="Arial" w:hAnsi="Arial"/>
        </w:rPr>
        <w:t xml:space="preserve">, στην αίθουσα συνεδριάσεων του Δημοτικού Καταστήματος Σίνδου (Νικ. Πλαστήρα 13), θα διενεργηθεί από την αρμόδια επιτροπή, η οποία ορίσθηκε με την από 13-1-2016 εντολή της Αν. Προϊσταμένης της Δ/νσης Διοικητικού, </w:t>
      </w:r>
      <w:r>
        <w:rPr>
          <w:rFonts w:cs="Arial" w:ascii="Arial" w:hAnsi="Arial"/>
          <w:b/>
        </w:rPr>
        <w:t>δημόσια κλήρωση</w:t>
      </w:r>
      <w:r>
        <w:rPr>
          <w:rFonts w:cs="Arial" w:ascii="Arial" w:hAnsi="Arial"/>
        </w:rPr>
        <w:t xml:space="preserve"> για τον ορισμό μελών στις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ΕΠΙΤΡΟΠΕΣ ΔΙΕΞΑΓΩΓΗΣ ΔΙΑΓΩΝΙΣΜΩΝ, ΑΞΙΟΛΟΓΗΣΗΣ ΑΠΟΤΕΛΕΣΜΑΤΩΝ ΔΙΑΓΩΝΙΣΜΩΝ ΚΑΙ ΑΠ΄ ΕΥΘΕΙΑΣ ΑΝΑΘΕΣΗΣ ΤΩΝ ΠΡΟΜΗΘΕΙΩΝ ΤΟΥ ΔΗΜΟΥ ΔΕΛΤΑ, ΕΤΟΥΣ 2016. </w:t>
      </w:r>
      <w:r>
        <w:rPr>
          <w:rFonts w:cs="Arial" w:ascii="Arial" w:hAnsi="Arial"/>
          <w:bCs/>
        </w:rPr>
        <w:t>(άρθρο 46 του Ε.Κ.Π.Ο.Τ.Α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ΕΠΙΤΡΟΠΕΣ ΠΑΡΑΛΑΒΗΣ ΥΛΙΚΩΝ ΤΩΝ ΠΡΟΜΗΘΕΙΩΝ ΤΟΥ ΔΗΜΟΥ ΔΕΛΤΑ, ΕΤΟΥΣ 2016. </w:t>
      </w:r>
      <w:r>
        <w:rPr>
          <w:rFonts w:cs="Arial" w:ascii="Arial" w:hAnsi="Arial"/>
          <w:bCs/>
        </w:rPr>
        <w:t>(άρθρο 28 του Ε.Κ.Π.Ο.Τ.Α.)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υγκεκριμένα, η κλήρωση θα γίνει σύμφωνα με την υπ΄ αριθ. 37099/16-12-2015 εισήγηση της Δ/νση Οικονομικών Υπηρεσιών, Τμήμα Προϋπολογισμού Λογιστηρίου και Προμηθειών και θα αφορά τον ορισμό τακτικών και αναπληρωματικών μελών στις ανωτέρω επιτροπές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20"/>
        <w:ind w:firstLine="720"/>
        <w:jc w:val="both"/>
        <w:rPr/>
      </w:pPr>
      <w:r>
        <w:rPr>
          <w:rFonts w:cs="Arial" w:ascii="Arial" w:hAnsi="Arial"/>
        </w:rPr>
        <w:t>Η παρούσα ανακοίνωση να τοιχοκολληθεί στον πίνακα ανακοινώσεων του Δημοτικού Καταστήματος Σίνδου και στην ιστοσελίδα του Δήμου.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Ο Αν. Προϊστάμενος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Σουρουπίδης Κωνσταντίνος</w:t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ascii="Calibri" w:hAnsi="Calibri" w:cs="Mangal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39:00Z</dcterms:created>
  <dc:creator>Θεόκριτος Χαζαράκης</dc:creator>
  <dc:description/>
  <cp:keywords/>
  <dc:language>en-US</dc:language>
  <cp:lastModifiedBy>B</cp:lastModifiedBy>
  <cp:lastPrinted>2015-05-13T11:03:00Z</cp:lastPrinted>
  <dcterms:modified xsi:type="dcterms:W3CDTF">2016-01-21T12:59:00Z</dcterms:modified>
  <cp:revision>3</cp:revision>
  <dc:subject/>
  <dc:title>Ανακοίνωση διενέργειας κλήρωσης μελών συλλογικών οργάνων Δήμου Δέλτα για το έ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tic aligning">
    <vt:bool>1</vt:bool>
  </property>
  <property fmtid="{D5CDD505-2E9C-101B-9397-08002B2CF9AE}" pid="3" name="Automatic chaining">
    <vt:bool>1</vt:bool>
  </property>
  <property fmtid="{D5CDD505-2E9C-101B-9397-08002B2CF9AE}" pid="4" name="Automatic formatting">
    <vt:bool>0</vt:bool>
  </property>
  <property fmtid="{D5CDD505-2E9C-101B-9397-08002B2CF9AE}" pid="5" name="Automatic vector size">
    <vt:r8>20</vt:r8>
  </property>
  <property fmtid="{D5CDD505-2E9C-101B-9397-08002B2CF9AE}" pid="6" name="Differentials notation">
    <vt:lpwstr>dfdt</vt:lpwstr>
  </property>
  <property fmtid="{D5CDD505-2E9C-101B-9397-08002B2CF9AE}" pid="7" name="Equation line break point">
    <vt:r8>-1</vt:r8>
  </property>
  <property fmtid="{D5CDD505-2E9C-101B-9397-08002B2CF9AE}" pid="8" name="Exponent">
    <vt:r8>0</vt:r8>
  </property>
  <property fmtid="{D5CDD505-2E9C-101B-9397-08002B2CF9AE}" pid="9" name="Fixed point notation">
    <vt:bool>0</vt:bool>
  </property>
  <property fmtid="{D5CDD505-2E9C-101B-9397-08002B2CF9AE}" pid="10" name="Include file init.imath">
    <vt:bool>1</vt:bool>
  </property>
  <property fmtid="{D5CDD505-2E9C-101B-9397-08002B2CF9AE}" pid="11" name="Include file substitutions.imath">
    <vt:bool>0</vt:bool>
  </property>
  <property fmtid="{D5CDD505-2E9C-101B-9397-08002B2CF9AE}" pid="12" name="Include file units.imath">
    <vt:bool>0</vt:bool>
  </property>
  <property fmtid="{D5CDD505-2E9C-101B-9397-08002B2CF9AE}" pid="13" name="Precision">
    <vt:r8>4</vt:r8>
  </property>
  <property fmtid="{D5CDD505-2E9C-101B-9397-08002B2CF9AE}" pid="14" name="iMath version">
    <vt:lpwstr>2.0.2</vt:lpwstr>
  </property>
</Properties>
</file>