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 28-1-2016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3η</w:t>
        <w:tab/>
        <w:t xml:space="preserve">                            </w:t>
        <w:tab/>
        <w:tab/>
        <w:tab/>
        <w:tab/>
        <w:t>ΑΡ.ΠΡΩΤ.: 2802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αρχείο Σίνδου, Νικ. Πλαστήρα 13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ρίτη 2 Φεβρουαρίου 2016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:00 μ</w:t>
      </w:r>
      <w:r>
        <w:rPr>
          <w:rFonts w:eastAsia="Times New Roman" w:cs="Arial" w:ascii="Arial" w:hAnsi="Arial"/>
          <w:b/>
          <w:u w:val="single"/>
          <w:lang w:eastAsia="ar-SA"/>
        </w:rPr>
        <w:t>.μ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εν μέρει ακύρωσης της υπ΄  αριθ. 257/2015 απόφασης της Οικονομικής Επιτροπή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πρακτικού διενέργειας πρόχειρου διαγωνισμού «Προμήθεια Ηλεκτρονικών Υπολογιστών και περιφερειακών συσκευών» του  Δήμου Δέλτα για το έτος 2015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διάθεσης πιστώσεων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7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68</Words>
  <Characters>909</Characters>
  <CharactersWithSpaces>1075</CharactersWithSpaces>
  <Paragraphs>2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4:00Z</dcterms:created>
  <dc:creator>Esoda 02</dc:creator>
  <dc:description/>
  <dc:language>en-US</dc:language>
  <cp:lastModifiedBy>Candidate</cp:lastModifiedBy>
  <cp:lastPrinted>2016-01-29T08:13:00Z</cp:lastPrinted>
  <dcterms:modified xsi:type="dcterms:W3CDTF">2016-01-29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