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90855</wp:posOffset>
                  </wp:positionH>
                  <wp:positionV relativeFrom="margin">
                    <wp:posOffset>27940</wp:posOffset>
                  </wp:positionV>
                  <wp:extent cx="828675" cy="828675"/>
                  <wp:effectExtent l="0" t="0" r="0" b="0"/>
                  <wp:wrapTopAndBottom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ind w:left="57" w:hanging="0"/>
              <w:rPr>
                <w:rFonts w:ascii="Arial Black" w:hAnsi="Arial Black" w:cs="Arial Black"/>
                <w:bCs/>
                <w:color w:val="000000"/>
                <w:sz w:val="24"/>
              </w:rPr>
            </w:pPr>
            <w:r>
              <w:rPr>
                <w:rFonts w:eastAsia="Arial Black" w:cs="Arial Black" w:ascii="Arial Black" w:hAnsi="Arial Black"/>
                <w:bCs/>
                <w:color w:val="000000"/>
                <w:sz w:val="24"/>
              </w:rPr>
              <w:t xml:space="preserve">    </w:t>
            </w:r>
            <w:r>
              <w:rPr>
                <w:rFonts w:cs="Arial Black" w:ascii="Arial Black" w:hAnsi="Arial Black"/>
                <w:bCs/>
                <w:color w:val="000000"/>
                <w:sz w:val="24"/>
              </w:rPr>
              <w:t>ΔΗΜΟΣ ΔΕΛΤΑ</w:t>
            </w:r>
          </w:p>
        </w:tc>
        <w:tc>
          <w:tcPr>
            <w:tcW w:w="4928" w:type="dxa"/>
            <w:tcBorders/>
          </w:tcPr>
          <w:p>
            <w:pPr>
              <w:pStyle w:val="Heading9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Heading9"/>
              <w:spacing w:lineRule="auto" w:line="360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 xml:space="preserve">Σίνδος 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- </w:t>
            </w:r>
            <w:r>
              <w:rPr>
                <w:lang w:val="en-US"/>
              </w:rPr>
              <w:t>3</w:t>
            </w:r>
            <w:r>
              <w:rPr/>
              <w:t xml:space="preserve"> - 20</w:t>
            </w:r>
            <w:r>
              <w:rPr>
                <w:lang w:val="en-US"/>
              </w:rPr>
              <w:t>16</w:t>
            </w:r>
          </w:p>
          <w:p>
            <w:pPr>
              <w:pStyle w:val="Heading9"/>
              <w:spacing w:lineRule="auto" w:line="360"/>
              <w:rPr>
                <w:lang w:val="en-US"/>
              </w:rPr>
            </w:pPr>
            <w:r>
              <w:rPr>
                <w:rFonts w:eastAsia="Arial"/>
                <w:bCs w:val="false"/>
              </w:rPr>
              <w:t xml:space="preserve">                               </w:t>
            </w:r>
            <w:r>
              <w:rPr>
                <w:bCs w:val="false"/>
              </w:rPr>
              <w:t>Αριθ. πρωτ.: 6853</w:t>
            </w:r>
          </w:p>
        </w:tc>
      </w:tr>
    </w:tbl>
    <w:p>
      <w:pPr>
        <w:pStyle w:val="Heading2"/>
        <w:rPr/>
      </w:pPr>
      <w:r>
        <w:rPr/>
        <w:t>ΠΡΟΣΚΛΗΣΗ</w:t>
      </w:r>
    </w:p>
    <w:p>
      <w:pPr>
        <w:pStyle w:val="Heading3"/>
        <w:rPr/>
      </w:pPr>
      <w:r>
        <w:rPr/>
        <w:t>Για συνεδρίαση του Δημοτικού Συμβουλίου Δέλτα</w:t>
      </w:r>
    </w:p>
    <w:p>
      <w:pPr>
        <w:pStyle w:val="Normal"/>
        <w:jc w:val="center"/>
        <w:rPr/>
      </w:pPr>
      <w:r>
        <w:rPr>
          <w:b/>
          <w:sz w:val="24"/>
        </w:rPr>
        <w:t>( Άρθρο 67 του Ν. 3852/2010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ΟΣ:  α.- Τον Δήμαρχο κ. Φωτόπουλο Ευθύμιο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β.- Τους Δημοτικούς Συμβούλους :</w:t>
      </w:r>
    </w:p>
    <w:p>
      <w:pPr>
        <w:pStyle w:val="2"/>
        <w:rPr>
          <w:rFonts w:eastAsia="Arial"/>
        </w:rPr>
      </w:pPr>
      <w:r>
        <w:rPr>
          <w:rFonts w:eastAsia="Arial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9595" cy="280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μβάκο Ευάγγε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κουλαριώτ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άκα Πασχάλ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ηπουρό Δημόκριτ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άχο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Λιούλια Στέφα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πά Αθανάσ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μαν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ναγνώστου Ανδρέ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αγεωργίου Χρυσοβαλάν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λκίδ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Δουζδαμπάν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γγουρά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λτσίδη Παναγιώ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Τσουμπάρ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ουρουνίδη Φίλιππ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λλογιάνν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έκα Στέ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Νικολτζούκ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λώσση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ρόγλου Τριαντάφυλ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κούλη Κυριακ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Ρήγα Ιωάν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τζιλή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άντη Νικολέτ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Ουζούνη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ακαλκ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κλαβέρη Βασίλε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ταματάκη Σπυρίδων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λάρη Θεόδωρ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ετρίδη Ανέσ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τζηκυριάκου Πασχαλί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20.8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11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μβάκο Ευάγγε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κουλαριώτ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Σάκα Πασχάλ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ηπουρό Δημόκριτ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άχο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Λιούλια Στέφα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πά Αθανάσ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μαν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ναγνώστου Ανδρέ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αγεωργίου Χρυσοβαλάν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λκίδ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Δουζδαμπάν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γγουρά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λτσίδη Παναγιώ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Τσουμπάρ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ουρουνίδη Φίλιππο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λλογιάνν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έκα Στέ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Νικολτζούκ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λώσσ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ρόγλου Τριαντάφυλ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κούλη Κυριακ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Ρήγα Ιωάν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τζιλή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άντη Νικολέ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Ουζούνη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ακαλκ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κλαβέρη Βασίλε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ταματάκη Σπυρίδων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λάρη Θεόδωρ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ετρίδη Ανέσ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τζηκυριάκου Πασχαλί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  <w:t>γ.- Προέδρους Δημοτικών και Τοπικών Κοινοτήτων :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ρκαμάνη Σπυρίδωνα, Πρόεδρο Δημοτικής Κοινότητας Ανατολικού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Μιχελή Αικατερίνη, Πρόεδρο Δημοτικής Κοινότητας Διαβατώ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Στατερούδη Πέτρο, Πρόεδρο Δημοτικής Κοινότητας Καλοχωρίου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τούνα Βασίλειο, Πρόεδρο Δημοτικής Κοινότητας Κυμίνω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ραπαύλου Σοφία, Πρόεδρο Δημοτικής Κοινότητας Ν. Μαγνησίας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Μπαξεβάνη Χρήστο, Πρόεδρο Δημοτικής Κοινότητας Ν. Μαλγάρω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Γκαμανή Δημήτριο, Πρόεδρο Δημοτικής Κοινότητας Σίνδου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νάκα Απόστολο, Πρόεδρο Δημοτικής Κοινότητας Χαλάστρας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Βέρρο Αναστάσιο, Πρόεδρο Τοπικής Κοινότητας Βραχιά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Σας προσκαλώ σε συνεδρίαση που θα γίνει στο </w:t>
      </w:r>
      <w:r>
        <w:rPr>
          <w:b/>
          <w:sz w:val="24"/>
        </w:rPr>
        <w:t>Συνεδριακό Κέντρο Σίνδου την Πέμπτη 17-3-2016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και ώρα </w:t>
      </w:r>
      <w:r>
        <w:rPr>
          <w:b/>
          <w:sz w:val="24"/>
        </w:rPr>
        <w:t>19:30</w:t>
      </w:r>
      <w:r>
        <w:rPr>
          <w:b/>
          <w:bCs/>
          <w:sz w:val="24"/>
        </w:rPr>
        <w:t xml:space="preserve">΄ </w:t>
      </w:r>
      <w:r>
        <w:rPr>
          <w:sz w:val="24"/>
        </w:rPr>
        <w:t xml:space="preserve">για συζήτηση και λήψη αποφάσεων στα παρακάτω θέματα της ημερήσιας διάταξης :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0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Έγκριση έκδοσης ψηφίσματος για την καθιέρωση «Παγκόσμιας Ημέρας Ελληνικής Γλώσσας και Παιδείας». </w:t>
      </w:r>
    </w:p>
    <w:p>
      <w:pPr>
        <w:pStyle w:val="Normal"/>
        <w:numPr>
          <w:ilvl w:val="0"/>
          <w:numId w:val="3"/>
        </w:numPr>
        <w:ind w:left="700" w:hanging="360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Έγκριση εκτάκτων μεταβάσεων του Δημάρχου στην Αθήνα και ψήφιση πίστωσης για την πληρωμή των δαπανών αυτών. </w:t>
      </w:r>
    </w:p>
    <w:p>
      <w:pPr>
        <w:pStyle w:val="Normal"/>
        <w:numPr>
          <w:ilvl w:val="0"/>
          <w:numId w:val="3"/>
        </w:numPr>
        <w:ind w:left="70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Έγκριση διοργάνωσης εκδηλώσεων στα πλαίσια της επετείου της 25ης Μαρτίου και ψήφιση πίστωσης για την πληρωμή των δαπανών αυτών. </w:t>
      </w:r>
    </w:p>
    <w:p>
      <w:pPr>
        <w:pStyle w:val="Normal"/>
        <w:numPr>
          <w:ilvl w:val="0"/>
          <w:numId w:val="3"/>
        </w:numPr>
        <w:ind w:left="70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Έγκριση συμμετοχής του Δήμου Δέλτα στη διοργάνωση του 11ου Διεθνή Μαραθωνίου «Μέγας Αλέξανδρος», και ψήφιση πιστώσεων για την πληρωμή των δαπανών αυτής. </w:t>
      </w:r>
    </w:p>
    <w:p>
      <w:pPr>
        <w:pStyle w:val="Normal"/>
        <w:numPr>
          <w:ilvl w:val="0"/>
          <w:numId w:val="3"/>
        </w:numPr>
        <w:ind w:left="70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συμμετοχής του Δήμου Δέλτα στο «Δίκτυο Ελληνικών Πόλεων για την Ανάπτυξη».</w:t>
      </w:r>
    </w:p>
    <w:p>
      <w:pPr>
        <w:pStyle w:val="Normal"/>
        <w:numPr>
          <w:ilvl w:val="0"/>
          <w:numId w:val="3"/>
        </w:numPr>
        <w:ind w:left="70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Έγκριση υποβολής πρότασης για την χρηματοδότηση της πράξης «Ένας διακρατικός ανθεκτικός προορισμός ποταμού : Αίσθηση της φύσης, της ιστορίας και του πολιτισμού κατά μήκος του ποταμού Αξιού / Βαρδάρη» («Α </w:t>
      </w:r>
      <w:r>
        <w:rPr>
          <w:rFonts w:cs="Arial"/>
          <w:sz w:val="24"/>
          <w:szCs w:val="24"/>
          <w:lang w:val="en-US"/>
        </w:rPr>
        <w:t>Cross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>border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Resilient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River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Destination</w:t>
      </w:r>
      <w:r>
        <w:rPr>
          <w:rFonts w:cs="Arial"/>
          <w:sz w:val="24"/>
          <w:szCs w:val="24"/>
        </w:rPr>
        <w:t xml:space="preserve"> : </w:t>
      </w:r>
      <w:r>
        <w:rPr>
          <w:rFonts w:cs="Arial"/>
          <w:sz w:val="24"/>
          <w:szCs w:val="24"/>
          <w:lang w:val="en-US"/>
        </w:rPr>
        <w:t>Feel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nature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lang w:val="en-US"/>
        </w:rPr>
        <w:t>history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and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cultur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along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Axios</w:t>
      </w:r>
      <w:r>
        <w:rPr>
          <w:rFonts w:cs="Arial"/>
          <w:sz w:val="24"/>
          <w:szCs w:val="24"/>
        </w:rPr>
        <w:t>/</w:t>
      </w:r>
      <w:r>
        <w:rPr>
          <w:rFonts w:cs="Arial"/>
          <w:sz w:val="24"/>
          <w:szCs w:val="24"/>
          <w:lang w:val="en-US"/>
        </w:rPr>
        <w:t>Vardar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River</w:t>
      </w:r>
      <w:r>
        <w:rPr>
          <w:rFonts w:cs="Arial"/>
          <w:sz w:val="24"/>
          <w:szCs w:val="24"/>
        </w:rPr>
        <w:t>»), με το ακρωνύμιο «</w:t>
      </w:r>
      <w:r>
        <w:rPr>
          <w:rFonts w:cs="Arial"/>
          <w:sz w:val="24"/>
          <w:szCs w:val="24"/>
          <w:lang w:val="en-US"/>
        </w:rPr>
        <w:t>Axios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River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Heritage</w:t>
      </w:r>
      <w:r>
        <w:rPr>
          <w:rFonts w:cs="Arial"/>
          <w:sz w:val="24"/>
          <w:szCs w:val="24"/>
        </w:rPr>
        <w:t xml:space="preserve">», στα πλαίσια του Άξονα 1/Θεματική προτεραιότητα </w:t>
      </w:r>
      <w:r>
        <w:rPr>
          <w:rFonts w:cs="Arial"/>
          <w:sz w:val="24"/>
          <w:szCs w:val="24"/>
          <w:lang w:val="en-US"/>
        </w:rPr>
        <w:t>d</w:t>
      </w:r>
      <w:r>
        <w:rPr>
          <w:rFonts w:cs="Arial"/>
          <w:sz w:val="24"/>
          <w:szCs w:val="24"/>
        </w:rPr>
        <w:t xml:space="preserve">/ Ειδικός στόχος 1.3 του Ευρωπαϊκού Προγράμματος Διασυνοριακής Συνεργασίας ΕΛΛΑΔΑ-ΠΓΔΜ 2014-2020. </w:t>
      </w:r>
    </w:p>
    <w:p>
      <w:pPr>
        <w:pStyle w:val="Normal"/>
        <w:numPr>
          <w:ilvl w:val="0"/>
          <w:numId w:val="3"/>
        </w:numPr>
        <w:ind w:left="70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Έγκριση επέκτασης συνδρομής του Δήμου Δέλτα στις ηλεκτρονικές υπηρεσίες αποδελτίωσης «Ενημέρωση» (Α. Παπαδόπουλος &amp; ΣΙΑ ΟΕ). </w:t>
      </w:r>
    </w:p>
    <w:p>
      <w:pPr>
        <w:pStyle w:val="Normal"/>
        <w:numPr>
          <w:ilvl w:val="0"/>
          <w:numId w:val="3"/>
        </w:numPr>
        <w:ind w:left="70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Έγκριση ετήσιας συντήρησης για το Λογισμικό του Κέντρου Πρόληψης για την Υγεία  (ΚΕΠ Υγείας). </w:t>
      </w:r>
    </w:p>
    <w:p>
      <w:pPr>
        <w:pStyle w:val="Normal"/>
        <w:ind w:left="3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0" w:hanging="0"/>
        <w:jc w:val="both"/>
        <w:rPr/>
      </w:pPr>
      <w:r>
        <w:rPr>
          <w:rFonts w:cs="Arial"/>
          <w:b/>
          <w:sz w:val="24"/>
          <w:szCs w:val="24"/>
        </w:rPr>
        <w:t>Εισήγηση Προέδρου Κοινωνικού Πολιτιστικού Οργανισμού Δήμου Δέλτα, κ. Αναγνώστου Ανδρέα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Arial"/>
          <w:sz w:val="24"/>
          <w:szCs w:val="24"/>
        </w:rPr>
        <w:t>Έγκριση τροποποίησης της συστατικής πράξης του «Κοινωνικού Πολιτιστικού Οργανισμού Δήμου Δέλτα»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ind w:left="709" w:firstLine="11"/>
        <w:jc w:val="both"/>
        <w:rPr/>
      </w:pPr>
      <w:r>
        <w:rPr>
          <w:rFonts w:cs="Arial"/>
          <w:b/>
          <w:sz w:val="24"/>
          <w:szCs w:val="24"/>
        </w:rPr>
        <w:t>Εισηγήσεις Αντιδημάρχου Οικονομικών και Τοπικής Οικονομικής Ανάπτυξης, κ. Λιούλια Στέφανου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2ης αναμόρφωσης του προϋπολογισμού του Δήμου Δέλτα, οικονομικού έτους 2016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Arial"/>
          <w:sz w:val="24"/>
          <w:szCs w:val="24"/>
        </w:rPr>
        <w:t xml:space="preserve">Ενημέρωση για την Έκθεση της Οικονομικής Επιτροπής που αφορά τα αποτελέσματα εκτέλεσης του προϋπολογισμού κατά το Δ΄ τρίμηνο του έτους 2015, του Δήμου Δέλτα.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Έγκριση διενέργειας της «Προμήθεια υγρών καυσίμων για το Δήμο Δέλτα και τα Νομικά Πρόσωπα αυτού» έτους 2016-2017 από το Δήμο Δέλτα.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Έγκριση διενέργειας της «Προμήθεια ελαιολιπαντικών Δήμου Δέλτα 2016-2017».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Arial"/>
          <w:sz w:val="24"/>
          <w:szCs w:val="24"/>
        </w:rPr>
        <w:t xml:space="preserve">Έγκριση διενέργειας της «Προμήθεια ελαστικών επισώτρων οχημάτων Δήμου Δέλτα 2016-2017».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διενέργειας της προμήθειας «Τακτική συντήρηση οχημάτων και μηχανημάτων έργου του Δήμου Δέλτα 2016-2017»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διενέργειας της «Προμήθεια υλικών οδοποιίας Δήμου Δέλτα»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ή μη διαγραφής οφειλών από χρηματικούς καταλόγους του Δήμου Δέλτα, της Σ. ΚΕΧΡΗ &amp; ΣΙΑ Ο.Ε. ΔΩΡΙΚΗ ΠΟΤΟΠΟΙΪΑ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Έγκριση ή μη διαγραφής οφειλών από χρηματικούς καταλόγους του Δήμου Δέλτα, του Τσιάρα Δημητρίου του Αλεξάνδρου.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Έγκριση ή μη διαγραφής οφειλών από χρηματικούς καταλόγους του Δήμου Δέλτα, του Σουλίδη Νικόλαου του Χριστοδούλου.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Έγκριση ή μη διαγραφής οφειλών από χρηματικούς καταλόγους του Δήμου Δέλτα, του Παπαλάνη Νικόλαου του Ιωάννη.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Έγκριση ή μη διαγραφής οφειλών από χρηματικούς καταλόγους του Δήμου Δέλτα, του Γεωργιάδη Γεώργιου του Λαζάρου.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Arial"/>
          <w:sz w:val="24"/>
          <w:szCs w:val="24"/>
        </w:rPr>
        <w:t xml:space="preserve">Έγκριση καταβολής στις Σχολικές Επιτροπές του Δήμου Δέλτα, ποσού 75.745,33 €, από «έσοδα υπέρ Σχολείων ως ποσοστού επί του Δημοτικού Φόρου».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καταβολής έκτακτης οικονομικής επιχορήγησης στις Σχολικές Επιτροπές του Δήμου Δέλτα για δαπάνες φύλαξης των Σχολικών Κτιρίων στις Δημοτικές Κοινότητες Διαβατών και Ν. Μαγνησίας.</w:t>
      </w:r>
    </w:p>
    <w:p>
      <w:pPr>
        <w:pStyle w:val="Normal"/>
        <w:numPr>
          <w:ilvl w:val="0"/>
          <w:numId w:val="3"/>
        </w:numPr>
        <w:ind w:left="70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Καθορισμός θέσεων άσκησης υπαίθριου στάσιμου εμπορίου στο Δήμο Δέλτα, για το έτος 2016.</w:t>
      </w:r>
    </w:p>
    <w:p>
      <w:pPr>
        <w:pStyle w:val="Normal"/>
        <w:numPr>
          <w:ilvl w:val="0"/>
          <w:numId w:val="3"/>
        </w:numPr>
        <w:ind w:left="70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Έγκριση χορήγησης αδειών άσκησης υπαίθριου στάσιμου εμπορίου στο Δήμο Δέλτα, για το έτος 2016. </w:t>
      </w:r>
    </w:p>
    <w:p>
      <w:pPr>
        <w:pStyle w:val="Normal"/>
        <w:tabs>
          <w:tab w:val="clear" w:pos="720"/>
          <w:tab w:val="left" w:pos="709" w:leader="none"/>
        </w:tabs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ισηγήσεις Αντιδημάρχου Τεχνικών Υπηρεσιών και Πολεοδομίας, κ. Βαμβάκου Ευάγγελου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γκριση της υπ΄ αριθ. 4/2016 μελέτης του έργου «Κατασκευή έργων υποδομής στη επέκταση Ν. Μαγνησίας της Δ.Ε. Εχεδώρου», τρόπος εκτέλεσης αυτού.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Έγκριση της υπ΄ αριθ. 5/2016 μελέτης προεκτίμησης αμοιβής για εκπόνηση μελέτης για «Εργασίες υπαίθρου για καθορισμό συντεταγμένων σε δημοτικά ακίνητα, κοινόχρηστους – κοινωφελείς χώρους και πρανή ρεμάτων», τρόπος εκπόνησης αυτής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Έγκριση 2ης τροποποίηση σχεδίου κειμένου της Προγραμματικής Σύμβασης μεταξύ του Δήμου Δέλτα και της Περιφέρειας Κεντρικής Μακεδονίας για την υλοποίηση του έργου : «Συντήρηση Οδικού Δικτύου του Δήμου Δέλτα».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Έγκριση 2ης τροποποίηση σχεδίου κειμένου της Προγραμματικής Σύμβασης μεταξύ του Δήμου Δέλτα και της Περιφέρειας Κεντρικής Μακεδονίας για την υλοποίηση του έργου : «Ασφαλτόστρωση αγροτικής οδού προς το αλιευτικό καταφύγιο Λουδία».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Έγκριση διάλυσης της σύμβασης κοινή συναινέσει με την κα Μαμάκου Μαρία, ανάδοχο της μελέτης «Εκπόνηση μελέτης - ωρίμανση φακέλου για την έκδοση οικοδομικής αδείας για την ανέγερση αίθουσας πολλαπλών χρήσεων στη Δ.Κ. Χαλάστρας του Δήμου Δέλτα στην κατηγορία Η/Μ»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4"/>
          <w:szCs w:val="24"/>
        </w:rPr>
        <w:t>Έγκριση 1ου Ανακεφαλαιωτικού Πίνακα Εργασιών του έργου «Συντήρηση οδικού δικτύου του Δήμου Δέλτα Ν. Θεσσαλονίκης», αριθ. μελέτης 4/2014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Έγκριση χορήγησης παράτασης της προθεσμίας περαίωσης των εργασιών του έργου «Προσθήκη έξι αιθουσών στο Λύκειο Ν. Μαγνησίας», μελέτη του ΟΣΚ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γκριση πρωτοκόλλου προσωρινής παραλαβής του έργου «Ενδοδημοτική οδοποιία Δήμου», αριθ. μελέτης 2/2014.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γκριση πρωτοκόλλου προσωρινής και οριστικής παραλαβής του έργου «Ηλεκτροφωτισμός οδών και κοινοχρήστων χώρων – Αναπλάσεις στη Δ.Ε. Αξιού», αριθ. μελέτης 5/2014.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γκριση πρωτοκόλλου προσωρινής και οριστικής παραλαβής του έργου «Ηλεκτροφωτισμός και κατασκευή πεζοδρομίου τμήματος οδού Μ. Αλεξάνδρου στα Κύμινα», αριθ. μελέτης 1/2013.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Έγκριση πρωτοκόλλου προσωρινής και οριστικής παραλαβής του έργου «Διαμόρφωση αύλειου χώρου στο 1ο και 2ο Νηπιαγωγείο του Δ.Δ. Κυμίνων, Διαμόρφωση Αίθουσας στο Δημ. Σχολείο του Δ.Δ. Ν. Μαλγάρων &amp; Διαμόρφωση αύλειου χώρου στο 1ο &amp; 2ο Νηπιαγωγείο του Δ.Δ. Ν. Μαλγάρων του Δ. Αξιού», αριθ. μελέτης 427/2008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4"/>
          <w:szCs w:val="24"/>
        </w:rPr>
        <w:t xml:space="preserve">Συγκρότηση επιτροπών προσωρινής και οριστικής παραλαβής έργων. 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Η ΠΡΟΕΔΡΟΣ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ΗΜΟΠΟΥΛΟΥ - ΤΥΦΛΙΩΡ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ΑΡΙΑΝΘΗ</w:t>
      </w:r>
    </w:p>
    <w:sectPr>
      <w:footerReference w:type="default" r:id="rId3"/>
      <w:type w:val="nextPage"/>
      <w:pgSz w:w="11906" w:h="16838"/>
      <w:pgMar w:left="1276" w:right="992" w:gutter="0" w:header="0" w:top="851" w:footer="45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b/>
        <w:sz w:val="18"/>
      </w:rPr>
      <w:t xml:space="preserve"> </w:t>
    </w:r>
    <w:r>
      <w:rPr>
        <w:b/>
        <w:sz w:val="18"/>
      </w:rPr>
      <w:t xml:space="preserve">ΔΗΜΑΡΧΕΙΟ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ΤΗΛΕΦΩΝΑ</w:t>
    </w:r>
    <w:r>
      <w:rPr>
        <w:rFonts w:eastAsia="Symbol" w:cs="Symbol" w:ascii="Symbol" w:hAnsi="Symbol"/>
        <w:b/>
        <w:sz w:val="18"/>
      </w:rPr>
      <w:t></w:t>
    </w:r>
    <w:r>
      <w:rPr>
        <w:b/>
        <w:sz w:val="18"/>
      </w:rPr>
      <w:t xml:space="preserve"> 2310 797411 - 2310 796250 - 2310 796.251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FAX: 2310 798143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T.Κ. 57400  ΣΙΝΔΟ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/>
    </w:lvl>
    <w:lvl w:ilvl="1">
      <w:start w:val="1"/>
      <w:numFmt w:val="decimal"/>
      <w:lvlText w:val="%2."/>
      <w:lvlJc w:val="right"/>
      <w:pPr>
        <w:tabs>
          <w:tab w:val="num" w:pos="340"/>
        </w:tabs>
        <w:ind w:left="340" w:hanging="340"/>
      </w:pPr>
      <w:rPr/>
    </w:lvl>
    <w:lvl w:ilvl="2">
      <w:start w:val="38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sz w:val="28"/>
      <w:u w:val="single"/>
    </w:rPr>
  </w:style>
  <w:style w:type="character" w:styleId="3Char">
    <w:name w:val="Επικεφαλίδα 3 Char"/>
    <w:qFormat/>
    <w:rPr>
      <w:rFonts w:ascii="Arial" w:hAnsi="Arial" w:cs="Arial"/>
      <w:b/>
      <w:sz w:val="24"/>
    </w:rPr>
  </w:style>
  <w:style w:type="character" w:styleId="Char">
    <w:name w:val="Σώμα κειμένου Char"/>
    <w:qFormat/>
    <w:rPr>
      <w:rFonts w:ascii="Arial" w:hAnsi="Arial" w:cs="Arial"/>
      <w:sz w:val="22"/>
    </w:rPr>
  </w:style>
  <w:style w:type="character" w:styleId="2Char1">
    <w:name w:val="Σώμα κείμενου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b/>
      <w:sz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06:00Z</dcterms:created>
  <dc:creator>ΣΟΥΡΟΥΠΙΔΗΣ ΚΩΝ/ΝΟΣ</dc:creator>
  <dc:description/>
  <cp:keywords/>
  <dc:language>en-US</dc:language>
  <cp:lastModifiedBy>B</cp:lastModifiedBy>
  <cp:lastPrinted>2016-03-10T11:45:00Z</cp:lastPrinted>
  <dcterms:modified xsi:type="dcterms:W3CDTF">2016-03-10T12:43:00Z</dcterms:modified>
  <cp:revision>49</cp:revision>
  <dc:subject>3η ΣΥΝΕΔΡΙΑΣΗ ΤΟΥ Δ.Σ.</dc:subject>
  <dc:title>ΠΡΟΣΚΛΗΣΗ 3/2008</dc:title>
</cp:coreProperties>
</file>