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23</w:t>
            </w:r>
            <w:r>
              <w:rPr/>
              <w:t xml:space="preserve"> - </w:t>
            </w:r>
            <w:r>
              <w:rPr>
                <w:lang w:val="en-US"/>
              </w:rPr>
              <w:t>3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7804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κατεπείγουσ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ο 67 παρ. 5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Σας προσκαλώ σε </w:t>
      </w:r>
      <w:r>
        <w:rPr>
          <w:b/>
          <w:sz w:val="24"/>
        </w:rPr>
        <w:t>κατεπείγουσα</w:t>
      </w:r>
      <w:r>
        <w:rPr>
          <w:sz w:val="24"/>
        </w:rPr>
        <w:t xml:space="preserve"> συνεδρίαση που θα γίνει στο </w:t>
      </w:r>
      <w:r>
        <w:rPr>
          <w:b/>
          <w:sz w:val="24"/>
        </w:rPr>
        <w:t>Συνεδριακό Κέντρο Σίνδου την Πέμπτη 24-3-2016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1:00</w:t>
      </w:r>
      <w:r>
        <w:rPr>
          <w:b/>
          <w:bCs/>
          <w:sz w:val="24"/>
        </w:rPr>
        <w:t xml:space="preserve">΄π.μ </w:t>
      </w:r>
      <w:r>
        <w:rPr>
          <w:sz w:val="24"/>
        </w:rPr>
        <w:t>για συζήτηση και λήψη αποφάσεων στα παρακάτω θέματα της ημερήσιας διάταξης 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υποβολής πρότασης για τη χρηματοδότηση της πράξης “Φυσικές Λύσεις για Αειφόρες και Ασφαλείς Πόλεις και Οικοσυστήματα (Nature-based solutions for Sustainable and Safe Cities and Ecosystems)”, με το ακρωνύμιο Nature4cities στα πλαίσια του Άξονα 2 του Ευρωπαϊκού Προγράμματος Διασυνοριακής Συνεργασίας Interreg ADRION V B ADRION PROGRAMME 2014-2020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υποβολής πρότασης για τη χρηματοδότηση της πράξης “Ανάπτυξη καινοτομικής συμπεριφοράς στον αγροτοβιομηχανικό κλάδο και δημιουργία ευκαιρίων απασχόλησης νέων στελεχών- (Development of innovative business activity in the agro-industrial sector and creating employment opportunities for young executives)” , με το ακρωνύμιο AGRICON στα πλαίσια του Άξονα 1/ Θεματική προτεραιότητα 1 του Ευρωπαϊκού Προγράμματος Διασυνοριακής Συνεργασίας Interreg  V B ADRION PROGRAMME 2014-2020.</w:t>
      </w:r>
    </w:p>
    <w:p>
      <w:pPr>
        <w:pStyle w:val="Normal"/>
        <w:ind w:left="3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Η συνεδρίαση θεωρείται κατεπείγουσα γατί πρέπει να ληφθούν άμεσα οι σχετικές αποφάσεις, λόγω περιοριστικών χρονικών ορίων. 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ΣΟΥΡΟΥΠΙΔΗΣ ΚΩΝ/ΝΟΣ</dc:creator>
  <dc:description/>
  <cp:keywords/>
  <dc:language>en-US</dc:language>
  <cp:lastModifiedBy>Candidate</cp:lastModifiedBy>
  <cp:lastPrinted>2016-03-23T13:33:00Z</cp:lastPrinted>
  <dcterms:modified xsi:type="dcterms:W3CDTF">2016-03-23T11:36:00Z</dcterms:modified>
  <cp:revision>6</cp:revision>
  <dc:subject>3η ΣΥΝΕΔΡΙΑΣΗ ΤΟΥ Δ.Σ.</dc:subject>
  <dc:title>ΠΡΟΣΚΛΗΣΗ 3/2008</dc:title>
</cp:coreProperties>
</file>