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 18-3-201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8η</w:t>
        <w:tab/>
        <w:t xml:space="preserve">                            </w:t>
        <w:tab/>
        <w:tab/>
        <w:tab/>
        <w:tab/>
        <w:t>ΑΡ.ΠΡΩΤ.: 740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αρχείο Σίνδου, Νικ. Πλαστήρα 13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23 Μαρτίου 2016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:00 μ</w:t>
      </w:r>
      <w:r>
        <w:rPr>
          <w:rFonts w:eastAsia="Times New Roman" w:cs="Arial" w:ascii="Arial" w:hAnsi="Arial"/>
          <w:b/>
          <w:u w:val="single"/>
          <w:lang w:eastAsia="ar-SA"/>
        </w:rPr>
        <w:t>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Καθορισμός όρων διακήρυξης για την κατασκευή του έργου «Αντιπλημμυρικό έργο στην οδό Κορυτσάς», αριθ. μελέτης 26/2016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Άσκηση ή μη ένδικων μέσων (αναίρεσης) κατά της υπ΄  αριθ. 2031/2016 απόφασης του Μονομελούς Πρωτοδικείου Θεσσαλονίκης, που αφορά την υπόθεση Μπελούρη Δημητρίου κατά Δήμου Δέλτα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Άσκηση ή μη ένδικων μέσων, ήτοι την άσκηση έφεσης κατά της υπ' αριθ.670/2016 απόφασης του Μονομελούς Πρωτοδικείου Θεσσαλονίκης και την άσκηση ανακοπής κατά της υπ' αρ.25238/2012 απόφασης διαταγής πληρωμής του Μονομελούς Πρωτοδικείου Θεσσαλονίκης, που αφορά την υπόθεση «ΟΙΚΟΝΟΜΙΚΗ ΣΥΜΒΟΥΛΕΥΤΙΚΗ ΕΠΕ» κατά Δήμου Δέλτα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Άσκηση ή μη ενδίκων μέσων (αναίρεσης) κατά της υπ' αριθ.2626/2015 απόφασης του Διοικητικού Εφετείου Θεσσαλονίκης,  που αφορά την υπόθεση "ΣΑΚΚΟΣ ΧΡΗΣΤΟΣ ΚΑΙ ΣΙΑ ΕΕ" κατά Δήμου Δέλτα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851" w:right="991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7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8:00Z</dcterms:created>
  <dc:creator>Esoda 02</dc:creator>
  <dc:description/>
  <dc:language>en-US</dc:language>
  <cp:lastModifiedBy>Vagia</cp:lastModifiedBy>
  <cp:lastPrinted>2016-03-04T09:45:00Z</cp:lastPrinted>
  <dcterms:modified xsi:type="dcterms:W3CDTF">2016-03-18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