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19"/>
        <w:jc w:val="center"/>
        <w:rPr/>
      </w:pPr>
      <w:r>
        <w:rPr/>
        <w:t xml:space="preserve">ΦΟΡΕΑΣ: </w:t>
      </w:r>
      <w:r>
        <w:rPr>
          <w:b/>
        </w:rPr>
        <w:t>ΔΗΜΟΣ ΔΕΛΤ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ΓΡΑΜΜΑ ΟΑΕΔ « ΠΡΟΩΘΗΣΗ ΤΗΣ ΑΠΑΣΧΟΛΗΣΗΣ ΜΕΣΩ ΠΡΟΓΡΑΜΜΑΤΩΝ ΚΟΙΝΩΦΕΛΟΥΣ ΧΑΡΑΚΤΗΡΑ ΣΕ ΔΗΜΟΥΣ ΚΑΙ ΣΕ ΥΠΗΡΕΣΙΕΣ Α’ ΥΠΟΔΟΧΗΣ, ΑΣΥΛΟΥ ΚΑΙ ΔΙΑΧΕΙΡΙΣΗΣ ΠΡΟΣΦΥΓΙΚΩΝ ΡΟΩΝ – Α’ ΚΥΚΛΟΣ, ΓΙΑ 2.500 ΘΕΣΕΙΣ ΕΡΓΑΣΙΑΣ ΠΛΗΡΟΥΣ ΑΠΑΣΧΟΛΗΣΗ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ΙΑ ΩΦΕΛΟΥΜΕΝΟ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(ΠΕ/ΤΕ/Δ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ΟΤΗ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ΠΑΤ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ΜΗΤ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ΙΑ ΓΕΝΝΗΣ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ΚΟΟΤΗ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ΔΕΛΤΙΟΥ ΤΑΥΤΟΤΗΤΑΣ (ΑΔΤ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ΤΕΚΝ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ΦΟΡΟΛΟΓΙΚΟΥ ΜΗΤΡΩΟΥ (ΑΦ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ΟΣ ΜΗΤΡΩΟΥ ΑΣΦΑΛΙΣΜΕΝΟΥ         ( ΑΜΑ ΙΚΑ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ΜΗΤΡΩΟΥ ΚΟΙΝΩΝΙΚΗΣ ΑΣΦΑΛΙΣΗΣ (ΑΜΚ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ΤΡΑΠΕΖΙΚΟΥ ΛΟΓΑΡΙΑΣΜΟΥ (ΙΒΑ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 – ΠΕΡΙΟΧΗ-ΠΟΛΗ-Τ.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ΕΠΙΚΟΙΝΩΝΙΑΣ (ΣΤΑΘΕΡ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ΕΠΙΚΟΙΝΩΝΙΑΣ (ΚΙΝΗΤ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Σίνδος, ……/……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Sindos-PC</dc:creator>
  <dc:description/>
  <cp:keywords/>
  <dc:language>en-US</dc:language>
  <cp:lastModifiedBy>Sindos-PC</cp:lastModifiedBy>
  <cp:lastPrinted>2013-12-12T14:00:00Z</cp:lastPrinted>
  <dcterms:modified xsi:type="dcterms:W3CDTF">2016-08-03T06:48:00Z</dcterms:modified>
  <cp:revision>4</cp:revision>
  <dc:subject/>
  <dc:title>EΛΛΗΝΙΚΗ ΔΗΜΟΚΡΑΤΙΑ</dc:title>
</cp:coreProperties>
</file>