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 ΔΕΛΤ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ατά το χρόνο λήξης της προθεσμίας υποβολής αιτήσεων και κατά το χρόνο πρόσληψης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  δεν έχω καταδικαστεί για κακούργημα και σε οποιαδήποτε ποινή για κλοπή, υπεξαίρεση (κοινή ή στην υπηρεσία) απάτη, εκβίαση, πλαστογραφία, απιστία δικηγόρου, απιστία περί την υπηρεσία, παράβαση καθήκοντος, καθ’ υποτροπή συκοφαντική δυσφήμηση καθώς και για οποιοδήποτε έγκλημα κατά της γενετήσιας ελευθερία ή έγκλημα οικονομικής εκμετάλλευσης της γενετήσιας ζωή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. δεν είμαι υπόδικος που έχω παραπεμφθεί με τελεσίδικο βούλευμα για κακούργημα ή για πλημμέλημα της περ. α, έστω κι αν αυτό το αδίκημα έχει παραγραφεί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Γ. δεν έχω στερηθεί τα πολιτικά μου δικαιώματα για όσο διαρκεί αυτή η στέρησ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. δεν τελώ υπό δικαστική συμπαράσταση (πλήρη ή μερική) υπό επικουρική δικαστική συμπαράσταση (πλήρη ή μερική) και υπό τις δύο αυτές καταστάσει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. δεν έχω απολυθεί από θέση δημόσιας υπηρεσίας ή ΟΤΑ  ή άλλου ΝΠΔΔ, λόγω επιβολής της πειθαρχικής ποινής της οριστικής παύσης ή λόγω καταγγελίας της σύμβασης εργασίας για σπουδαίο λόγο, οφειλόμενο σε υπαιτιότητα του εργαζομένου, αν δεν παρέλθει πενταετία από την απόλυσ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05:00Z</dcterms:created>
  <dc:creator>Sindos-PC</dc:creator>
  <dc:description/>
  <cp:keywords/>
  <dc:language>en-US</dc:language>
  <cp:lastModifiedBy>Sindos-PC</cp:lastModifiedBy>
  <dcterms:modified xsi:type="dcterms:W3CDTF">2013-11-25T09:14:00Z</dcterms:modified>
  <cp:revision>1</cp:revision>
  <dc:subject/>
  <dc:title/>
</cp:coreProperties>
</file>