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ΔΕΛ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ην υγεία και φυσική καταλληλότητα για τη θέση ………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6:00Z</dcterms:created>
  <dc:creator>Sindos-PC</dc:creator>
  <dc:description/>
  <cp:keywords/>
  <dc:language>en-US</dc:language>
  <cp:lastModifiedBy>Sindos-PC</cp:lastModifiedBy>
  <cp:lastPrinted>2013-12-09T09:10:00Z</cp:lastPrinted>
  <dcterms:modified xsi:type="dcterms:W3CDTF">2013-12-09T07:10:00Z</dcterms:modified>
  <cp:revision>4</cp:revision>
  <dc:subject/>
  <dc:title/>
</cp:coreProperties>
</file>