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(για επιχειρήσει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ώνυμο: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:…………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ώνυμο:………………………………………….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Μητρώνυμο:..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άγγελμα:.………………………………………….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πος γέννησης: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/νία γέννησης:.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ιεύθυνση κατοικίας:…………………………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Κ.: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ρ. Αστ. Ταυτότητας: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/νία έκδοσης: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κδ. Αρχή:.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α επικοινωνία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αθερό:.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νητό:.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Ημερομηνία αίτησης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ΠΡΟΣ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ΔΗΜΟ ΔΕΛ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ς παρακαλώ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/Η αιτ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Υπογραφή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2:00Z</dcterms:created>
  <dc:creator>Δ.ΕΧΙΝΑΙΩΝ</dc:creator>
  <dc:description/>
  <cp:keywords/>
  <dc:language>en-US</dc:language>
  <cp:lastModifiedBy>pc1234</cp:lastModifiedBy>
  <cp:lastPrinted>2003-05-30T11:25:00Z</cp:lastPrinted>
  <dcterms:modified xsi:type="dcterms:W3CDTF">2016-09-09T07:42:00Z</dcterms:modified>
  <cp:revision>2</cp:revision>
  <dc:subject/>
  <dc:title>                                                        </dc:title>
</cp:coreProperties>
</file>