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(για οικοσκευέ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ώνυμο: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νομα:……………………………………………………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τρώνυμο:…………………………………………..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Μητρώνυμο:..…………………………………………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άγγελμα:.…………………………………………..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9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πος γέννησης: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9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μ/νία γέννησης:.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ιεύθυνση κατοικίας:…………………………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.Κ.: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Αρ. Αστ. Ταυτότητας: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μ/νία έκδοσης: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κδ. Αρχή:.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λέφωνα επικοινωνίας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αθερό:.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ινητό:.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μερομηνία αίτησης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ΠΡΟΣ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ΔΗΜΟ ΔΕΛ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ας παρακαλώ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………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/Η αιτ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2:00Z</dcterms:created>
  <dc:creator>Δ.ΕΧΙΝΑΙΩΝ</dc:creator>
  <dc:description/>
  <cp:keywords/>
  <dc:language>en-US</dc:language>
  <cp:lastModifiedBy>pc1234</cp:lastModifiedBy>
  <cp:lastPrinted>2003-05-30T11:25:00Z</cp:lastPrinted>
  <dcterms:modified xsi:type="dcterms:W3CDTF">2016-09-09T07:42:00Z</dcterms:modified>
  <cp:revision>3</cp:revision>
  <dc:subject/>
  <dc:title>                                                        </dc:title>
</cp:coreProperties>
</file>