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320"/>
      </w:tblGrid>
      <w:tr>
        <w:trPr/>
        <w:tc>
          <w:tcPr>
            <w:tcW w:w="5427" w:type="dxa"/>
            <w:tcBorders/>
          </w:tcPr>
          <w:p>
            <w:pPr>
              <w:pStyle w:val="Heading1"/>
              <w:rPr>
                <w:rFonts w:ascii="Arial Black" w:hAnsi="Arial Black" w:eastAsia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</w:rPr>
              <w:t>Θεσσαλονίκη, ……………………….</w:t>
            </w:r>
          </w:p>
        </w:tc>
      </w:tr>
      <w:tr>
        <w:trPr>
          <w:trHeight w:val="1470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(Σφραγίδα  ή  στοιχεία Φορέα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cs="Arial Black"/>
                <w:b/>
                <w:b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eastAsia="Arial Black" w:cs="Arial Black"/>
                <w:b/>
                <w:b/>
                <w:sz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Ταχ. Δ/νση : 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Τηλέφωνο 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Φαξ : 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Τ.Κ 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Ο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Ανάρτησης Δελτίου Τύπου για την υποβολή αιτήσεων στήριξης στο Υπομέτρο 6.1 «Εκκίνηση Επιχείρησης από Νέους Γεωργούς» του ΠΑΑ 2014-2020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- 1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προκήρυξη 2016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 ημέρα …………………. ο παρακάτω υπογεγραμμένος …………………………………………………….…………….. ανάρτησα( *)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445770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στον συνήθη χώρο ανακοινώσεών μ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στα υποκαταστήματά μας – Δημοτικά Διαμερίσματ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όπως αναφέρονται στη λίστα που σας επισυνάπτ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στη ιστοσελίδα που διατηρούμ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7.75pt;mso-wrap-distance-left:9pt;mso-wrap-distance-right:0pt;mso-wrap-distance-top:0pt;mso-wrap-distance-bottom:0pt;margin-top:14.55pt;mso-position-vertical-relative:text;margin-left: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3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στον συνήθη χώρο ανακοινώσεών μας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στα υποκαταστήματά μας – Δημοτικά Διαμερίσματ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όπως αναφέρονται στη λίστα που σας επισυνάπτω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στη ιστοσελίδα που διατηρούμ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την αφίσα και το Δελτίο Τύπου της 07-11-2016 της ΔΑΟΚ Μ.Ε. Θεσ/νίκης, για την υποβολή αιτήσεων στήριξης στο Υπομέτρο 6.1 «Εκκίνηση Επιχείρησης από Νέους Γεωργούς» του ΠΑΑ 2014-2020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- 1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προκήρυξη 2016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  <w:highlight w:val="yellow"/>
          <w:u w:val="single"/>
        </w:rPr>
        <w:t>(*) Τσεκάρετε τα αντίστοιχα πεδία που έγινε η ανάρτηση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`    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Ο ενεργήσας   την ανάρτηση </w:t>
      </w:r>
      <w:r>
        <w:rPr>
          <w:rFonts w:cs="Arial" w:ascii="Arial" w:hAnsi="Arial"/>
          <w:sz w:val="24"/>
          <w:szCs w:val="24"/>
        </w:rPr>
        <w:tab/>
        <w:t xml:space="preserve">                           </w:t>
      </w:r>
    </w:p>
    <w:p>
      <w:pPr>
        <w:pStyle w:val="Heading3"/>
        <w:rPr/>
      </w:pPr>
      <w:r>
        <w:rPr/>
        <w:t xml:space="preserve">Οι μάρτυρες 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 Black" w:hAnsi="Arial Black" w:cs="Arial Black"/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6:00Z</dcterms:created>
  <dc:creator>Μηλιάδου Δέσποινα</dc:creator>
  <dc:description/>
  <dc:language>en-US</dc:language>
  <cp:lastModifiedBy>u12510</cp:lastModifiedBy>
  <cp:lastPrinted>2016-11-08T08:22:00Z</cp:lastPrinted>
  <dcterms:modified xsi:type="dcterms:W3CDTF">2016-11-10T10:19:00Z</dcterms:modified>
  <cp:revision>6</cp:revision>
  <dc:subject/>
  <dc:title>                              </dc:title>
</cp:coreProperties>
</file>