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537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2</w:t>
            </w:r>
            <w:r>
              <w:rPr>
                <w:lang w:val="en-US"/>
              </w:rPr>
              <w:t>4</w:t>
            </w:r>
            <w:r>
              <w:rPr/>
              <w:t xml:space="preserve"> - 2 - 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</w:t>
            </w:r>
            <w:r>
              <w:rPr>
                <w:bCs w:val="false"/>
              </w:rPr>
              <w:t>Αριθ. πρωτ.: 578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ΡΘΗ ΕΠΑΝΑΛΗΨΗ</w:t>
      </w:r>
    </w:p>
    <w:p>
      <w:pPr>
        <w:pStyle w:val="Heading2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α 64 και 74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πούλου Τυφλιώρη Μαριάνθ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κουλαριώτη Δημήτρ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</w:rPr>
              <w:t>Σάκα Πασχάλ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ηπουρό Δημόκριτ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Ζάχο Γρηγόρ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Λιούλια Στέφαν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αππά Αθανάσ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μανά Δημήτρ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ναγνώσ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απαγεωργίου Χρυσοβαλάντ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Χαλκίδη Δημήτρ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ουζδαμπάνη Κωνσταντίν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γγουρά Γεώ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λτσίδ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</w:rPr>
              <w:t>Τσουμπάρη Κωνσταντίν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ουρουνίδη Φίλιππ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παλλογιάννη Ελέ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πέκα Στέ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Νικολτζούκη Ελέ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λώσση Γεώ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υρόγλου Τριαντάφυλλ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υκούλη Κυριακ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Ρήγα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πατζιλή Ελέ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άντη Νικολέτ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Ζακαλκά Δημήτρ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κλαβέρη Βασίλε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Λιακόπουλο Διονύσ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αματάκη Σπυρίδων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</w:rPr>
              <w:t>Βαλάρη Θεόδωρ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τρίδη Ανέστ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Χατζηκυριάκου Πασχαλίνα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 xml:space="preserve">Συνεδριακό Κέντρο Σίνδου </w:t>
      </w:r>
      <w:r>
        <w:rPr>
          <w:sz w:val="24"/>
        </w:rPr>
        <w:t xml:space="preserve">την </w:t>
      </w:r>
      <w:r>
        <w:rPr>
          <w:b/>
          <w:sz w:val="24"/>
        </w:rPr>
        <w:t>Κυριακή  5-3-2017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</w:t>
      </w:r>
      <w:r>
        <w:rPr>
          <w:sz w:val="24"/>
          <w:u w:val="single"/>
        </w:rPr>
        <w:t xml:space="preserve">ώρα </w:t>
      </w:r>
      <w:r>
        <w:rPr>
          <w:b/>
          <w:sz w:val="24"/>
          <w:u w:val="single"/>
        </w:rPr>
        <w:t>12:00</w:t>
      </w:r>
      <w:r>
        <w:rPr>
          <w:b/>
          <w:bCs/>
          <w:sz w:val="24"/>
          <w:u w:val="single"/>
        </w:rPr>
        <w:t>΄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για την  :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κλογή μελών του Προεδρείου του Δημοτικού  Συμβουλί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κλογή μελών της Οικονομικής Επιτροπής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κλογή μελών της Επιτροπής Ποιότητας Ζωής Δήμου Δέλτα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Ο  ΠΛΕΙΟΨΗΦΩΝ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ΔΗΜΟΤΙΚΟΣ ΣΥΜΒΟΥΛΟΣ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ΜΒΑΚΟΣ ΕΥΑΓΓΕΛΟΣ</w:t>
      </w:r>
    </w:p>
    <w:sectPr>
      <w:footerReference w:type="default" r:id="rId3"/>
      <w:type w:val="nextPage"/>
      <w:pgSz w:w="11906" w:h="16838"/>
      <w:pgMar w:left="1276" w:right="1275" w:gutter="0" w:header="0" w:top="993" w:footer="4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6:00Z</dcterms:created>
  <dc:creator>ΣΟΥΡΟΥΠΙΔΗΣ ΚΩΝ/ΝΟΣ</dc:creator>
  <dc:description/>
  <cp:keywords/>
  <dc:language>en-US</dc:language>
  <cp:lastModifiedBy>Σουρουπίδης Κώστας</cp:lastModifiedBy>
  <cp:lastPrinted>2017-02-24T07:55:00Z</cp:lastPrinted>
  <dcterms:modified xsi:type="dcterms:W3CDTF">2017-03-01T10:59:00Z</dcterms:modified>
  <cp:revision>9</cp:revision>
  <dc:subject>3η ΣΥΝΕΔΡΙΑΣΗ ΤΟΥ Δ.Σ.</dc:subject>
  <dc:title>ΠΡΟΣΚΛΗΣΗ 3/2008</dc:title>
</cp:coreProperties>
</file>