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4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9770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4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24" w:hanging="0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Ανακοίνωση : </w:t>
      </w:r>
      <w:r>
        <w:rPr>
          <w:rFonts w:cs="Arial" w:ascii="Arial" w:hAnsi="Arial"/>
          <w:b/>
          <w:sz w:val="20"/>
          <w:szCs w:val="20"/>
        </w:rPr>
        <w:t>Υπ' αριθμ. Σ.Ο.Χ.:2/2017</w:t>
      </w:r>
    </w:p>
    <w:p>
      <w:pPr>
        <w:pStyle w:val="Normal"/>
        <w:ind w:right="-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ΠΡΟΣΛΗΨΗ ΠΡΟΣΩΠΙΚΟΥ ΜΕ ΣΥΜΒΑΣΗ ΟΡΙΣΜΕΝΟΥ ΧΡΟΝΟΥ</w:t>
            </w:r>
          </w:p>
        </w:tc>
      </w:tr>
      <w:tr>
        <w:trPr>
          <w:trHeight w:val="33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ΙΝΑΚΑΣ ΑΠΟΡΡΙΠΤΕΩΝ</w:t>
            </w:r>
          </w:p>
        </w:tc>
      </w:tr>
      <w:tr>
        <w:trPr>
          <w:trHeight w:val="55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ΥΠΟΨΗΦΙΩΝ ΚΑΤΗΓΟΡΙΑΣ ΠΕ ή ΤΕ </w:t>
            </w:r>
          </w:p>
        </w:tc>
      </w:tr>
      <w:tr>
        <w:trPr>
          <w:trHeight w:val="296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ΚΩΔΙΚΟΙ ΘΕΣΕΩΝ : </w:t>
            </w:r>
            <w:r>
              <w:rPr>
                <w:rFonts w:cs="Arial" w:ascii="Calibri" w:hAnsi="Calibri"/>
                <w:bCs/>
                <w:color w:val="000000"/>
                <w:lang w:val="en-US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ΕΙΔΙΚΟΤΗΤΑ :  ΠΕ ή ΤΕ ΠΑΙΔΑΓΩΓΟ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1"/>
        <w:gridCol w:w="2126"/>
        <w:gridCol w:w="1375"/>
        <w:gridCol w:w="1427"/>
        <w:gridCol w:w="1821"/>
        <w:gridCol w:w="5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ΠΡΩΤΟ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 ΠΑΤΡΟ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ΤΑΥΤΟΤΗΤΑΣ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ΙΟΛΟΓΙΑ ΑΠΟΡΡΙΨΗ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ΑΜΠΑΤΖ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Α47677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ν έχει τα κύρια ή επικουρικά προσόντα (εμπειρία στη μαθησιακή στήριξη και τη δημιουργική απασχόληση παιδιών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ΕΤΣΙΑ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ΑΡ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ΜΕ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65020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ν έχει τα κύρια ή επικουρικά προσόντα (εμπειρία στη μαθησιακή στήριξη και τη δημιουργική απασχόληση παιδιών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ΤΣΙ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Α8223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ν έχει τα κύρια ή επικουρικά προσόντα (εμπειρία στη μαθησιακή στήριξη και τη δημιουργική απασχόληση παιδιών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jc w:val="righ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color w:val="0000FF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  <w:lang w:val="en-AU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4:00Z</dcterms:created>
  <dc:creator>costas</dc:creator>
  <dc:description/>
  <cp:keywords/>
  <dc:language>en-US</dc:language>
  <cp:lastModifiedBy>MARIA</cp:lastModifiedBy>
  <dcterms:modified xsi:type="dcterms:W3CDTF">2017-03-22T12:10:00Z</dcterms:modified>
  <cp:revision>95</cp:revision>
  <dc:subject/>
  <dc:title>ΕΛΛΗΝΙΚΗ ΔΗΜΟΚΡΑΤΙΑ</dc:title>
</cp:coreProperties>
</file>