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lineRule="auto" w:line="360" w:before="120" w:after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Σίνδος  21</w:t>
            </w:r>
            <w:r>
              <w:rPr>
                <w:lang w:val="en-US"/>
              </w:rPr>
              <w:t xml:space="preserve"> </w:t>
            </w:r>
            <w:r>
              <w:rPr/>
              <w:t>- 4 - 20</w:t>
            </w:r>
            <w:r>
              <w:rPr>
                <w:lang w:val="en-US"/>
              </w:rPr>
              <w:t>17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 : 11400</w:t>
            </w:r>
          </w:p>
        </w:tc>
      </w:tr>
    </w:tbl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2"/>
        <w:rPr/>
      </w:pPr>
      <w:r>
        <w:rPr>
          <w:rFonts w:eastAsia="Arial"/>
        </w:rPr>
        <w:t xml:space="preserve">                           </w:t>
      </w:r>
      <w:r>
        <w:rPr/>
        <w:t>γ.- Προέδρους Δημοτικών και Τοπικών Κοινοτήτων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ακόπουλο Διονύ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ακόπουλο Διονύ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2"/>
        <w:rPr/>
      </w:pPr>
      <w:r>
        <w:rPr/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Τετάρτη 26-4-2017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9:3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Παππά Αθανάσιου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νημέρωση για την Έκθεση της Οικονομικής Επιτροπής που αφορά τα αποτελέσματα εκτέλεσης του προϋπολογισμού κατά το Δ΄ τρίμηνο του έτους 2016, του Δήμου Δέλτα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/>
          <w:sz w:val="24"/>
          <w:szCs w:val="24"/>
        </w:rPr>
        <w:t>Έγκριση 3</w:t>
      </w:r>
      <w:r>
        <w:rPr>
          <w:rFonts w:cs="Arial"/>
          <w:sz w:val="24"/>
          <w:szCs w:val="24"/>
          <w:vertAlign w:val="superscript"/>
        </w:rPr>
        <w:t>ης</w:t>
      </w:r>
      <w:r>
        <w:rPr>
          <w:rFonts w:cs="Arial"/>
          <w:sz w:val="24"/>
          <w:szCs w:val="24"/>
        </w:rPr>
        <w:t xml:space="preserve"> αναμόρφωσης του προϋπολογισμού του Δήμου Δέλτα, οικονομικού έτους 2017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οικονομικής επιχορήγησης Πολιτιστικών Συλλόγων του Δήμου Δέλτα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οικονομικής επιχορήγησης Αθλητικών Συλλόγων του Δήμου Δέλτα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καστικού συμβιβασμού στην υπόθεση της εταιρείας «ΛΥΣΙΣ ΕΝΕΡΓΕΙΑΚΗ - Παναγιώτης Κ. Ανδρονικίδης και ΣΙΑ Ο.Ε.» κατά Δήμου Δέλτα (υπ΄ αριθ. 6447/2015 απόφαση του Μονομελούς Πρωτοδικείου Θεσσαλονίκης)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ταγγελίας της εμπορικής μίσθωσης του κληροδοτήματος Συμεών Τσακιρίδη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ενέργειας και καθορισμός τρόπου εκτέλεσης της «Προμήθειας υγρών καυσίμων έτους 2017-2018, για το Δήμο Δέλτα και τα Νομικά Πρόσωπα του Δήμου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απευθείας ανάθεσης της εκμίσθωσης του δημοτικού αναψυκτηρίου της Δ.Κ. Ν. Μαγνησίας, μετά από άγονους διαγωνισμούς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ου αιτήματος της Φαλέγκου Κορνηλίας του Φωτίου, για παραίτηση από τη μίσθωση του υπ΄ αριθ. 1139(67) αγροτεμαχίου του αγροκτήματος Χαλάστρας, λόγω συνταξιοδότησης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- διόρθωσης οφειλών από χρηματικούς καταλόγους του Δήμου Δέλτα, του Καλογιαννίδη Ευστάθιου του Στέργιου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- διόρθωσης οφειλών από χρηματικούς καταλόγους του Δήμου Δέλτα, της Αραμπατζόγλου Ευθυμίας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επιστροφής αχρεωστήτως καταβληθέντος ποσού, στον Παναγόπουλο Γεώργιο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ρισμός μελών για τη συγκρότηση επιτροπών παραλαβής υπηρεσιών του Δήμου Δέλτα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/>
          <w:sz w:val="24"/>
          <w:szCs w:val="24"/>
        </w:rPr>
        <w:t>Ορισμός μελών για τη συγκρότηση επιτροπών παρακολούθησης και παραλαβής προμηθειών του Δήμου Δέλτα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ων οριστικής παραλαβής υπηρεσιών του Δήμου Δέλτα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ρισμός ελεγκτών για το διαχειριστικό έλεγχο της Δημοτικής Κοινωφελούς Επιχείρησης Δήμου Δέλτα, οικονομικού έτους 2017 (1-1-2017 έως 9-3-2017)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ρισμός νέου ορκωτού ελεγκτή που θα προβεί στην εκκαθάριση της Δημοτικής Κοινωφελούς Επιχείρησης Δήμου Δέλτα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Κοινωνικής Προστασίας, Δημόσιας Υγείας, Πολιτισμού και Αθλητισμού κ. Σκουλαριώτη Δημήτριου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οικονομικής επιχορήγησης σε οικονομικά αδύνατους κατοίκους του Δήμου Δέλτα.</w:t>
      </w:r>
    </w:p>
    <w:p>
      <w:pPr>
        <w:pStyle w:val="Normal"/>
        <w:tabs>
          <w:tab w:val="clear" w:pos="720"/>
          <w:tab w:val="left" w:pos="709" w:leader="none"/>
        </w:tabs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0" w:hanging="0"/>
        <w:jc w:val="both"/>
        <w:rPr/>
      </w:pPr>
      <w:r>
        <w:rPr>
          <w:rFonts w:cs="Arial"/>
          <w:b/>
          <w:sz w:val="24"/>
          <w:szCs w:val="24"/>
        </w:rPr>
        <w:t>Εισηγήσεις Αντιδημάρχου Καθαριότητας, Περιβάλλοντος, Πρασίνου και Οχημάτων, κ. Καμανά Δημήτριου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ροποποίηση της υπ΄ αριθ. 155/2016 απόφασης του δημοτικού συμβουλίου, που αφορά την μεταβίβαση κυριότητας οχημάτων της ΔΗ.Κ.Ε.ΔΗ.Δ. στο Δήμο Δέλτα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- επικαιροποίηση της υπ΄ αριθ. 16/2013 μελέτης του έργου «Διάνοιξη - κατασκευή οδών πρόσβασης Ο.Τ. Γ344 Διαβατών», τρόπος εκτέλεσης αυτού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11/2017 μελέτης του έργου «Ηλεκτροφωτισμός αθλητικών εγκαταστάσεων Δ.Κ. Ανατολικού», τρόπος εκτέλεσης αυτού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12/2017 μελέτης του έργου «Ηλεκτροφωτισμός ανοικτών γηπεδικών εγκαταστάσεων Ν. Μαγνησίας (Μαγνησιακός), τρόπος εκτέλεσης αυτού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ροποποίησης του Τεχνικού Προγράμματος Δήμου Δέλτα, έτους 2017 και 4</w:t>
      </w:r>
      <w:r>
        <w:rPr>
          <w:rFonts w:cs="Arial"/>
          <w:sz w:val="24"/>
          <w:szCs w:val="24"/>
          <w:vertAlign w:val="superscript"/>
        </w:rPr>
        <w:t>η</w:t>
      </w:r>
      <w:r>
        <w:rPr>
          <w:rFonts w:cs="Arial"/>
          <w:sz w:val="24"/>
          <w:szCs w:val="24"/>
        </w:rPr>
        <w:t xml:space="preserve"> αναμόρφωση του προϋπολογισμού του Δήμου οικονομικού έτους 2017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ξέταση ένστασης της Ατομικής Εργοληπτικής Επιχείρησης Μεσοχωρίτης Φάνης, κατά του πρωτοκόλλου διαπίστωσης βλαβών του έργου «Ασφαλτόστρωση αγροτικής οδού προς το αλιευτικό καταφύγιο Λουδία», αριθ. μελέτης 32/2015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υκλοφοριακών ρυθμίσεων με προσωρινή εργοταξιακή σήμανση για την εκτροπή της κυκλοφορίας, λόγω της εκτέλεσης του έργου «Εργασίες επιδιόρθωσης φρεατίων του δικτύου Φυσικού Αερίου, στη Ν. Μαγνησία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/>
          <w:sz w:val="24"/>
          <w:szCs w:val="24"/>
        </w:rPr>
        <w:t>Έγκριση 2</w:t>
      </w:r>
      <w:r>
        <w:rPr>
          <w:rFonts w:cs="Arial"/>
          <w:sz w:val="24"/>
          <w:szCs w:val="24"/>
          <w:vertAlign w:val="superscript"/>
        </w:rPr>
        <w:t>ου</w:t>
      </w:r>
      <w:r>
        <w:rPr>
          <w:rFonts w:cs="Arial"/>
          <w:sz w:val="24"/>
          <w:szCs w:val="24"/>
        </w:rPr>
        <w:t xml:space="preserve"> Ανακεφαλαιωτικού Πίνακα Εργασιών του έργου «Ασφαλτόστρωση αγροτικής οδού προς το αλιευτικό καταφύγιο Λουδία», αριθ. μελέτης 32/2015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Προσθήκη 6 αιθουσών στο Λύκειο Ν. Μαγνησίας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Διαμόρφωση αύλειου χώρου 2</w:t>
      </w:r>
      <w:r>
        <w:rPr>
          <w:rFonts w:cs="Arial"/>
          <w:sz w:val="24"/>
          <w:szCs w:val="24"/>
          <w:vertAlign w:val="superscript"/>
        </w:rPr>
        <w:t>ου</w:t>
      </w:r>
      <w:r>
        <w:rPr>
          <w:rFonts w:cs="Arial"/>
          <w:sz w:val="24"/>
          <w:szCs w:val="24"/>
        </w:rPr>
        <w:t xml:space="preserve"> Νηπιαγωγείου Καλοχωρίου», αριθ. μελέτης 12/2013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πρωτοκόλλου οριστικής παραλαβής του έργου «Περιβαλλοντική αποκατάσταση - οικοτουριστική ανάπτυξη λιμνοθάλασσας Καλοχωρίου», αριθ. μελέτης 1/2012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παραλαβής του έργου «Δημιουργία θέσεων εσοχών κάδων καθαριότητας», αριθ. μελέτης 20/2014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παραλαβής του έργου «Ενδοδημοτική οδοποιία Δήμου Δέλτα», αριθ. μελέτης 20/2015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αραλαβής της μελέτης «Μελέτη ηλεκτροφωτισμού ανάπλασης εισόδου Βραχιάς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αραλαβής της μελέτης «Μελέτη ηλεκτροφωτισμού ανάπλασης εισόδου Ν. Μαλγάρων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υγκρότηση επιτροπής προσωρινής και οριστικής παραλαβής του έργου «Ηλεκτροφωτισμός - Αναπλάσεις οδών και κοινοχρήστων χώρων στη Δ.Ε. Εχεδώρου», αριθ. μελέτης 26/2014.</w:t>
      </w:r>
    </w:p>
    <w:p>
      <w:pPr>
        <w:pStyle w:val="Normal"/>
        <w:ind w:left="3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709" w:footer="4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sz w:val="18"/>
      </w:rPr>
      <w:t xml:space="preserve"> </w:t>
    </w: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3:00Z</dcterms:created>
  <dc:creator>ΣΟΥΡΟΥΠΙΔΗΣ ΚΩΝ/ΝΟΣ</dc:creator>
  <dc:description/>
  <cp:keywords/>
  <dc:language>en-US</dc:language>
  <cp:lastModifiedBy>Σουρουπίδης Κώστας</cp:lastModifiedBy>
  <cp:lastPrinted>2017-04-20T15:39:00Z</cp:lastPrinted>
  <dcterms:modified xsi:type="dcterms:W3CDTF">2017-04-21T04:44:00Z</dcterms:modified>
  <cp:revision>16</cp:revision>
  <dc:subject>3η ΣΥΝΕΔΡΙΑΣΗ ΤΟΥ Δ.Σ.</dc:subject>
  <dc:title>ΠΡΟΣΚΛΗΣΗ 3/2008</dc:title>
</cp:coreProperties>
</file>