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 </w:t>
            </w:r>
            <w:r>
              <w:rPr>
                <w:lang w:val="en-US"/>
              </w:rPr>
              <w:t xml:space="preserve"> </w:t>
            </w:r>
            <w:r>
              <w:rPr/>
              <w:t>13 - 7 - 20</w:t>
            </w:r>
            <w:r>
              <w:rPr>
                <w:lang w:val="en-US"/>
              </w:rPr>
              <w:t>17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 : 2133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/>
      </w:pPr>
      <w:r>
        <w:rPr>
          <w:rFonts w:eastAsia="Arial"/>
        </w:rPr>
        <w:t xml:space="preserve">                           </w:t>
      </w:r>
      <w:r>
        <w:rPr/>
        <w:t>γ.- Προέδρους Δημοτικών και Τοπικών Κοινοτήτων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Ελευθεριάδου Παρασκευ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ακόπουλο Διονύ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Ελευθεριάδου Παρασκευ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ακόπουλο Διονύ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2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19-7-20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ροποποίηση του άρθρου 26 του Οργανισμού Εσωτερικών Υπηρεσιών (Ο.Ε.Υ.) Δήμου Δέλτ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σύναψης νέων συμβάσεων Ι.Δ.Ο.Χ. ανταποδοτικών υπηρεσιών, σύμφωνα με τις διατάξεις του άρθρου 24 του Ν. 4479/2017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ων οριστικής παραλαβής υπηρεσιών Δήμου Δέλτα, σύμφωνα με την παρ. 5 του άρθρου 219 του Ν. 4412/2016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Παππά Αθανάσι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καταγγελίας της εμπορικής μίσθωσης του κληροδοτήματος Συμεών Τσακιρίδη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κύρωση της υπ΄ αριθ.  183/2017 απόφασης του δημοτικού συμβουλίου που αφορά : Αποδοχή ποσού 105.000 € από το Πράσινο Ταμείο «Αστική Αναζωογόνηση 2012-2014», για τη χρηματοδότηση της «Προμήθειας οχημάτων ανακύκλωσης» και έγκριση 10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αναμόρφωσης του προϋπολογισμού του Δήμου Δέλτα, οικονομικού έτους 2017. Έγκριση 12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αναμόρφωσης του προϋπολογισμού του Δήμου Δέλτα, οικονομικού έτους 2017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3ης αναμόρφωσης του προϋπολογισμού του Δήμου Δέλτα, οικονομικού έτους 2017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- διόρθωσης οφειλών από χρηματικούς καταλόγους του Δήμου Δέλτα, του Άτζιου Ελευθερίου του Ιωάννη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Πασχούδη Παναγιώτη του Δήμου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Αντιδημάρχου Καθαριότητας, Περιβάλλοντος, Πρασίνου και Οχημάτων, κ. Καμανά Δημήτριου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ακτικού γνωμοδότησης της Επιτροπής της παρ. 6 του άρθρου 199 του Ν. 3463/2006, για την καταστροφή - απόσυρση οχήματος του Δήμου Δέλτα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3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τροποποίησης Τεχνικού Προγράμματος Δήμου Δέλτα έτους 2017 και 14</w:t>
      </w:r>
      <w:r>
        <w:rPr>
          <w:rFonts w:cs="Arial"/>
          <w:sz w:val="24"/>
          <w:szCs w:val="24"/>
          <w:vertAlign w:val="superscript"/>
        </w:rPr>
        <w:t>η</w:t>
      </w:r>
      <w:r>
        <w:rPr>
          <w:rFonts w:cs="Arial"/>
          <w:sz w:val="24"/>
          <w:szCs w:val="24"/>
        </w:rPr>
        <w:t xml:space="preserve"> αναμόρφωση του προϋπολογισμού του Δήμου, οικονομικού έτους 2017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άδειας στάθμευσης αυτοκινήτου ΑΜΕΑ, σε δημοτική οδό του Δ.Δ. Διαβατών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δοχή των προτάσεων της μελέτης "</w:t>
      </w:r>
      <w:r>
        <w:rPr>
          <w:rFonts w:cs="Arial"/>
          <w:bCs/>
          <w:sz w:val="24"/>
          <w:szCs w:val="24"/>
        </w:rPr>
        <w:t>Αναθεώρηση ρυμοτομικού σχεδίου ως προς τις χρήσεις, την επιβολή συντελεστή δόμησης και ενοποίηση γειτονιών σύμφωνα με τις κατευθύνσεις του εγκεκριμένου Γ.Π.Σ. Δημοτικής Ενότητας Εχεδώρου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Αποδοχή των προτάσεων της μελέτης "</w:t>
      </w:r>
      <w:r>
        <w:rPr>
          <w:rFonts w:cs="Arial"/>
          <w:bCs/>
          <w:sz w:val="24"/>
          <w:szCs w:val="24"/>
        </w:rPr>
        <w:t>Αναθεώρηση ρυμοτομικού σχεδίου ως προς τις χρήσεις, την επιβολή συντελεστή δόμησης και ενοποίηση γειτονιών σύμφωνα με τις κατευθύνσεις του εγκεκριμένου Γ.Π.Σ. Δημοτικής Ενότητας Χαλάστρας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Αποδοχή των προτάσεων της μελέτης "</w:t>
      </w:r>
      <w:r>
        <w:rPr>
          <w:rFonts w:cs="Arial"/>
          <w:bCs/>
          <w:sz w:val="24"/>
          <w:szCs w:val="24"/>
        </w:rPr>
        <w:t>Αναθεώρηση ρυμοτομικού σχεδίου ως προς τις χρήσεις, την επιβολή συντελεστή δόμησης και ενοποίηση γειτονιών σύμφωνα με τις κατευθύνσεις του εγκεκριμένου Γ.Π.Σ. Δημοτικής Ενότητας Αξιού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αραλαβής της μελέτης «Μελέτη ηλεκτροφωτισμού διαμόρφωσης οδού Ανδρέα Παπανδρέου Δ.Κ. Σίνδου»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9:00Z</dcterms:created>
  <dc:creator>ΣΟΥΡΟΥΠΙΔΗΣ ΚΩΝ/ΝΟΣ</dc:creator>
  <dc:description/>
  <cp:keywords/>
  <dc:language>en-US</dc:language>
  <cp:lastModifiedBy>Christos Papageorgiou</cp:lastModifiedBy>
  <cp:lastPrinted>2017-07-13T12:34:00Z</cp:lastPrinted>
  <dcterms:modified xsi:type="dcterms:W3CDTF">2017-07-14T09:29:00Z</dcterms:modified>
  <cp:revision>2</cp:revision>
  <dc:subject>3η ΣΥΝΕΔΡΙΑΣΗ ΤΟΥ Δ.Σ.</dc:subject>
  <dc:title>ΠΡΟΣΚΛΗΣΗ 3/2008</dc:title>
</cp:coreProperties>
</file>