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9035</wp:posOffset>
            </wp:positionH>
            <wp:positionV relativeFrom="paragraph">
              <wp:posOffset>-190500</wp:posOffset>
            </wp:positionV>
            <wp:extent cx="890905" cy="77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hi-IN" w:bidi="hi-IN"/>
        </w:rPr>
        <w:t>ΔΗΜΟΣ ΔΕΛΤΑ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lang w:eastAsia="hi-IN" w:bidi="hi-IN"/>
        </w:rPr>
        <w:t>Τ.Κ. ΒΡΑΧΙΑΣ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ΠΡΟΓΡΑΜΜΑ ΕΟΡΤΑΣΜΟΥ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ΕΘΝΙΚΗΣ ΕΠΕΤΕΙΟΥ ΤΗΣ 28ης ΟΚΤΩΒΡΙΟΥ 1940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Από την 26η έως και  την 28η Οκτωβρίου 2013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Γενικός Σημαιοστολισμός  των Δημόσιων και Δημοτικών κτιρίων, των   κτιρίων Ν.Π.Δ.Δ.  και των Τραπεζών από ώρα 08:00 π.μ. της 26ης Οκτωβρίου μέχρι τη δύση του ηλίου της 28ης Οκτωβρίο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Φωταγώγηση των Δημοσίων και Δημοτικών κτιρίων, των κτιρίων Ν.Π.Δ.Δ.,  των        Τραπεζών,  και μνημείων κατά τις βραδινές ώρες, της  26ης, 27ης και 28ης Οκτωβρίο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Ομιλίες και εκδηλώσεις στα σχολεία, στις Δημόσιες Υπηρεσίες, στα Ν.Π.Δ.Δ. και στα Ν.Π.Ι.Δ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left="60" w:right="0" w:hanging="12"/>
        <w:jc w:val="center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Δευτέρα 28 Οκτωβρίου 2013</w:t>
      </w:r>
    </w:p>
    <w:p>
      <w:pPr>
        <w:pStyle w:val="Normal"/>
        <w:spacing w:lineRule="auto" w:line="240" w:before="0" w:after="0"/>
        <w:ind w:left="48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7.30 το πρωί χαρμόσυνες κωδωνοκρουσίες της Εκκλησία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9:00 το πρωί, θα γίνει επίσημη Δοξολογία στον Ι.Ν. Αγ. Δημητρίου της Τοπικής Κοινότητας Βραχιά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Παρέλαση της μαθητιώσας νεολαίας και Συλλόγω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πιμνημόσυνη Δέηση  και κατάθεση στεφάνων στο Ηρώο Πεσόντων    της Τ.Κ. Βραχιάς   από τους φορείς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28" w:leader="none"/>
          <w:tab w:val="left" w:pos="573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Δημοτικό Σύμβουλο κα Βαφειάδου Ελένη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28" w:leader="none"/>
          <w:tab w:val="left" w:pos="573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Πρόεδρο της Τ.Κ. Βραχιά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28" w:leader="none"/>
          <w:tab w:val="left" w:pos="573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Μορφωτικό - Πολιτιστικό Σύλλογο Βραχιά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28" w:leader="none"/>
          <w:tab w:val="left" w:pos="573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Νηπιαγωγείο Βραχιά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28" w:leader="none"/>
          <w:tab w:val="left" w:pos="573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Δημοτικό Σχολείο Βραχιάς</w:t>
      </w:r>
    </w:p>
    <w:p>
      <w:pPr>
        <w:pStyle w:val="Normal"/>
        <w:widowControl w:val="false"/>
        <w:tabs>
          <w:tab w:val="clear" w:pos="720"/>
          <w:tab w:val="left" w:pos="5628" w:leader="none"/>
          <w:tab w:val="left" w:pos="573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νός λεπτού σιγή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θνικός  Ύμνος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Τελετάρχης ορίζεται ο Διευθυντής του Δημοτικού Σχολείου κος Τζανής Νικόλαος .</w:t>
      </w:r>
    </w:p>
    <w:p>
      <w:pPr>
        <w:pStyle w:val="Normal"/>
        <w:spacing w:before="0" w:after="20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Θα ακολουθήσει δεξίωση στο Δημοτικό Κατάστημα της Τοπικής Κοινότητας Βραχιάς.</w:t>
      </w:r>
    </w:p>
    <w:sectPr>
      <w:headerReference w:type="default" r:id="rId3"/>
      <w:footerReference w:type="default" r:id="rId4"/>
      <w:type w:val="nextPage"/>
      <w:pgSz w:w="11906" w:h="16838"/>
      <w:pgMar w:left="930" w:right="930" w:gutter="0" w:header="340" w:top="1072" w:footer="340" w:bottom="1072"/>
      <w:pgBorders w:display="allPages" w:offsetFrom="text">
        <w:top w:val="double" w:sz="28" w:space="0" w:color="000000"/>
        <w:left w:val="double" w:sz="28" w:space="24" w:color="000000"/>
        <w:bottom w:val="double" w:sz="28" w:space="0" w:color="000000"/>
        <w:right w:val="double" w:sz="2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3030220</wp:posOffset>
          </wp:positionV>
          <wp:extent cx="5269230" cy="3896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389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4"/>
        </w:tabs>
        <w:ind w:left="1444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4"/>
        </w:tabs>
        <w:ind w:left="1804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164"/>
        </w:tabs>
        <w:ind w:left="2164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524"/>
        </w:tabs>
        <w:ind w:left="2524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884"/>
        </w:tabs>
        <w:ind w:left="2884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244"/>
        </w:tabs>
        <w:ind w:left="3244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604"/>
        </w:tabs>
        <w:ind w:left="3604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964"/>
        </w:tabs>
        <w:ind w:left="3964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Χαρακτήρες αρίθμησης"/>
    <w:qFormat/>
    <w:rPr>
      <w:rFonts w:ascii="Arial" w:hAnsi="Arial" w:cs="Arial"/>
      <w:sz w:val="20"/>
      <w:szCs w:val="20"/>
    </w:rPr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5:00Z</dcterms:created>
  <dc:creator>NIKOS</dc:creator>
  <dc:description/>
  <dc:language>en-US</dc:language>
  <cp:lastModifiedBy>user-xx</cp:lastModifiedBy>
  <cp:lastPrinted>2013-10-22T10:26:00Z</cp:lastPrinted>
  <dcterms:modified xsi:type="dcterms:W3CDTF">2013-10-22T07:31:00Z</dcterms:modified>
  <cp:revision>5</cp:revision>
  <dc:subject/>
  <dc:title/>
</cp:coreProperties>
</file>