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228600</wp:posOffset>
            </wp:positionV>
            <wp:extent cx="89154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-327" w:leader="none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hi-IN" w:bidi="hi-IN"/>
        </w:rPr>
        <w:t>ΔΗΜΟΣ ΔΕΛΤΑ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  <w:t>Δ.Κ. ΔΙΑΒΑΤΩΝ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ΠΡΟΓΡΑΜΜΑ ΕΟΡΤΑΣΜΟΥ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ΕΘΝΙΚΗΣ ΕΠΕΤΕΙΟΥ ΤΗΣ 28ης ΟΚΤΩΒΡΙΟΥ 1940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  <w:t>Από την 26η έως και  την 28η Οκτωβρίου 2013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-567" w:right="0" w:hanging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Γενικός Σημαιοστολισμός  των Δημόσιων και Δημοτικών κτιρίων, των                  κτιρίων Ν.Π.Δ.Δ.  και των Τραπεζών από ώρα 08:00 π.μ. της 26ης Οκτωβρίου μέχρι τη δύση του ηλίου τηςΕκφώνηση του Πανηγυρικού της ημέρας απο την εκπαιδευτικό του 2ου Δημοτικού Σχολείου Διαβατών κα Ελισσάβετ Μπουρίδου.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Φωταγώγηση των Δημοσίων και Δημοτικών κτιρίων, των κτιρίων Ν.Π.Δ.Δ.,  των        Τραπεζών,  και μνημείων κατά τις βραδινές ώρες, της  26ης, 27ης και 28ης Οκτωβρίου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hi-IN" w:bidi="hi-IN"/>
        </w:rPr>
      </w:pPr>
      <w:r>
        <w:rPr>
          <w:rFonts w:eastAsia="Times New Roman" w:cs="Arial" w:ascii="Arial" w:hAnsi="Arial"/>
          <w:kern w:val="2"/>
          <w:lang w:eastAsia="hi-IN" w:bidi="hi-IN"/>
        </w:rPr>
        <w:t>Ομιλίες και εκδηλώσεις στα σχολεία, στις Δημόσιες Υπηρεσίες, στα Ν.Π.Δ.Δ. και στα Ν.Π.Ι.Δ.</w:t>
      </w:r>
    </w:p>
    <w:p>
      <w:pPr>
        <w:pStyle w:val="Normal"/>
        <w:spacing w:lineRule="auto" w:line="240" w:before="0" w:after="0"/>
        <w:ind w:left="60" w:right="0" w:hanging="12"/>
        <w:jc w:val="center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Δευτέρα 28 Οκτωβρίου 2013</w:t>
      </w:r>
    </w:p>
    <w:p>
      <w:pPr>
        <w:pStyle w:val="Normal"/>
        <w:spacing w:lineRule="auto" w:line="240" w:before="0" w:after="0"/>
        <w:ind w:left="48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7.30 το πρωί χαρμόσυνες κωδωνοκρουσίες της Εκκλησία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10:00 το πρωί, θα γίνει επίσημη Δοξολογία σε όλες τις Εκκλησίες των Δημοτικών Κοινοτήτων Ν.Μαγνησίας και Διαβατών, με κεντρική τον Ι.Ν. Αγ. Αναργύρων Διαβατώ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Επιμνημόσυνη Δέηση στο Ηρώο Πεσόντων    της Δ.Κ. Διαβατών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κφώνηση του Πανηγυρικού της ημέρας απο την εκπαιδευτικό του 2ου Δημοτικού Σχολείου Διαβατών κα Ελισσάβετ Μπουρίδο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Κατάθεση στεφάνων απο τους φορείς του Δήμου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Πρόεδρο Δ.Σ. κο Παπαγεωργίου Χρυσοβαλάντη,  ως εκπρόσωπο Δημάρχου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Πρόεδρο της Δ.Κ. Διαβατών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Πρόεδρο της Δ.Κ. Ν.Μαγνησί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Εκπρόσωπο Ελληνικής Αστυνομία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Εκπρόσωπο Εθνικής Αντίσταση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Εκπρόσωπο Α/θμιας Εκπαίδευση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Εκπρόσωπο Β/θμιας Εκπαίδευση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Σύλλογο Ποντίων Ιωνίας΄΄ΑΛΕΞΑΝΔΡΟΣ ΥΨΗΛΑΝΤΗΣ΄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Σύλλογο Μικρασιατών Ιωνίας ΄΄ΗΡΟΔΟΤΟΣ΄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Σύλλογο Μικρασιατών  &amp; άλλων Προσφύγων το ΄΄ΦΑΝΑΡΙ΄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Σύλλογο Οικισμού ΄΄΄ΜΑΚΕΔΟΝΙΑ΄΄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.Σ. ΜΑΓΝΗΣΙΑΚΟΣ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  <w:t>Α.Σ. ΙΩΝΙΚΟΣ</w:t>
      </w:r>
    </w:p>
    <w:p>
      <w:pPr>
        <w:pStyle w:val="Normal"/>
        <w:widowControl w:val="false"/>
        <w:tabs>
          <w:tab w:val="clear" w:pos="720"/>
          <w:tab w:val="left" w:pos="5628" w:leader="none"/>
          <w:tab w:val="left" w:pos="573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Ενός λεπτού σιγή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Εθνικός  Ύμνο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Στις 11.30 παρέλαση της μαθητιώσας νεολαίας και των συλλόγων στην οδό Αγ. Γεωργίου στα Διαβατά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Τελετάρχης ορίζεται η εκπαιδευτικός του 2ου Δημοτικού Σχολείου Διαβατών κα Ελισσάβετ Μπουρίδου.</w:t>
      </w:r>
    </w:p>
    <w:p>
      <w:pPr>
        <w:pStyle w:val="Normal"/>
        <w:spacing w:before="0" w:after="20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Θα ακολουθήσει δεξίωση στην αίθουσα του Κ.Α.Π.Η  Διαβατών.</w:t>
      </w:r>
    </w:p>
    <w:sectPr>
      <w:headerReference w:type="default" r:id="rId3"/>
      <w:footerReference w:type="default" r:id="rId4"/>
      <w:type w:val="nextPage"/>
      <w:pgSz w:w="11906" w:h="16838"/>
      <w:pgMar w:left="1110" w:right="1110" w:gutter="0" w:header="390" w:top="1122" w:footer="390" w:bottom="1122"/>
      <w:pgBorders w:display="allPages" w:offsetFrom="text">
        <w:top w:val="double" w:sz="52" w:space="0" w:color="000000"/>
        <w:left w:val="double" w:sz="52" w:space="31" w:color="000000"/>
        <w:bottom w:val="double" w:sz="52" w:space="0" w:color="000000"/>
        <w:right w:val="double" w:sz="5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Χαρακτήρες αρίθμησης"/>
    <w:qFormat/>
    <w:rPr>
      <w:rFonts w:ascii="Arial" w:hAnsi="Arial" w:cs="Arial"/>
      <w:sz w:val="20"/>
      <w:szCs w:val="20"/>
    </w:rPr>
  </w:style>
  <w:style w:type="character" w:styleId="Style1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3:00Z</dcterms:created>
  <dc:creator>NIKOS</dc:creator>
  <dc:description/>
  <dc:language>en-US</dc:language>
  <cp:lastModifiedBy>user-xx</cp:lastModifiedBy>
  <cp:lastPrinted>2013-10-21T13:03:00Z</cp:lastPrinted>
  <dcterms:modified xsi:type="dcterms:W3CDTF">2013-10-22T07:11:00Z</dcterms:modified>
  <cp:revision>5</cp:revision>
  <dc:subject/>
  <dc:title/>
</cp:coreProperties>
</file>