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327" w:leader="none"/>
          <w:tab w:val="right" w:pos="8505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9495</wp:posOffset>
            </wp:positionH>
            <wp:positionV relativeFrom="paragraph">
              <wp:posOffset>-190500</wp:posOffset>
            </wp:positionV>
            <wp:extent cx="890905" cy="779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327" w:leader="none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20"/>
          <w:tab w:val="left" w:pos="-327" w:leader="none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ΛΛΗΝΙΚΗ ΔΗΜΟΚΡΑΤΙΑ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hi-IN" w:bidi="hi-IN"/>
        </w:rPr>
        <w:t>ΔΗΜΟΣ ΔΕΛΤΑ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lang w:eastAsia="hi-IN" w:bidi="hi-IN"/>
        </w:rPr>
      </w:pPr>
      <w:r>
        <w:rPr>
          <w:rFonts w:eastAsia="Times New Roman" w:cs="Arial" w:ascii="Arial" w:hAnsi="Arial"/>
          <w:b/>
          <w:bCs/>
          <w:kern w:val="2"/>
          <w:lang w:eastAsia="hi-IN" w:bidi="hi-IN"/>
        </w:rPr>
        <w:t>Δ.Κ. ΚΑΛΟΧΩΡΙΟΥ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lang w:eastAsia="hi-IN" w:bidi="hi-IN"/>
        </w:rPr>
      </w:pPr>
      <w:r>
        <w:rPr>
          <w:rFonts w:eastAsia="Times New Roman" w:cs="Arial" w:ascii="Arial" w:hAnsi="Arial"/>
          <w:b/>
          <w:bCs/>
          <w:kern w:val="2"/>
          <w:lang w:eastAsia="hi-IN" w:bidi="hi-IN"/>
        </w:rPr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u w:val="single"/>
          <w:lang w:eastAsia="hi-IN" w:bidi="hi-IN"/>
        </w:rPr>
        <w:t>ΠΡΟΓΡΑΜΜΑ ΕΟΡΤΑΣΜΟΥ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u w:val="single"/>
          <w:lang w:eastAsia="hi-IN" w:bidi="hi-IN"/>
        </w:rPr>
        <w:t>ΕΘΝΙΚΗΣ ΕΠΕΤΕΙΟΥ ΤΗΣ 28ης ΟΚΤΩΒΡΙΟΥ 1940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u w:val="single"/>
          <w:lang w:eastAsia="hi-IN" w:bidi="hi-IN"/>
        </w:rPr>
        <w:t>Από την 26η έως και  την 28η Οκτωβρίου 2013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Γενικός Σημαιοστολισμός  των Δημόσιων και Δημοτικών κτιρίων, των    κτιρίων Ν.Π.Δ.Δ.  και των Τραπεζών από ώρα 08:00 π.μ. της 26ης Οκτωβρίου μέχρι τη δύση του ηλίου τηςΕκφώνηση του Πανηγυρικού της ημέρας απο την εκπαιδευτικό του 2ου Δημοτικού Σχολείου Διαβατών κα Ελισσάβετ Μπουρίδου. 28ης Οκτωβρίου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Φωταγώγηση των Δημοσίων και Δημοτικών κτιρίων, των κτιρίων Ν.Π.Δ.Δ.,  των        Τραπεζών,  και μνημείων κατά τις βραδινές ώρες, της  26ης, 27ης και 28ης Οκτωβρίου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Ομιλίες και εκδηλώσεις στα σχολεία, στις Δημόσιες Υπηρεσίες, στα Ν.Π.Δ.Δ. και στα Ν.Π.Ι.Δ.</w:t>
      </w:r>
    </w:p>
    <w:p>
      <w:pPr>
        <w:pStyle w:val="Normal"/>
        <w:spacing w:lineRule="auto" w:line="240" w:before="0" w:after="0"/>
        <w:ind w:left="60" w:right="0" w:hanging="12"/>
        <w:jc w:val="center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  <w:t>Δευτέρα 28 Οκτωβρίου 2013</w:t>
      </w:r>
    </w:p>
    <w:p>
      <w:pPr>
        <w:pStyle w:val="Normal"/>
        <w:spacing w:lineRule="auto" w:line="240" w:before="0" w:after="0"/>
        <w:ind w:left="48" w:right="0" w:hanging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Στις 7.30 το πρωί χαρμόσυνες κωδωνοκρουσίες της Εκκλησίας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Στις 09:30 το πρωί, θα γίνει επίσημη Δοξολογία στον Ι.Ν. Αγίου Γεωργίου της Δ.Κ. Καλοχωρίου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Επιμνημόσυνη Δέηση και κατάθεση στεφάνων στο Ηρώο Πεσόντων    της Δ.Κ. Καλοχωρίου  απο τους φορείς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>Αντιδήμαρχο Δέλτα κο Κομκού</w:t>
      </w:r>
      <w:r>
        <w:rPr/>
        <w:t>δη Αθανάσιο ως εκπρόσωπο Δημάρχου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/>
        <w:t>Πρόεδρο Δημοτικής Κοινότητας Καλοχωρίου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/>
        <w:t>Εκπρόσωπος Εθνικής Αντίστασης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/>
        <w:t>1ο Νηπιαγωγείο Καλοχωρίου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/>
        <w:t>2ο Νηπιαγωγείο Καλοχωρίου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/>
        <w:t>1ο Δημοτικό Σχολείο Καλοχωρίου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/>
        <w:t>2ο Δημοτικό Σχολείο Καλοχωρίου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/>
        <w:t>Γυμνάσιο Καλοχωρίου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/>
        <w:t>Λύκειο Καλοχωρίου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/>
        <w:t>Πολιτιστικό Μορφωτικό Σύλλογο Καλοχωρίου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/>
        <w:t>Αθλητικό Εκπολιτιστικό Σύλλογο Νέων ΄΄ΜΕΓΑΣ ΑΛΕΞΑΝΔΡΟΣ΄΄ Καλοχωρίου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28" w:leader="none"/>
          <w:tab w:val="left" w:pos="5736" w:leader="none"/>
        </w:tabs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Εκφώνηση του Πανηγυρικού της ημέρας απο την εκπαιδευτικό του 2ου  Δημοτικού Σχολείου Καλοχωρίου, κα Ανθίμου Χαρίκλεια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 xml:space="preserve">Ενός λεπτού σιγή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Εθνικός  Ύμνος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Παρέλαση της μαθητιώσας νεολαίας και των συλλόγων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Τελετάρχης ορίζεται η υπάλληλος του Πολιτιστικού και Κοινωνικού Οργανισμού, Δήμου Δέλτα, κα Καράμπελα Ευσταθία.</w:t>
      </w:r>
    </w:p>
    <w:p>
      <w:pPr>
        <w:pStyle w:val="Normal"/>
        <w:spacing w:before="0" w:after="200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Μετά το πέρας της παρέλασης θα ακολουθήσει δεξίωση στην αίθουσα του Κ.Α.Π.Η.</w:t>
      </w:r>
    </w:p>
    <w:sectPr>
      <w:headerReference w:type="default" r:id="rId3"/>
      <w:footerReference w:type="default" r:id="rId4"/>
      <w:type w:val="nextPage"/>
      <w:pgSz w:w="11906" w:h="16838"/>
      <w:pgMar w:left="1147" w:right="1147" w:gutter="0" w:header="390" w:top="1122" w:footer="390" w:bottom="1122"/>
      <w:pgBorders w:display="allPages" w:offsetFrom="text">
        <w:top w:val="double" w:sz="52" w:space="0" w:color="000000"/>
        <w:left w:val="double" w:sz="52" w:space="31" w:color="000000"/>
        <w:bottom w:val="double" w:sz="52" w:space="0" w:color="000000"/>
        <w:right w:val="double" w:sz="5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Wingdings 2">
    <w:charset w:val="02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WWAbsatzStandardschriftart">
    <w:name w:val="WW-Absatz-Standardschriftart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Χαρακτήρες αρίθμησης"/>
    <w:qFormat/>
    <w:rPr>
      <w:rFonts w:ascii="Arial" w:hAnsi="Arial" w:cs="Arial"/>
      <w:sz w:val="20"/>
      <w:szCs w:val="20"/>
    </w:rPr>
  </w:style>
  <w:style w:type="character" w:styleId="Style16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58:00Z</dcterms:created>
  <dc:creator>NIKOS</dc:creator>
  <dc:description/>
  <dc:language>en-US</dc:language>
  <cp:lastModifiedBy>user-xx</cp:lastModifiedBy>
  <cp:lastPrinted>2013-10-22T10:22:00Z</cp:lastPrinted>
  <dcterms:modified xsi:type="dcterms:W3CDTF">2013-10-22T07:26:00Z</dcterms:modified>
  <cp:revision>4</cp:revision>
  <dc:subject/>
  <dc:title/>
</cp:coreProperties>
</file>