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28575</wp:posOffset>
            </wp:positionV>
            <wp:extent cx="89027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  <w:t>Δ.Κ. ΚΥΜΙΝΩΝ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ΠΡΟΓΡΑΜΜΑ ΕΟΡΤΑΣΜ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ΕΘΝΙΚΗΣ ΕΠΕΤΕΙΟΥ ΤΗΣ 28ης ΟΚΤΩΒΡΙΟΥ 1940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Από την 26η έως και  την 28η Οκτωβρίου 2013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Γενικός Σημαιοστολισμός  των Δημόσιων και Δημοτικών κτιρίων, των                  κτιρίων Ν.Π.Δ.Δ.  και των Τραπεζών από ώρα 08:00 π.μ. της 26ης Οκτωβρίου μέχρι τη δύση του ηλίου της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Φωταγώγηση των Δημοσίων και Δημοτικών κτιρίων, των κτιρίων Ν.Π.Δ.Δ.,  των        Τραπεζών,  και μνημείων κατά τις βραδινές ώρες, της  26ης, 27ης και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Ομιλίες και εκδηλώσεις στα σχολεία, στις Δημόσιες Υπηρεσίες, στα Ν.Π.Δ.Δ. και στα Ν.Π.Ι.Δ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60" w:right="0" w:hanging="12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Δευτέρα 28 Οκτωβρίου 2013</w:t>
      </w:r>
    </w:p>
    <w:p>
      <w:pPr>
        <w:pStyle w:val="Normal"/>
        <w:spacing w:lineRule="auto" w:line="240" w:before="0" w:after="0"/>
        <w:ind w:left="48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7.30 το πρωί χαρμόσυνες κωδωνοκρουσίες της Εκκλησί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09:30 το πρωί, θα γίνει επίσημη Δοξολογία στον Ι.Ν. Αγίων Αποστόλων Πέτρου      και Παύλου της Δ.Κ. Κυμίνω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κφώνηση του Πανηγυρικού της ημέρας από την εκπαιδευτικό του 2</w:t>
      </w:r>
      <w:r>
        <w:rPr>
          <w:rFonts w:eastAsia="Times New Roman" w:cs="Arial" w:ascii="Arial" w:hAnsi="Arial"/>
          <w:kern w:val="2"/>
          <w:sz w:val="24"/>
          <w:szCs w:val="24"/>
          <w:vertAlign w:val="superscript"/>
          <w:lang w:eastAsia="hi-IN" w:bidi="hi-IN"/>
        </w:rPr>
        <w:t xml:space="preserve">ου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Δημοτικού Σχολείου κα Ευκαρπίδου Ελπίδα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πιμνημόσυνη Δέηση  και κατάθεση στεφάνων στο Ηρώο Πεσόντων    της Δ.Κ. Κυμίνων από τους φορείς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40" w:before="0" w:after="0"/>
        <w:ind w:left="724" w:right="1889" w:hanging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Αντιδήμαρχος  Δέλτα κα Σβήρκου Κοκκώνα  ως εκπρόσωπος Δημάρχου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Πρόεδρο Δημοτικής Κοινότητας Κυμίνων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Εκπρόσωπο Εθνικής Αντίστασης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1ο  Σύστημα Προσκόπων Κυμίνων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1ο Νηπιαγωγείο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2ο Ολοήμερο Νηπιαγωγείο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1ο Δημοτικό Σχολείο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2ο Δημοτικό Σχολείο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Γυμνάσιο &amp; Γενικό Λύκειο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γροτικό Συνεταιρισμό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Οστρακοαλιευτικό Συνεταιρισμό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Σύλλογο Γυναικών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θλητικό Σύλλογο ΄΄ΟΛΥΜΠΙΑΚΟΣ΄΄ Κυμίνω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θλητικό Σύλλογο ΄΄ΜΑΚΕΔΟΝΕΣ΄΄ Κυμίνων</w:t>
      </w:r>
    </w:p>
    <w:p>
      <w:pPr>
        <w:pStyle w:val="Normal"/>
        <w:widowControl w:val="false"/>
        <w:tabs>
          <w:tab w:val="clear" w:pos="720"/>
          <w:tab w:val="left" w:pos="4332" w:leader="none"/>
          <w:tab w:val="left" w:pos="5052" w:leader="none"/>
        </w:tabs>
        <w:spacing w:lineRule="auto" w:line="240" w:before="0" w:after="0"/>
        <w:ind w:left="724" w:right="4168" w:hanging="36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νός λεπτού σιγή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θνικός Ύμνο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Παρέλαση της μαθητιώσας νεολαίας και των συλλόγω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Τελετάρχης ορίζεται ο υπάλληλος του Δήμου κος Σταμάτης Δημήτριος.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Θα ακολουθήσει δεξίωση στην αίθουσα των Κ.Α.Π.Η. Κυμίνων.</w:t>
      </w:r>
    </w:p>
    <w:sectPr>
      <w:headerReference w:type="default" r:id="rId3"/>
      <w:footerReference w:type="default" r:id="rId4"/>
      <w:type w:val="nextPage"/>
      <w:pgSz w:w="11906" w:h="16838"/>
      <w:pgMar w:left="997" w:right="997" w:gutter="0" w:header="390" w:top="1122" w:footer="390" w:bottom="1122"/>
      <w:pgBorders w:display="allPages" w:offsetFrom="text">
        <w:top w:val="double" w:sz="52" w:space="0" w:color="000000"/>
        <w:left w:val="double" w:sz="52" w:space="25" w:color="000000"/>
        <w:bottom w:val="double" w:sz="52" w:space="0" w:color="000000"/>
        <w:right w:val="double" w:sz="5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3365500</wp:posOffset>
          </wp:positionV>
          <wp:extent cx="5268595" cy="3895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389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7:00Z</dcterms:created>
  <dc:creator>NIKOS</dc:creator>
  <dc:description/>
  <dc:language>en-US</dc:language>
  <cp:lastModifiedBy>NIKOS</cp:lastModifiedBy>
  <cp:lastPrinted>2013-10-21T12:56:00Z</cp:lastPrinted>
  <dcterms:modified xsi:type="dcterms:W3CDTF">2013-10-21T09:57:00Z</dcterms:modified>
  <cp:revision>2</cp:revision>
  <dc:subject/>
  <dc:title/>
</cp:coreProperties>
</file>