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1860</wp:posOffset>
            </wp:positionH>
            <wp:positionV relativeFrom="paragraph">
              <wp:posOffset>-66675</wp:posOffset>
            </wp:positionV>
            <wp:extent cx="892810" cy="78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ΕΛΛΗΝΙΚΗ ΔΗΜΟΚΡΑΤΙΑ   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                                    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hi-IN" w:bidi="hi-IN"/>
        </w:rPr>
        <w:t>ΔΗΜΟΣ ΔΕΛΤΑ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lang w:eastAsia="hi-IN" w:bidi="hi-IN"/>
        </w:rPr>
        <w:t>Δ.Κ. ΣΙΝΔΟΥ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ΠΡΟΓΡΑΜΜΑ ΕΟΡΤΑΣΜΟΥ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ΕΘΝΙΚΗΣ ΕΠΕΤΕΙΟΥ ΤΗΣ 28ης ΟΚΤΩΒΡΙΟΥ 1940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Από την 26η έως και  την 28η Οκτωβρίου 2013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Γενικός Σημαιοστολισμός  των Δημόσιων και Δημοτικών κτιρίων, των                  κτιρίων Ν.Π.Δ.Δ.  και των Τραπεζών από ώρα 08:00 π.μ. της 26ης Οκτωβρίου μέχρι τη δύση του ηλίου της 28ης Οκτωβρίο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Φωταγώγηση των Δημοσίων και Δημοτικών κτιρίων, των κτιρίων Ν.Π.Δ.Δ.,  των        Τραπεζών,  και μνημείων κατά τις βραδινές ώρες, της  26ης, 27ης και 28ης Οκτωβρίο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Ομιλίες και εκδηλώσεις στα σχολεία, στις Δημόσιες Υπηρεσίες, στα Ν.Π.Δ.Δ. και στα Ν.Π.Ι.Δ.</w:t>
      </w:r>
    </w:p>
    <w:p>
      <w:pPr>
        <w:pStyle w:val="Normal"/>
        <w:spacing w:lineRule="auto" w:line="240" w:before="0" w:after="0"/>
        <w:ind w:left="60" w:right="0" w:hanging="12"/>
        <w:jc w:val="center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Δευτέρα 28 Οκτωβρίου 2013</w:t>
      </w:r>
    </w:p>
    <w:p>
      <w:pPr>
        <w:pStyle w:val="Normal"/>
        <w:spacing w:lineRule="auto" w:line="240" w:before="0" w:after="0"/>
        <w:ind w:left="48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7.30 το πρωί χαρμόσυνες κωδωνοκρουσίες της Εκκλησία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10:00 το πρωί, θα γίνει επίσημη Δοξολογία στον Ι.Ν. Κοιμήσεως             της Θεοτόκου στη Δ.Κ. Σίνδου και στη συνέχεια θα εκφωνήσει τον Πανηγυρικό της ημέρας, ο Δημοτικός Σύμβουλος κος Θεόδωρος Γκλαβέρη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πιμνημόσυνη Δέηση  και κατάθεση στεφάνων στο Ηρώο Πεσόντων                                             της Δ.Κ. Σίνδου από τους φορείς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Δήμαρχο Δέλτα κο Γλώσση Γεώργιο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Πρόεδρο Δημοτικής Κοινότητας Σίνδου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Αστυνομικό Τμήμα Τάξης           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Εκπρόσωπο Εθνικής Αντίστασης 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1ο Σύστημα Προσκόπων Σίνδου           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Εκπρόσωπο Β/θμιας Εκπαίδευσης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κπρόσωπο Α/θμιας Εκπαίδευση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Αγροτικό - Κτηνοτροφικό Συν/σμο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Πολιτιστικό Αθλητικό Σύλλογο ΄΄ΕΧΕΔΩΡΟΣ΄΄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Λαογραφικό Σύλλογο ΄΄Ο ΡΟΔΑΚΑΣ΄΄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Φιλοπροοδευτικό Σύλλογο ΄΄ΟΜΟΝΟΙΑ΄΄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Γ.Α.Σ. Μακεδονία Καράτε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νός λεπτού σιγή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θνικός Ύμνος από την Φιλαρμονική του Δήμου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Παρέλαση της μαθητιώσας νεολαίας στην οδό Μ.Αλεξάνδρου 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Τελετάρχης ορίζεται ο υπάλληλος του Δήμου κος Νταβέλης Βασίλειος</w:t>
      </w:r>
    </w:p>
    <w:sectPr>
      <w:headerReference w:type="default" r:id="rId3"/>
      <w:footerReference w:type="default" r:id="rId4"/>
      <w:type w:val="nextPage"/>
      <w:pgSz w:w="11906" w:h="16838"/>
      <w:pgMar w:left="1410" w:right="1410" w:gutter="0" w:header="390" w:top="1122" w:footer="390" w:bottom="1122"/>
      <w:pgBorders w:display="allPages" w:offsetFrom="text">
        <w:top w:val="double" w:sz="52" w:space="0" w:color="000000"/>
        <w:left w:val="double" w:sz="52" w:space="31" w:color="000000"/>
        <w:bottom w:val="double" w:sz="52" w:space="0" w:color="000000"/>
        <w:right w:val="double" w:sz="5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3898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389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eastAsia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eastAsia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eastAsia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eastAsia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eastAsia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eastAsia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eastAsia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eastAsia="OpenSymbol;Arial Unicode MS" w:cs="OpenSymbol;Arial Unicode MS"/>
      </w:rPr>
    </w:lvl>
  </w:abstractNum>
  <w:abstractNum w:abstractNumId="4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Χαρακτήρες αρίθμησης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5:00Z</dcterms:created>
  <dc:creator>NIKOS</dc:creator>
  <dc:description/>
  <dc:language>en-US</dc:language>
  <cp:lastModifiedBy>NIKOS</cp:lastModifiedBy>
  <cp:lastPrinted>2013-10-21T13:04:00Z</cp:lastPrinted>
  <dcterms:modified xsi:type="dcterms:W3CDTF">2013-10-21T10:05:00Z</dcterms:modified>
  <cp:revision>2</cp:revision>
  <dc:subject/>
  <dc:title/>
</cp:coreProperties>
</file>