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915</wp:posOffset>
            </wp:positionH>
            <wp:positionV relativeFrom="paragraph">
              <wp:posOffset>-137160</wp:posOffset>
            </wp:positionV>
            <wp:extent cx="890905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hi-IN" w:bidi="hi-IN"/>
        </w:rPr>
        <w:t>ΔΗΜΟΣ ΔΕΛΤ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  <w:t>Δ.Κ. ΧΑΛΑΣΤΡΑΣ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ΠΡΟΓΡΑΜΜΑ ΕΟΡΤΑΣΜΟΥ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ΕΘΝΙΚΗΣ ΕΠΕΤΕΙΟΥ ΤΗΣ 28ης ΟΚΤΩΒΡΙΟΥ 1940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Από την 26η έως και  την 28η Οκτωβρίου 2013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Γενικός Σημαιοστολισμός  των Δημόσιων και Δημοτικών κτιρίων, των   κτιρίων Ν.Π.Δ.Δ.  και των Τραπεζών από ώρα 08:00 π.μ. της 26ης Οκτωβρίου μέχρι τη δύση του ηλίου της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Φωταγώγηση των Δημοσίων και Δημοτικών κτιρίων, των κτιρίων Ν.Π.Δ.Δ.,  των        Τραπεζών,  και μνημείων κατά τις βραδινές ώρες, της  26ης, 27ης και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Ομιλίες και εκδηλώσεις στα σχολεία, στις Δημόσιες Υπηρεσίες, στα Ν.Π.Δ.Δ. και στα Ν.Π.Ι.Δ.</w:t>
      </w:r>
    </w:p>
    <w:p>
      <w:pPr>
        <w:pStyle w:val="Normal"/>
        <w:spacing w:lineRule="auto" w:line="240" w:before="0" w:after="0"/>
        <w:ind w:left="60" w:right="0" w:hanging="12"/>
        <w:jc w:val="center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Δευτέρα 28 Οκτωβρίου 2013</w:t>
      </w:r>
    </w:p>
    <w:p>
      <w:pPr>
        <w:pStyle w:val="Normal"/>
        <w:spacing w:lineRule="auto" w:line="240" w:before="0" w:after="0"/>
        <w:ind w:left="48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7.30 το πρωί χαρμόσυνες κωδωνοκρουσίες της Εκκλησία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10:00 το πρωί, θα γίνει επίσημη Δοξολογία στον Ι.Ν. Κοιμήσεως της Θεοτόκου της Δ.Κ. Χαλάστρα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πιμνημόσυνη Δέηση  και κατάθεση στεφάνων στο Ηρώο Πεσόντων    της Δ.Κ.    από τους φορεί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28" w:leader="none"/>
          <w:tab w:val="left" w:pos="573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 xml:space="preserve">Αντιδήμαρχος  Δέλτα κος Ζήσης Ιωάννης   ως εκπρόσωπος Δημάρχου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00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Πρόεδρο Δημοτικής Κοινότητας Χαλάστρα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00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 xml:space="preserve">Διοικητή Αστυνομικού Τμήματος Χαλάστρας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 xml:space="preserve">Εκπρόσωπο Εθνικής Αντίστασης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 xml:space="preserve">Σύστημα Προσκόπων Κυμίνων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Δημοτικά Σχολεία Χαλάστρα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Γυμνάσιο – Λύκειο Χαλάστρα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1ο ΕΠΑΛ Χαλάστρα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ΚΑΠΗ Χαλάστρα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 xml:space="preserve">Στέγη Γραμμάτων &amp; Τεχνών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΄Αγροτικό Συνεταιρισμό Χαλάστρα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Β΄Αγροτικό Συνεταιρισμό Χαλάστρα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ΤΟΕΒ Χαλάστρας – Καλοχωρίο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λιευτικό Μυδοτροφικό Σύλλογο ΄΄ΑΞΙΟΣ΄΄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γροτικό Σύλλογο ΄΄ΑΛΛΗΛΕΓΓΥΗ΄΄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Σωματείο Συνταξιούχων ΙΚΑ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Κυνηγετικό Σύλλογο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θλητικό Σωματείο ΄΄ΚΑΜΠΑΝΙΑΚΟΣ΄΄ Χαλάστρα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θλητικό Σύλλογο ΄΄ΕΛΠΙΔΕΣ΄΄ Χαλάστρα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θλητικό Σωματείο  ΄΄ΠΥΡΓΟΣ΄΄ Χαλάστρα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 xml:space="preserve">Αθλητικό Σωματείο </w:t>
      </w:r>
      <w:r>
        <w:rPr>
          <w:rFonts w:eastAsia="Times New Roman" w:cs="Arial" w:ascii="Arial" w:hAnsi="Arial"/>
          <w:kern w:val="2"/>
          <w:sz w:val="18"/>
          <w:szCs w:val="18"/>
          <w:lang w:val="en-US" w:eastAsia="hi-IN" w:bidi="hi-IN"/>
        </w:rPr>
        <w:t>SHOTOKA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κφώνηση του Πανηγυρικού της ημέρας απο τον εκπαιδευτικό του ΕΠΑΛ Χαλάστρας κο Κιβερτικίδη Αντώνιο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νός λεπτού σιγή και ανάκροση του Εθνικού Ύμνο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11.30 παρέλαση της μαθητιώσας νεολαίας και των συλλόγων.</w:t>
      </w:r>
    </w:p>
    <w:p>
      <w:pPr>
        <w:pStyle w:val="Normal"/>
        <w:spacing w:before="0" w:after="20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Τελετάρχης ορίζεται ο Αρχηγός του Συστήματος Προσκόπων Χαλάστρας κος Πουγάτσιας Ακριβός.</w:t>
      </w:r>
    </w:p>
    <w:sectPr>
      <w:headerReference w:type="default" r:id="rId3"/>
      <w:footerReference w:type="default" r:id="rId4"/>
      <w:type w:val="nextPage"/>
      <w:pgSz w:w="11906" w:h="16838"/>
      <w:pgMar w:left="1147" w:right="1147" w:gutter="0" w:header="390" w:top="1122" w:footer="390" w:bottom="1122"/>
      <w:pgBorders w:display="allPages" w:offsetFrom="text">
        <w:top w:val="double" w:sz="52" w:space="0" w:color="000000"/>
        <w:left w:val="double" w:sz="52" w:space="31" w:color="000000"/>
        <w:bottom w:val="double" w:sz="52" w:space="0" w:color="000000"/>
        <w:right w:val="double" w:sz="5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3365500</wp:posOffset>
          </wp:positionV>
          <wp:extent cx="5269230" cy="3896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389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2">
    <w:name w:val="Προεπιλεγμένη γραμματοσειρά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Χαρακτήρες αρίθμησης"/>
    <w:qFormat/>
    <w:rPr>
      <w:rFonts w:ascii="Arial" w:hAnsi="Arial" w:cs="Arial"/>
      <w:sz w:val="20"/>
      <w:szCs w:val="20"/>
    </w:rPr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9:00Z</dcterms:created>
  <dc:creator>NIKOS</dc:creator>
  <dc:description/>
  <dc:language>en-US</dc:language>
  <cp:lastModifiedBy>user-xx</cp:lastModifiedBy>
  <cp:lastPrinted>2013-10-21T12:59:00Z</cp:lastPrinted>
  <dcterms:modified xsi:type="dcterms:W3CDTF">2013-10-21T11:08:00Z</dcterms:modified>
  <cp:revision>3</cp:revision>
  <dc:subject/>
  <dc:title/>
</cp:coreProperties>
</file>