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ΑΔΑ: Β4ΣΥΩ9Ι-ΔΒ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ΟΜΟΣ ΘΕΣΣΑΛΟΝΙΚΗΣ                                               Σίνδος:   27 -11 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  </w:t>
      </w:r>
      <w:r>
        <w:rPr>
          <w:b/>
          <w:lang w:val="en-US"/>
        </w:rPr>
        <w:t>1190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393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 οικίσκου στο σταθμό μεταφόρτωσης απορριμμάτων του Δήμου Δέλτα  προϋπολογισμού  4.920,00 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313/2012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6) Την αριθμ. </w:t>
      </w:r>
      <w:r>
        <w:rPr>
          <w:rFonts w:cs="Tahoma" w:ascii="Tahoma" w:hAnsi="Tahoma"/>
          <w:b/>
          <w:sz w:val="22"/>
          <w:szCs w:val="22"/>
        </w:rPr>
        <w:t>199/2012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4.920,00 ευρώ σε βάρος των Κ.A. 02.30.7135.008,  του προϋπολογισμού εξόδων έτους 201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Την αριθμ. </w:t>
      </w:r>
      <w:r>
        <w:rPr>
          <w:rFonts w:cs="Tahoma" w:ascii="Tahoma" w:hAnsi="Tahoma"/>
          <w:b/>
          <w:sz w:val="22"/>
          <w:szCs w:val="22"/>
        </w:rPr>
        <w:t>1030/27-09-2012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από  </w:t>
      </w:r>
      <w:r>
        <w:rPr>
          <w:rFonts w:cs="Tahoma" w:ascii="Tahoma" w:hAnsi="Tahoma"/>
          <w:b/>
          <w:sz w:val="22"/>
          <w:szCs w:val="22"/>
        </w:rPr>
        <w:t>20-11-12</w:t>
      </w:r>
      <w:r>
        <w:rPr>
          <w:rFonts w:cs="Tahoma" w:ascii="Tahoma" w:hAnsi="Tahoma"/>
          <w:sz w:val="22"/>
          <w:szCs w:val="22"/>
        </w:rPr>
        <w:t xml:space="preserve">.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</w:t>
      </w:r>
      <w:r>
        <w:rPr>
          <w:rFonts w:cs="Tahoma" w:ascii="Tahoma" w:hAnsi="Tahoma"/>
          <w:b/>
          <w:sz w:val="22"/>
          <w:szCs w:val="22"/>
        </w:rPr>
        <w:t>20-11-12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 : Γ. ΓΛΕΝΤΖΟΣ Α.Β.Ε.Ε</w:t>
      </w:r>
      <w:r>
        <w:rPr>
          <w:rFonts w:cs="Tahoma" w:ascii="Tahoma" w:hAnsi="Tahoma"/>
          <w:color w:val="FF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Δ/νση : Τσιμισκή 82, Α.Φ.Μ.: 99775433 ΔΟΥ:  ΦΑΕ Θεσ/νίκης Περιοχή Θεσ/νίκη την προμήθεια οικίσκου στο σταθμό μεταφόρτωσης του Δήμου Δέλτα  έναντι του ποσού 4.920,00 ευρώ, με το Φ.Π.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. Ο χρόνος παραδόσεως ορίζεται το διάστημα των 30 ημερών από την υπογραφή της σύμβα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ου είδους ποσού  4.920,00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.ΓΛΕΝΤΖΟΣ ΑΒΕΕ - Προμηθευτή,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4:00Z</dcterms:created>
  <dc:creator>pcbetty</dc:creator>
  <dc:description/>
  <cp:keywords/>
  <dc:language>en-US</dc:language>
  <cp:lastModifiedBy>pcbetty</cp:lastModifiedBy>
  <cp:lastPrinted>2012-11-29T09:41:00Z</cp:lastPrinted>
  <dcterms:modified xsi:type="dcterms:W3CDTF">2012-11-29T11:34:00Z</dcterms:modified>
  <cp:revision>50</cp:revision>
  <dc:subject/>
  <dc:title>ΕΛΛΗΝΙΚΗ ΔΗΜΟΚΡΑΤΙΑ </dc:title>
</cp:coreProperties>
</file>