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ΑΙΤΗΣΗ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tbl>
      <w:tblPr>
        <w:tblW w:w="9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296"/>
      </w:tblGrid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</w:p>
        </w:tc>
        <w:tc>
          <w:tcPr>
            <w:tcW w:w="5296" w:type="dxa"/>
            <w:vMerge w:val="restart"/>
            <w:tcBorders/>
          </w:tcPr>
          <w:p>
            <w:pPr>
              <w:pStyle w:val="Heading1"/>
              <w:snapToGrid w:val="false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Σ</w:t>
            </w:r>
          </w:p>
          <w:p>
            <w:pPr>
              <w:pStyle w:val="Heading1"/>
              <w:spacing w:lineRule="atLeast" w:line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 Διεύθυνση Διοικητικού του Δήμου Δέλτα</w:t>
            </w:r>
          </w:p>
          <w:p>
            <w:pPr>
              <w:pStyle w:val="Heading1"/>
              <w:spacing w:lineRule="atLeast" w:line="1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ε συνέχεια της υπ’ αριθ.πρωτ. ……………………… Προκήρυξης – πρόσκλησης του Δημάρχου για την υποβολή υποψηφιοτήτων για την πλήρωση θέσεων προϊσταμένων Τμημάτων/Διευθύνσεων, υποβάλλω την παρούσα Αίτηση υποψηφιότητάς μου, προκειμένου να κριθώ ως προϊστάμενος για τις θέσεις που προκηρύσσονται με την ανωτέρω απόφαση.</w:t>
            </w:r>
          </w:p>
          <w:p>
            <w:pPr>
              <w:pStyle w:val="TextBodyIndent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Συνημμένο σας υποβάλλω συμπληρωμένο Βιογραφικό Σημείωμά μου.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.., ……………. 20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/Η ΑΙΤΩΝ/ΟΥΣΑ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ΟΝΟΜΑΤΕΠΩΝΥΜΟ – ΥΠΟΓΡΑΦΗ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Όνομα: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τρώνυμο: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Δ/νση: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ΘΕΜ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 Αίτηση υποψηφιότητας προϊσταμένου Τμήματος/Διεύθυν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2:53Z</dcterms:created>
  <dc:creator>Χριστίνα Νούσου</dc:creator>
  <dc:description/>
  <dc:language>en-US</dc:language>
  <cp:lastModifiedBy>Χριστίνα Νούσου</cp:lastModifiedBy>
  <dcterms:modified xsi:type="dcterms:W3CDTF">2013-09-25T07:53:49Z</dcterms:modified>
  <cp:revision>2</cp:revision>
  <dc:subject/>
  <dc:title/>
</cp:coreProperties>
</file>