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9057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ΘΕΣΣΑΛΟΝ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 ΔΕΛΤΑ</w:t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ΙΕΥΘΥΝΣΗ ΟΙΚΟΝΟΜΙΚΗΣ ΥΠΗΡΕΣΙΑΣ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ΕΣΟΔΩΝ, ΔΗΜΟΤΙΚΗΣ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ΕΡΙΟΥΣΙΑΣ ΚΑΙ ΤΑΜΕΙΟΥ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ΓΝΩΣΤΟΠΟΙΗΣΗ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Ο Δήμαρχος Δέλτα γνωστοποιεί  ότι σύμφωνα με το άρθρο 51 του Ν. 4257 /2014 (ΦΕΚ 93/14/4/2014 τεύχος Α) δίνεται η δυνατότητα ρύθμισης βεβαιωμένων οφειλών προς το Δήμο που έχουν καταστεί ληξιπρόθεσμες  έως τη δημοσίευση του παρόντος  νόμου (14/4/2014)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Σύμφωνα με το άρθρο 51 του Ν.4257/2014 (ΦΕΚ 93/14.04.2014 τεύχος Α'), δόθηκε η δυνατότητα  ρύθμισης και καταβολής οφειλών που έχουν καταστεί ληξιπρόθεσμες ως ακολούθως 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Α) Ληξιπρόθεσμες οφειλές που έχουν βεβαιωθεί έως 31.12.2009 υπάγονται στις ρυθμίσεις των σχετικών διατάξεων του ν. 3801/2009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Β) Ληξιπρόθεσμες οφειλές που έχουν βεβαιωθεί από 1.1.2010 δύνανται να ρυθμίζονται ως ακολούθως: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α) Εφάπαξ, με απαλλαγή κατά ποσοστό εκατό τοις εκατό (100%) από τις κατά Κ.Ε.Δ.Ε. προσαυξήσεις εκπρόθεσμης καταβολής και των προστίμων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β) Για οφειλές μέχρι 5.000,00 ευρώ σε είκοσι τέσσερις (24) δόσεις, με απαλλαγή κατά ποσοστό ογδόντα τοις εκατό (80%) από τις κατά Κ.Ε.Δ.Ε. προσαυξήσεις εκπρόθεσμης καταβολής και των προστίμων και υπό την προϋπόθεση ότι κάθε δόση δεν είναι μικρότερη των 100 ευρώ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>γ) Για οφειλές από 5.000,01 ευρώ μέχρι 10.000,00 ευρώ σε σαράντα οκτώ (48) δόσεις με απαλλαγή κατά ποσοστό πενήντα τοις εκατό (50%) από τις κατά Κ.Ε.Δ.Ε. προσαυξήσεις εκπρόθεσμης καταβολής και των προστίμων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δ) Για οφειλές από 10.000,01 ευρώ μέχρι 20.000,00 ευρώ σε εβδομήντα δύο (72) δόσεις με απαλλαγή κατά ποσοστό τριάντα τοις εκατό (30%) από τις κατά Κ.Ε.Δ.Ε. προσαυξήσεις εκπρόθεσμης καταβολής και των προστίμων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ε) Για οφειλές από 20.000,01 ευρώ και πάνω σε εκατό (100) δόσεις με απαλλαγή κατά ποσοστό δέκα τοις εκατό (10%) από τις κατά Κ.Ε.Δ.Ε. προσαυξήσεις εκπρόθεσμης καταβολής και των προστίμων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Εξαιρούνται και δεν υπάγονται στη ρύθμιση: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α) οφειλές από κάθε είδους πρόστιμα αυθαίρετων κατασκευών,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β) οφειλές υπαγόμενες σε καθεστώς ειδικότερων, ευνοϊκότερων προβλέψεων περί καταβολής σε δόσεις.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 xml:space="preserve">Η προθεσμία υποβολής αίτησης για την υπαγωγή στη ρύθμιση ισχύει  μέχρι  τις  </w:t>
      </w:r>
      <w:r>
        <w:rPr>
          <w:rFonts w:cs="Calibri" w:ascii="Calibri" w:hAnsi="Calibri"/>
          <w:b/>
          <w:bCs/>
          <w:i w:val="false"/>
          <w:sz w:val="22"/>
          <w:szCs w:val="22"/>
        </w:rPr>
        <w:t>14 /8/2014.</w:t>
      </w:r>
      <w:r>
        <w:rPr>
          <w:rFonts w:cs="Calibri" w:ascii="Calibri" w:hAnsi="Calibri"/>
          <w:bCs/>
          <w:i w:val="false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 xml:space="preserve">Για περισσότερες πληροφορίες σχετικά με τους όρους και προϋποθέσεις ένταξης στη ρύθμιση, οι ενδιαφερόμενοι μπορούν να απευθύνονται στην </w:t>
      </w:r>
      <w:r>
        <w:rPr>
          <w:rFonts w:cs="Calibri" w:ascii="Calibri" w:hAnsi="Calibri"/>
          <w:b/>
          <w:bCs/>
          <w:i w:val="false"/>
          <w:sz w:val="22"/>
          <w:szCs w:val="22"/>
        </w:rPr>
        <w:t>ταμειακή υπηρεσία  του Δήμου Δέλτα (κτίριο Δημοτικών Υπηρεσιών Σίνδου ) κο Χαλβατζή Ιωάννη στα τηλέφωνα: 2310-586830 εσωτ. 242 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Cs w:val="24"/>
          <w:lang w:val="en-US"/>
        </w:rPr>
      </w:pPr>
      <w:r>
        <w:rPr>
          <w:rFonts w:cs="Calibri" w:ascii="Calibri" w:hAnsi="Calibri"/>
          <w:b/>
          <w:bCs/>
          <w:i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szCs w:val="24"/>
        </w:rPr>
        <w:t>Ο ΔΗΜΑΡΧΟΣ</w:t>
      </w:r>
    </w:p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szCs w:val="24"/>
        </w:rPr>
      </w:pPr>
      <w:r>
        <w:rPr>
          <w:rFonts w:cs="Calibri" w:ascii="Calibri" w:hAnsi="Calibri"/>
          <w:b/>
          <w:bCs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>ΓΛΩΣΣΗΣ ΓΕΩΡΓΙΟΣ</w:t>
      </w:r>
    </w:p>
    <w:sectPr>
      <w:type w:val="nextPage"/>
      <w:pgSz w:w="12240" w:h="15840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firstLine="7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Garamond" w:hAnsi="Garamond" w:cs="Garamond"/>
      <w:b/>
      <w:i w:val="false"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1134"/>
      <w:jc w:val="both"/>
      <w:outlineLvl w:val="8"/>
    </w:pPr>
    <w:rPr>
      <w:b/>
      <w:i w:val="false"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snapToGrid w:val="false"/>
      <w:jc w:val="both"/>
    </w:pPr>
    <w:rPr>
      <w:i w:val="fals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jc w:val="center"/>
    </w:pPr>
    <w:rPr>
      <w:b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2:00Z</dcterms:created>
  <dc:creator>ΔΗΜΟΣ</dc:creator>
  <dc:description/>
  <dc:language>en-US</dc:language>
  <cp:lastModifiedBy>user-xx</cp:lastModifiedBy>
  <cp:lastPrinted>2014-07-17T11:02:00Z</cp:lastPrinted>
  <dcterms:modified xsi:type="dcterms:W3CDTF">2014-07-17T08:02:00Z</dcterms:modified>
  <cp:revision>2</cp:revision>
  <dc:subject/>
  <dc:title>ΕΛΛΗΝΙΚΗ ΔΗΜΟΚΡΑΤΙΑ</dc:title>
</cp:coreProperties>
</file>