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vAlign w:val="center"/>
          </w:tcPr>
          <w:p>
            <w:pPr>
              <w:pStyle w:val="Style13"/>
              <w:snapToGrid w:val="false"/>
              <w:jc w:val="center"/>
              <w:rPr>
                <w:rFonts w:ascii="Liberation Sans" w:hAnsi="Liberation Sans" w:cs="Liberation Sans"/>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7404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74040" cy="567055"/>
                          </a:xfrm>
                          <a:prstGeom prst="rect">
                            <a:avLst/>
                          </a:prstGeom>
                        </pic:spPr>
                      </pic:pic>
                    </a:graphicData>
                  </a:graphic>
                </wp:anchor>
              </w:drawing>
            </w:r>
            <w:r>
              <w:rPr>
                <w:rFonts w:cs="Liberation Sans" w:ascii="Liberation Sans" w:hAnsi="Liberation Sans"/>
                <w:b/>
                <w:bCs/>
              </w:rPr>
              <w:t>ΕΛΛΗΝΙΚΗ ΔΗΜΟΚΡΑΤΙΑ</w:t>
            </w:r>
          </w:p>
          <w:p>
            <w:pPr>
              <w:pStyle w:val="Style13"/>
              <w:jc w:val="center"/>
              <w:rPr>
                <w:rFonts w:ascii="Liberation Sans" w:hAnsi="Liberation Sans" w:cs="Liberation Sans"/>
                <w:b/>
                <w:b/>
                <w:bCs/>
              </w:rPr>
            </w:pPr>
            <w:r>
              <w:rPr>
                <w:rFonts w:cs="Liberation Sans" w:ascii="Liberation Sans" w:hAnsi="Liberation Sans"/>
                <w:b/>
                <w:bCs/>
              </w:rPr>
              <w:t>ΝΟΜΟΣ ΘΕΣΣΑΛΟΝΙΚΗΣ</w:t>
            </w:r>
          </w:p>
          <w:p>
            <w:pPr>
              <w:pStyle w:val="Style13"/>
              <w:jc w:val="center"/>
              <w:rPr>
                <w:rFonts w:ascii="Liberation Sans" w:hAnsi="Liberation Sans" w:cs="Liberation Sans"/>
                <w:b/>
                <w:b/>
                <w:bCs/>
              </w:rPr>
            </w:pPr>
            <w:r>
              <w:rPr>
                <w:rFonts w:cs="Liberation Sans" w:ascii="Liberation Sans" w:hAnsi="Liberation Sans"/>
                <w:b/>
                <w:bCs/>
              </w:rPr>
              <w:t>ΔΗΜΟΣ ΔΕΛΤΑ</w:t>
            </w:r>
          </w:p>
        </w:tc>
        <w:tc>
          <w:tcPr>
            <w:tcW w:w="6600" w:type="dxa"/>
            <w:tcBorders/>
            <w:vAlign w:val="center"/>
          </w:tcPr>
          <w:p>
            <w:pPr>
              <w:pStyle w:val="Style13"/>
              <w:snapToGrid w:val="false"/>
              <w:spacing w:lineRule="auto" w:line="360"/>
              <w:jc w:val="right"/>
              <w:rPr>
                <w:rFonts w:ascii="Liberation Sans" w:hAnsi="Liberation Sans" w:cs="Liberation Sans"/>
              </w:rPr>
            </w:pPr>
            <w:r>
              <w:rPr>
                <w:rFonts w:cs="Liberation Sans" w:ascii="Liberation Sans" w:hAnsi="Liberation Sans"/>
              </w:rPr>
              <w:t>Σίνδος, 14 Μαΐου 2014</w:t>
            </w:r>
          </w:p>
          <w:p>
            <w:pPr>
              <w:pStyle w:val="Style13"/>
              <w:spacing w:lineRule="auto" w:line="360"/>
              <w:jc w:val="right"/>
              <w:rPr/>
            </w:pPr>
            <w:r>
              <w:rPr>
                <w:rFonts w:cs="Liberation Sans" w:ascii="Liberation Sans" w:hAnsi="Liberation Sans"/>
              </w:rPr>
              <w:t>Αριθ. Πρωτ.:</w:t>
            </w:r>
            <w:r>
              <w:rPr>
                <w:rFonts w:cs="Liberation Sans" w:ascii="Liberation Sans" w:hAnsi="Liberation Sans"/>
                <w:b/>
              </w:rPr>
              <w:t xml:space="preserve"> </w:t>
            </w:r>
            <w:r>
              <w:rPr>
                <w:rFonts w:cs="Liberation Sans" w:ascii="Liberation Sans" w:hAnsi="Liberation Sans"/>
                <w:b/>
                <w:lang w:val="en-US"/>
              </w:rPr>
              <w:t>14767</w:t>
            </w:r>
            <w:r>
              <w:rPr>
                <w:rFonts w:cs="Liberation Sans" w:ascii="Liberation Sans" w:hAnsi="Liberation Sans"/>
              </w:rPr>
              <w:t xml:space="preserve"> </w:t>
            </w:r>
            <w:r>
              <w:rPr>
                <w:rFonts w:cs="Liberation Sans" w:ascii="Liberation Sans" w:hAnsi="Liberation Sans"/>
                <w:b/>
                <w:bCs/>
              </w:rPr>
              <w:t xml:space="preserve">  </w:t>
            </w:r>
          </w:p>
        </w:tc>
      </w:tr>
    </w:tbl>
    <w:p>
      <w:pPr>
        <w:pStyle w:val="Normal"/>
        <w:spacing w:lineRule="atLeast" w:line="360" w:before="240" w:after="0"/>
        <w:jc w:val="center"/>
        <w:rPr/>
      </w:pPr>
      <w:r>
        <w:rPr>
          <w:rFonts w:cs="Liberation Sans" w:ascii="Liberation Sans" w:hAnsi="Liberation Sans"/>
          <w:b/>
          <w:spacing w:val="60"/>
          <w:sz w:val="36"/>
          <w:szCs w:val="36"/>
          <w:u w:val="double"/>
          <w:lang w:val="el-GR"/>
        </w:rPr>
        <w:t>ΠΡΟΓΡΑΜΜΑ ΨΗΦΟΦΟΡΙΑ</w:t>
      </w:r>
      <w:r>
        <w:rPr>
          <w:rFonts w:cs="Liberation Sans" w:ascii="Liberation Sans" w:hAnsi="Liberation Sans"/>
          <w:b/>
          <w:sz w:val="36"/>
          <w:szCs w:val="36"/>
          <w:u w:val="double"/>
          <w:lang w:val="el-GR"/>
        </w:rPr>
        <w:t>Σ</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Κατά τις Δημοτικές Εκλογές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b/>
          <w:sz w:val="24"/>
          <w:szCs w:val="24"/>
          <w:lang w:val="el-GR"/>
        </w:rPr>
        <w:t>Ο ΔΗΜΑΡΧΟΣ ΔΕΛΤΑ</w:t>
      </w:r>
    </w:p>
    <w:p>
      <w:pPr>
        <w:pStyle w:val="Normal"/>
        <w:spacing w:lineRule="atLeast" w:line="360"/>
        <w:rPr/>
      </w:pPr>
      <w:r>
        <w:rPr>
          <w:rFonts w:cs="Liberation Sans" w:ascii="Liberation Sans" w:hAnsi="Liberation Sans"/>
          <w:sz w:val="24"/>
          <w:szCs w:val="24"/>
          <w:lang w:val="el-GR"/>
        </w:rPr>
        <w:t>Έχοντας υπόψη:</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ις διατάξεις του άρθρου 23 ν</w:t>
      </w:r>
      <w:r>
        <w:rPr>
          <w:rFonts w:cs="Liberation Sans" w:ascii="Liberation Sans" w:hAnsi="Liberation Sans"/>
          <w:b/>
          <w:sz w:val="24"/>
          <w:szCs w:val="24"/>
          <w:lang w:val="el-GR"/>
        </w:rPr>
        <w:t>.</w:t>
      </w:r>
      <w:r>
        <w:rPr>
          <w:rFonts w:cs="Liberation Sans" w:ascii="Liberation Sans" w:hAnsi="Liberation Sans"/>
          <w:sz w:val="24"/>
          <w:szCs w:val="24"/>
          <w:lang w:val="el-GR"/>
        </w:rPr>
        <w:t>3852/2010</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Νέα Αρχιτεκτονική της Αυτοδιοίκησης και της Αποκεντρωμένης Διοίκησης - Πρόγραμμα Καλλικράτης» (Α΄ 87).</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8245/2014 Απόφαση του Πολυμελούς Πρωτοδικείου Θεσσαλονίκης με την οποία ανακηρύχθηκαν οι αναφερόμενοι σ' αυτή συνδυασμοί υποψηφίων για τις εκλογές της 18ης Μαΐου 2014, όπως αυτή μεταρρυθμίστηκε με την αριθ. 8851/2014 όμοια του Πολυμελούς Πρωτοδικείου Θεσσαλονίκης.</w:t>
      </w:r>
    </w:p>
    <w:p>
      <w:pPr>
        <w:pStyle w:val="Normal"/>
        <w:numPr>
          <w:ilvl w:val="0"/>
          <w:numId w:val="2"/>
        </w:numPr>
        <w:spacing w:lineRule="atLeast" w:line="360"/>
        <w:ind w:left="425" w:hanging="425"/>
        <w:jc w:val="both"/>
        <w:rPr/>
      </w:pPr>
      <w:r>
        <w:rPr>
          <w:rFonts w:cs="Liberation Sans" w:ascii="Liberation Sans" w:hAnsi="Liberation Sans"/>
          <w:sz w:val="24"/>
          <w:szCs w:val="24"/>
          <w:lang w:val="el-GR"/>
        </w:rPr>
        <w:t>Την αριθ. 170710(371)/3.5.2014 Απόφαση του Περιφερειάρχη Κεντρικής Μακεδονίας περί «Θεώρησης και κοινοποίησης πίνακα συνδυασμών υποψηφίων Δημάρχων, Δημοτικών Συμβούλων, Συμβούλων Δημοτικών Κοινοτήτων και Συμβούλων Τοπικών Κοινοτήτων του Δήμου Δέλτα της Μητροπολιτικής Ενότητας Θεσσαλονίκης, τω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όπως τροποποίήθηκε με την αριθ. 184245(4038)/12.5.2014 όμοια του Περιφερειάρχη Κεντρικής Μακεδονίας.</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8438(3694)/30.4.2014 Απόφαση του Αντιπερειφερειάρχη Μητροπολιτικής Ενότητας Θεσσαλονίκης της Περιφέρειας Κεντρικής Μακεδονίας περί «Καθορισμού εκλογικών τμημάτων και καταστημάτων ψηφοφορίας Α’ και Β’ Εκλογικής Περιφέρειας Νομού Θεσσαλονίκης για την διενέργεια των Δημοτικών και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ι τυχόν επαναληπτικών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θώς και των εκλογών για την ανάδειξη των μελων του Ευρωπαϊκού Κοινοβουλίου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9713(3715)/2.5.2014 Απόφαση του Αντιπερειφερειάρχη Μητροπολιτικής Ενότητας Θεσσαλονίκης της Περιφέρειας Κεντρικής Μακεδονίας περί «Κατανομής εκλογέων του άρθρου 27 του Π.Δ.26/2012 (Στρατιωτικών, Αστυνομικών, Λιμενικών κ.λ.π.) στα Εκλογικά Τμήματα που καθορίσθηκαν για την Α’ και Β’ Εκλογική Περιφέρεια Νομού Θεσσαλονίκης».</w:t>
      </w:r>
    </w:p>
    <w:p>
      <w:pPr>
        <w:pStyle w:val="Normal"/>
        <w:spacing w:before="480" w:after="480"/>
        <w:jc w:val="center"/>
        <w:rPr>
          <w:rFonts w:ascii="Liberation Sans" w:hAnsi="Liberation Sans" w:cs="Liberation Sans"/>
          <w:sz w:val="24"/>
          <w:szCs w:val="24"/>
          <w:lang w:val="el-GR"/>
        </w:rPr>
      </w:pPr>
      <w:r>
        <w:rPr>
          <w:rFonts w:cs="Liberation Sans" w:ascii="Liberation Sans" w:hAnsi="Liberation Sans"/>
          <w:b/>
          <w:sz w:val="24"/>
          <w:szCs w:val="24"/>
          <w:lang w:val="el-GR"/>
        </w:rPr>
        <w:t>Γνωστοποιούμε ότι</w:t>
      </w:r>
      <w:r>
        <w:br w:type="page"/>
      </w:r>
    </w:p>
    <w:p>
      <w:pPr>
        <w:pStyle w:val="Normal"/>
        <w:spacing w:lineRule="atLeast" w:line="360"/>
        <w:jc w:val="both"/>
        <w:rPr/>
      </w:pPr>
      <w:r>
        <w:rPr>
          <w:rFonts w:cs="Liberation Sans" w:ascii="Liberation Sans" w:hAnsi="Liberation Sans"/>
          <w:b/>
          <w:sz w:val="24"/>
          <w:szCs w:val="24"/>
          <w:lang w:val="el-GR"/>
        </w:rPr>
        <w:t xml:space="preserve">Α. </w:t>
      </w:r>
      <w:r>
        <w:rPr>
          <w:rFonts w:cs="Liberation Sans" w:ascii="Liberation Sans" w:hAnsi="Liberation Sans"/>
          <w:sz w:val="24"/>
          <w:szCs w:val="24"/>
          <w:lang w:val="el-GR"/>
        </w:rPr>
        <w:t xml:space="preserve">Για τις Δημοτικές Εκλογές της </w:t>
      </w:r>
      <w:r>
        <w:rPr>
          <w:rFonts w:cs="Liberation Sans" w:ascii="Liberation Sans" w:hAnsi="Liberation Sans"/>
          <w:b/>
          <w:sz w:val="24"/>
          <w:szCs w:val="24"/>
          <w:lang w:val="el-GR"/>
        </w:rPr>
        <w:t>18</w:t>
      </w:r>
      <w:r>
        <w:rPr>
          <w:rFonts w:cs="Liberation Sans" w:ascii="Liberation Sans" w:hAnsi="Liberation Sans"/>
          <w:b/>
          <w:sz w:val="24"/>
          <w:szCs w:val="24"/>
          <w:vertAlign w:val="superscript"/>
          <w:lang w:val="el-GR"/>
        </w:rPr>
        <w:t>ης</w:t>
      </w:r>
      <w:r>
        <w:rPr>
          <w:rFonts w:cs="Liberation Sans" w:ascii="Liberation Sans" w:hAnsi="Liberation Sans"/>
          <w:b/>
          <w:sz w:val="24"/>
          <w:szCs w:val="24"/>
          <w:lang w:val="el-GR"/>
        </w:rPr>
        <w:t xml:space="preserve"> Μαΐου 2014</w:t>
      </w:r>
      <w:r>
        <w:rPr>
          <w:rFonts w:cs="Liberation Sans" w:ascii="Liberation Sans" w:hAnsi="Liberation Sans"/>
          <w:sz w:val="24"/>
          <w:szCs w:val="24"/>
          <w:lang w:val="el-GR"/>
        </w:rPr>
        <w:t xml:space="preserve">  ανακηρύχθηκαν οι παρακάτω συνδυασμοί υποψηφίων για το Δήμο Δέλτα:</w:t>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Α' ΣΥΝΔΥΑΣΜΟΣ</w:t>
      </w:r>
    </w:p>
    <w:p>
      <w:pPr>
        <w:pStyle w:val="Style15"/>
        <w:rPr/>
      </w:pPr>
      <w:r>
        <w:rPr/>
        <w:t>«ΔΗΜΟΣ ΔΕΛΤΑ – Αλλάζουμε μαζί»</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 xml:space="preserve">Υποψήφιος Δήμαρχος </w:t>
      </w:r>
    </w:p>
    <w:p>
      <w:pPr>
        <w:pStyle w:val="Style16"/>
        <w:rPr/>
      </w:pPr>
      <w:r>
        <w:rPr/>
        <w:t>ΑΡΒΑΝΙΤΙΔΗΣ ΓΕΩΡΓΙΟΣ του ΠΕΤΡ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ΜΠΟΥΤ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ΩΚΡΑ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ΕΤΑΞ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ΗΝ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ΜΜΑΝΟΥΗΛ</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ΠΛΟΥΧΟΥΤΖ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ΟΦ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ΤΕΡΓΙΔΟΥ-ΡΟΥΣΟΜΑΝ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 xml:space="preserve">ΕΥΑΓΓΕΛΙΑ </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συζ.</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ΛΕΞΑΝΔ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ΖΗΓΚ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ΡΗΓΟ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Η</w:t>
            </w:r>
          </w:p>
        </w:tc>
      </w:tr>
    </w:tbl>
    <w:p>
      <w:pPr>
        <w:pStyle w:val="Style14"/>
        <w:rPr/>
      </w:pPr>
      <w:r>
        <w:rPr/>
        <w:t>Υποψήφιοι Δημοτικοί Σύμβουλοι Εκλογικής Περιφέρειας Εχεδώρ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0"/>
        <w:gridCol w:w="2410"/>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ΒΡΑΜ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ΑΣΤΑΣ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ΒΡΑΜ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Α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ΙΣΤΟΦΟΡ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ΪΒΑΖ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ΙΣΤΟΦΟΡ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ΒΡΑΑΜ</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ΛΕΞΑΝΔΡ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ΝΔΡΟΝΙΚ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Α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ΑΒΒΑ</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ΡΒΑΝΙΤ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ΘΗΝ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ΛΑΖΑ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9</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ΕΒΕΤΖ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0</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ΕΛΗΓΕΩΡΓΙΟΥ-ΣΙΝΙΡ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ΕΒΑΣΤΗ (ΣΕΒΗ)</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ΕΣ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ΜΕΝΕΛΑ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ΛΩΝΑΡΗ-ΚΟΨΑΧΕΙΛ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ΗΝΕΛΟΠΗ</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ΤΑΝ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ΒΑΛΕ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ΥΛΤΟΥΡ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ΟΣΜΑ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ΛΑΖΑ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ΥΣΙΔΟΥ-ΞΑΝΘΟΠΟΥΛ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ΟΛΓ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ΔΩ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ΟΣΧΟΥ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ΠΑΣΜΑΤΖ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ΦΩΤΙΟΥ</w:t>
            </w:r>
          </w:p>
        </w:tc>
      </w:tr>
      <w:tr>
        <w:trPr>
          <w:trHeight w:val="255" w:hRule="atLeast"/>
        </w:trPr>
        <w:tc>
          <w:tcPr>
            <w:tcW w:w="567" w:type="dxa"/>
            <w:tcBorders/>
          </w:tcPr>
          <w:p>
            <w:pPr>
              <w:pStyle w:val="Normal"/>
              <w:jc w:val="right"/>
              <w:rPr/>
            </w:pPr>
            <w:r>
              <w:rPr>
                <w:rFonts w:cs="Liberation Sans" w:ascii="Liberation Sans" w:hAnsi="Liberation Sans"/>
                <w:sz w:val="24"/>
                <w:szCs w:val="24"/>
              </w:rPr>
              <w:t>1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ΛΗΟΓΙΑΝΝ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ΥΣΟΣΤΟΜ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9</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0</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ΠΑΔΑΚ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ΛΕΞΑΝΔΡ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ΜΑΤΑΚ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ΠΥΡΙΔΩΝ</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ΩΜΑ</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ΑΤΑΤΖΙΚ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ΖΕΛΑΤΙ</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ΝΕ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ΠΥΡΑΚ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ΛΚΙΑΡ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ΥΜΕΩΝ</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ΣΕΜΠΤΣΗ-ΡΗΓΟΠΟΥΛ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ΥΑΓΓΕΛΙ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ΑΡΑΛΑΜΠ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ΣΟΡΜΠΑΤΖ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ΕΣ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ΦΛΟΚΑΡ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ΥΡΙΑΚ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ΧΡΙΣΤΟΦΟΡ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ΙΑΝΝΟΥΛΑ (ΙΩΑΝΝΑ)</w:t>
            </w:r>
          </w:p>
        </w:tc>
        <w:tc>
          <w:tcPr>
            <w:tcW w:w="850" w:type="dxa"/>
            <w:tcBorders/>
          </w:tcPr>
          <w:p>
            <w:pPr>
              <w:pStyle w:val="Normal"/>
              <w:rPr>
                <w:rFonts w:ascii="Liberation Sans" w:hAnsi="Liberation Sans" w:cs="Liberation Sans"/>
                <w:sz w:val="24"/>
                <w:szCs w:val="24"/>
              </w:rPr>
            </w:pPr>
            <w:r>
              <w:rPr>
                <w:rFonts w:cs="Liberation Sans" w:ascii="Liberation Sans" w:hAnsi="Liberation Sans"/>
                <w:sz w:val="24"/>
                <w:szCs w:val="24"/>
              </w:rPr>
              <w:t>συζ.</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ΒΑΛΑΡ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ΔΩΡ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ΓΟΥΣΙ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ΠΟΣΤΟΛ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ΟΥ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ΥΡ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ΙΑΜΑΝΤ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ΔΡΟΜΑΧ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ΧΑΡΗ</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ΜΑΡ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ΛΟΥΜΠΟΥΤ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ΙΑΡ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ΡΓΥ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ΟΥΡΒΑ</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ΟΛΥΤΙΜ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9</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ΤΕΠΚ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ΛΕΟΝΙΚ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0</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ΣΙΑΡΑ</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ΜΑΡ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ΣΙΦΛΙΤΖ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ΥΣΟΣΤΟΜ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ΤΖΙ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ΛΑΖΑ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ΔΟΥΛΑΜ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ΛΕΩΝΙΔΑ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ΠΕΤ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ΡΑΦΤΣ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ΙΚΑΤΕΡΙΝ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ΟΠΑΛΟΓΛ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ΑΒΒΑ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ΟΨΙΩΤ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ΛΕΝ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ΒΑΡΝΤΙΚΟΒΑ</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ΛΛ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ΚΤΩΡ</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ΕΝΟΧ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ΟΡΔΑΝ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ΧΑΡ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ΚΥΡΙΑΚ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ΠΥΡ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ΕΝ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ΑΡΟΥΛΑ-ΧΑΡΙΚΛΕ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ΛΑΖΑΡ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ΡΟΖΥΜ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ΥΘΥΜ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ΙΜΟΘΕΟΥ</w:t>
            </w:r>
          </w:p>
        </w:tc>
        <w:tc>
          <w:tcPr>
            <w:tcW w:w="2410" w:type="dxa"/>
            <w:tcBorders/>
          </w:tcPr>
          <w:p>
            <w:pPr>
              <w:pStyle w:val="Normal"/>
              <w:rPr/>
            </w:pPr>
            <w:r>
              <w:rPr>
                <w:rFonts w:cs="Liberation Sans" w:ascii="Liberation Sans" w:hAnsi="Liberation Sans"/>
                <w:sz w:val="24"/>
                <w:szCs w:val="24"/>
              </w:rPr>
              <w:t>ΜΑΡΙΑΝΑ</w:t>
            </w:r>
            <w:r>
              <w:rPr>
                <w:rFonts w:cs="Liberation Sans" w:ascii="Liberation Sans" w:hAnsi="Liberation Sans"/>
                <w:sz w:val="24"/>
                <w:szCs w:val="24"/>
                <w:lang w:val="en-US"/>
              </w:rPr>
              <w:t>-</w:t>
            </w:r>
            <w:r>
              <w:rPr>
                <w:rFonts w:cs="Liberation Sans" w:ascii="Liberation Sans" w:hAnsi="Liberation Sans"/>
                <w:sz w:val="24"/>
                <w:szCs w:val="24"/>
              </w:rPr>
              <w:t>ΖΑΧΑΡΟΥΛ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ΟΦΕ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ΥΣΤΡΑΤ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bl>
    <w:p>
      <w:pPr>
        <w:pStyle w:val="Style14"/>
        <w:rPr/>
      </w:pPr>
      <w:r>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ΕΛΕΥΘΕΡΙΑ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ΥΣΗ (ΧΡΥΣ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ΤΖ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ΝΙΚΟΛΑ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ΣΧΑΛ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Η</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ΝΙΤΣΑ-ΤΟΥΜΠ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ΜΑΡ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ΜΟΡΦΗ</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ΑΚ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ΕΥΣΤΡΑΤ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ΡΙΓΚ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ΟΥΛΙΕΛΜ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ΛΕΒΕΝΤ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ΛΙΑΚ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ΥΡΙΑΚ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ΟΥΛ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ΦΩΤ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ΟΥΛΙ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ΥΑΓΓΕΛ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ΡΑΜΠΑΤΖ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ΗΛΓΕΡ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ΑΥΛ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ΞΙΑΡΧ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ΙΣΤΙΝ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ΝΙΚΟΛΑ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ΕΚΕΣΛ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Υ</w:t>
            </w:r>
          </w:p>
        </w:tc>
      </w:tr>
    </w:tbl>
    <w:p>
      <w:pPr>
        <w:pStyle w:val="Style14"/>
        <w:rPr/>
      </w:pPr>
      <w:r>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ΙΑΤΗΡ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ΚΑΡ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ΦΩΤ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ΔΩΡ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ΧΑΡΙΤ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bl>
    <w:p>
      <w:pPr>
        <w:pStyle w:val="Style14"/>
        <w:rPr/>
      </w:pPr>
      <w:r>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Α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ΒΑΛΙΑΝΟΥ-ΓΡΑΜΜΑΤΙΚ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ΝΝ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ΑΪΔΕΥ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ΔΟΥΖΔΑΜΠΑΝ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ΛΟΓΙΑΝΝ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ΡΧΟΝΤ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ΤΕΡΓ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ΚΑΤΣΑΝ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ΤΕΡΓ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ΕΤΡ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ΓΑΠ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ΙΛΜΑΡ</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ΛΙΟΛΙ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ΕΥΑΓΓΕΛ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ΛΕΝΤΣ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ΑΝΩΛ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ΕΡΗΦΑΝ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ΦΩΤ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ΕΤΣΟΥ - ΠΕΡΠΕΡ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ΥΡΟΥΛ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ΙΔ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ΖΩ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ΦΙΛΟΥ</w:t>
            </w:r>
          </w:p>
        </w:tc>
      </w:tr>
    </w:tbl>
    <w:p>
      <w:pPr>
        <w:pStyle w:val="Style14"/>
        <w:rPr/>
      </w:pPr>
      <w:r>
        <w:rPr/>
        <w:t>Υποψήφιοι Τοπικής Κοινότητας Βραχιά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lang w:val="el-GR"/>
              </w:rPr>
            </w:pPr>
            <w:r>
              <w:rPr>
                <w:rFonts w:cs="Liberation Sans" w:ascii="Liberation Sans" w:hAnsi="Liberation Sans"/>
                <w:sz w:val="24"/>
                <w:szCs w:val="24"/>
                <w:lang w:val="el-GR"/>
              </w:rPr>
              <w:t>1</w:t>
            </w:r>
          </w:p>
        </w:tc>
        <w:tc>
          <w:tcPr>
            <w:tcW w:w="3402" w:type="dxa"/>
            <w:tcBorders/>
          </w:tcPr>
          <w:p>
            <w:pPr>
              <w:pStyle w:val="Normal"/>
              <w:rPr>
                <w:rFonts w:ascii="Liberation Sans" w:hAnsi="Liberation Sans" w:cs="Liberation Sans"/>
                <w:sz w:val="24"/>
                <w:szCs w:val="24"/>
                <w:lang w:val="el-GR"/>
              </w:rPr>
            </w:pPr>
            <w:r>
              <w:rPr>
                <w:rFonts w:cs="Liberation Sans" w:ascii="Liberation Sans" w:hAnsi="Liberation Sans"/>
                <w:sz w:val="24"/>
                <w:szCs w:val="24"/>
                <w:lang w:val="el-GR"/>
              </w:rPr>
              <w:t>ΚΟΥΣΗΣ</w:t>
            </w:r>
          </w:p>
        </w:tc>
        <w:tc>
          <w:tcPr>
            <w:tcW w:w="2410" w:type="dxa"/>
            <w:tcBorders/>
          </w:tcPr>
          <w:p>
            <w:pPr>
              <w:pStyle w:val="Normal"/>
              <w:rPr>
                <w:rFonts w:ascii="Liberation Sans" w:hAnsi="Liberation Sans" w:cs="Liberation Sans"/>
                <w:sz w:val="24"/>
                <w:szCs w:val="24"/>
                <w:lang w:val="el-GR"/>
              </w:rPr>
            </w:pPr>
            <w:r>
              <w:rPr>
                <w:rFonts w:cs="Liberation Sans" w:ascii="Liberation Sans" w:hAnsi="Liberation Sans"/>
                <w:sz w:val="24"/>
                <w:szCs w:val="24"/>
                <w:lang w:val="el-GR"/>
              </w:rPr>
              <w:t>ΣΤΑΥΡ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lang w:val="el-GR"/>
              </w:rPr>
            </w:pPr>
            <w:r>
              <w:rPr>
                <w:rFonts w:cs="Liberation Sans" w:ascii="Liberation Sans" w:hAnsi="Liberation Sans"/>
                <w:sz w:val="24"/>
                <w:szCs w:val="24"/>
                <w:lang w:val="el-GR"/>
              </w:rPr>
              <w:t>ΧΡΗΣΤ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Β' ΣΥΝΔΥΑΣΜΟΣ</w:t>
      </w:r>
    </w:p>
    <w:p>
      <w:pPr>
        <w:pStyle w:val="Style15"/>
        <w:rPr/>
      </w:pPr>
      <w:r>
        <w:rPr/>
        <w:t>«</w:t>
      </w:r>
      <w:r>
        <w:rPr/>
        <w:t>ΔΗΜΟΣ</w:t>
      </w:r>
      <w:r>
        <w:rPr/>
        <w:t xml:space="preserve"> </w:t>
      </w:r>
      <w:r>
        <w:rPr/>
        <w:t>ΔΕΛΤΑ</w:t>
      </w:r>
      <w:r>
        <w:rPr/>
        <w:t xml:space="preserve"> - </w:t>
      </w:r>
      <w:r>
        <w:rPr/>
        <w:t>Δύναμη</w:t>
      </w:r>
      <w:r>
        <w:rPr/>
        <w:t xml:space="preserve"> </w:t>
      </w:r>
      <w:r>
        <w:rPr/>
        <w:t>Δημιουργίας»</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ΟΥΖΟΥΝΗΣ</w:t>
      </w:r>
      <w:r>
        <w:rPr/>
        <w:t xml:space="preserve"> </w:t>
      </w:r>
      <w:r>
        <w:rPr/>
        <w:t>ΓΡΗΓΟΡΙΟΣ</w:t>
      </w:r>
      <w:r>
        <w:rPr/>
        <w:t xml:space="preserve"> </w:t>
      </w:r>
      <w:r>
        <w:rPr/>
        <w:t>του</w:t>
      </w:r>
      <w:r>
        <w:rPr/>
        <w:t xml:space="preserve"> </w:t>
      </w:r>
      <w:r>
        <w:rPr/>
        <w:t>ΓΕΩΡΓΙ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ΑΛΜΠΑΝ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ΕΟΦΑΝ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ΤΡΙΑΝΤΑΦΥΛΛ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 xml:space="preserve">ΔΑΚΟΥ </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ΥΡΟΥΛ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ΘΩΜΑ</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ΖΑΚΑΛΚ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ΜΙΧΑΗΛ</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ΟΥΚΕΛ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ΝΙΚΟΛΑ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ΥΡΤΖΑΛΙΩΤ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ΩΜΑΣ (ΜΑΚ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ΝΑΣΤΑΣ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ΝΑΛΜΠΑΝΤ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ΤΡΙΑΝΤΑΦΥΛΛ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ΠΑΔ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ΑΚΩΒΟΣ (ΑΚ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ΣΤΕ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ΣΟΛΩΜ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lang w:val="en-US"/>
              </w:rPr>
            </w:pPr>
            <w:r>
              <w:rPr>
                <w:rFonts w:cs="Liberation Sans" w:ascii="Liberation Sans" w:hAnsi="Liberation Sans"/>
                <w:sz w:val="24"/>
                <w:szCs w:val="24"/>
              </w:rPr>
              <w:t>ΧΡΗΣΤΟΥ</w:t>
            </w:r>
          </w:p>
        </w:tc>
      </w:tr>
    </w:tbl>
    <w:p>
      <w:pPr>
        <w:pStyle w:val="Style14"/>
        <w:rPr/>
      </w:pPr>
      <w:r>
        <w:rPr/>
        <w:t>Υποψήφιοι Δημοτικοί Σύμβουλοι Εκλογικής Περιφέρειας Εχεδώρου</w:t>
      </w:r>
    </w:p>
    <w:tbl>
      <w:tblPr>
        <w:tblW w:w="9651" w:type="dxa"/>
        <w:jc w:val="left"/>
        <w:tblInd w:w="-12" w:type="dxa"/>
        <w:tblLayout w:type="fixed"/>
        <w:tblCellMar>
          <w:top w:w="0" w:type="dxa"/>
          <w:left w:w="108" w:type="dxa"/>
          <w:bottom w:w="0" w:type="dxa"/>
          <w:right w:w="108" w:type="dxa"/>
        </w:tblCellMar>
      </w:tblPr>
      <w:tblGrid>
        <w:gridCol w:w="567"/>
        <w:gridCol w:w="12"/>
        <w:gridCol w:w="3390"/>
        <w:gridCol w:w="12"/>
        <w:gridCol w:w="2398"/>
        <w:gridCol w:w="12"/>
        <w:gridCol w:w="839"/>
        <w:gridCol w:w="12"/>
        <w:gridCol w:w="2397"/>
        <w:gridCol w:w="12"/>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ΖΩΪ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ΥΛ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ΤΘΑ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ΜΠΑΤΖ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ΑΜΠΑΤΖ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ΣΧΑΛΗΣ </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ΡΑΚΟΥ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ΜΜΑΝΟΥΗΛ</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ΤΣΟΠΟΥΛΟ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ΛΑΒΕΡ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ΡΟΥΓΙΑ</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ΦΑ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ΡΗΓΟΡΙΟΥ</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ΣΙΜΙ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ΛΤΙΑΔΗ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ΧΑ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0</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ΤΣΑΝΟ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ΧΑΗΛ</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1</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ΚΚΙΝΟΥ</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2</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ΥΡΙΔΗ</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ΡΒΑΡ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ΒΒ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3</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ΠΟΓΔΑΝΙΔΟΥ </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ΚΡΙΝ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ΡΟΔΡΟΜ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4</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ΑΡΙ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5</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ΑΚΗ</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ΙΚΗ (ΚΟΥΛ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6</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ΑΚ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ΛΚΙΒΙΑΔ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7</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ΒΒΙ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ΡΓΙ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Υ</w:t>
            </w:r>
          </w:p>
        </w:tc>
      </w:tr>
      <w:tr>
        <w:trPr>
          <w:trHeight w:val="255" w:hRule="atLeast"/>
        </w:trPr>
        <w:tc>
          <w:tcPr>
            <w:tcW w:w="579" w:type="dxa"/>
            <w:gridSpan w:val="2"/>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8</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ΠΥΡΙΔΗ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ΛΕΞΑΝΔΡ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79" w:type="dxa"/>
            <w:gridSpan w:val="2"/>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9</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ΙΔΟΥ</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ΙΚΛΕΙΑ (ΚΛΕΙΩ)</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79" w:type="dxa"/>
            <w:gridSpan w:val="2"/>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0</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ΛΩΡΟΣ</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79" w:type="dxa"/>
            <w:gridSpan w:val="2"/>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1</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ΣΑΠΙΔΟΥ-ΓΑΛΑΤΙΔΟΥ</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w:t>
            </w:r>
          </w:p>
        </w:tc>
      </w:tr>
      <w:tr>
        <w:trPr>
          <w:trHeight w:val="255" w:hRule="atLeast"/>
        </w:trPr>
        <w:tc>
          <w:tcPr>
            <w:tcW w:w="579" w:type="dxa"/>
            <w:gridSpan w:val="2"/>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2</w:t>
            </w:r>
          </w:p>
        </w:tc>
        <w:tc>
          <w:tcPr>
            <w:tcW w:w="3402"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ΟΪΔΟΥ</w:t>
            </w:r>
          </w:p>
        </w:tc>
        <w:tc>
          <w:tcPr>
            <w:tcW w:w="2410"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gridSpan w:val="2"/>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ΒΑΦΕΙΔ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ΕΤΡ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ΜΑΤ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ΒΟΓΙΑΤΖ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ΝΙΚΟΛΑ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ΔΗΜΗΤΡ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3</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ΓΑΛΑΤ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4</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ΓΚΟΤΣΙΚ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ΧΡΗΣΤ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300"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5</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ΚΑΡΑΔΟΥΛΑΜΑ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ΛΕΩΝΙΔΑ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ΙΩΑΝΝΗ</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6</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ΛΙΑΚ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ΔΙΟΝΥΣ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ΑΝΤΩΝ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7</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ΛΙΟΛΙ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ΘΩΜΑ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8</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ΜΑΓΟΥΛΑ</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ΜΑΡΙΑΝΘΗ</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ΣΤΑΥΡ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9</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ΝΑΓΙΩΤΟΥ</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ΠΕΤΡ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ΦΙΛΙΠΠ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0</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ΠΑΠΑΔΟΠΟΥΛΟ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ΑΘΑΝΑΣΙΟ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ΒΑΣΙΛΕ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1</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ΟΠΗΣ</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ΙΑΚΩΒΟΣ (ΒΑΚΗΣ)</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rPr>
            </w:pPr>
            <w:r>
              <w:rPr>
                <w:rFonts w:cs="Liberation Sans" w:ascii="Liberation Sans" w:hAnsi="Liberation Sans"/>
                <w:sz w:val="24"/>
                <w:szCs w:val="24"/>
              </w:rPr>
              <w:t>ΓΕΩΡΓΙΟΥ</w:t>
            </w:r>
          </w:p>
        </w:tc>
      </w:tr>
      <w:tr>
        <w:trPr>
          <w:trHeight w:val="255" w:hRule="atLeast"/>
        </w:trPr>
        <w:tc>
          <w:tcPr>
            <w:tcW w:w="567" w:type="dxa"/>
            <w:tcBorders/>
          </w:tcPr>
          <w:p>
            <w:pPr>
              <w:pStyle w:val="Normal"/>
              <w:jc w:val="right"/>
              <w:rPr>
                <w:rFonts w:ascii="Liberation Sans" w:hAnsi="Liberation Sans" w:cs="Liberation Sans"/>
                <w:sz w:val="24"/>
                <w:szCs w:val="24"/>
              </w:rPr>
            </w:pPr>
            <w:r>
              <w:rPr>
                <w:rFonts w:cs="Liberation Sans" w:ascii="Liberation Sans" w:hAnsi="Liberation Sans"/>
                <w:sz w:val="24"/>
                <w:szCs w:val="24"/>
              </w:rPr>
              <w:t>12</w:t>
            </w:r>
          </w:p>
        </w:tc>
        <w:tc>
          <w:tcPr>
            <w:tcW w:w="3402" w:type="dxa"/>
            <w:tcBorders/>
          </w:tcPr>
          <w:p>
            <w:pPr>
              <w:pStyle w:val="Normal"/>
              <w:rPr>
                <w:rFonts w:ascii="Liberation Sans" w:hAnsi="Liberation Sans" w:cs="Liberation Sans"/>
                <w:sz w:val="24"/>
                <w:szCs w:val="24"/>
              </w:rPr>
            </w:pPr>
            <w:r>
              <w:rPr>
                <w:rFonts w:cs="Liberation Sans" w:ascii="Liberation Sans" w:hAnsi="Liberation Sans"/>
                <w:sz w:val="24"/>
                <w:szCs w:val="24"/>
              </w:rPr>
              <w:t>ΤΣΙΤΣΟΥΛΗ</w:t>
            </w:r>
          </w:p>
        </w:tc>
        <w:tc>
          <w:tcPr>
            <w:tcW w:w="2410" w:type="dxa"/>
            <w:tcBorders/>
          </w:tcPr>
          <w:p>
            <w:pPr>
              <w:pStyle w:val="Normal"/>
              <w:rPr>
                <w:rFonts w:ascii="Liberation Sans" w:hAnsi="Liberation Sans" w:cs="Liberation Sans"/>
                <w:sz w:val="24"/>
                <w:szCs w:val="24"/>
              </w:rPr>
            </w:pPr>
            <w:r>
              <w:rPr>
                <w:rFonts w:cs="Liberation Sans" w:ascii="Liberation Sans" w:hAnsi="Liberation Sans"/>
                <w:sz w:val="24"/>
                <w:szCs w:val="24"/>
              </w:rPr>
              <w:t>ΟΥΡΑΝΙΑ</w:t>
            </w:r>
          </w:p>
        </w:tc>
        <w:tc>
          <w:tcPr>
            <w:tcW w:w="851" w:type="dxa"/>
            <w:tcBorders/>
          </w:tcPr>
          <w:p>
            <w:pPr>
              <w:pStyle w:val="Normal"/>
              <w:rPr>
                <w:rFonts w:ascii="Liberation Sans" w:hAnsi="Liberation Sans" w:cs="Liberation Sans"/>
                <w:sz w:val="24"/>
                <w:szCs w:val="24"/>
              </w:rPr>
            </w:pPr>
            <w:r>
              <w:rPr>
                <w:rFonts w:cs="Liberation Sans" w:ascii="Liberation Sans" w:hAnsi="Liberation Sans"/>
                <w:sz w:val="24"/>
                <w:szCs w:val="24"/>
              </w:rPr>
              <w:t>του</w:t>
            </w:r>
          </w:p>
        </w:tc>
        <w:tc>
          <w:tcPr>
            <w:tcW w:w="2409" w:type="dxa"/>
            <w:tcBorders/>
          </w:tcPr>
          <w:p>
            <w:pPr>
              <w:pStyle w:val="Normal"/>
              <w:rPr>
                <w:rFonts w:ascii="Liberation Sans" w:hAnsi="Liberation Sans" w:cs="Liberation Sans"/>
                <w:sz w:val="24"/>
                <w:szCs w:val="24"/>
                <w:lang w:val="en-US"/>
              </w:rPr>
            </w:pPr>
            <w:r>
              <w:rPr>
                <w:rFonts w:cs="Liberation Sans" w:ascii="Liberation Sans" w:hAnsi="Liberation Sans"/>
                <w:sz w:val="24"/>
                <w:szCs w:val="24"/>
              </w:rPr>
              <w:t>ΓΕΩΡΓΙΟΥ</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ΛΚ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ΕΧΑΓΙ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ΙΑΚΟΥΜ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ΛΟΥΠΑΝ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ΡΑΓΙΑ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ΦΟΠΟ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ΙΡΗ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ΧΙΛΛΕΩΣ</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ΠΑΛΑΜΟ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ΛΕΞΑΝΔΡΟΥ</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ΒΡΑΜ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ΕΣΠΟΙ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ΥΣΑΝΘΗ-ΠΗΝΕΛΟΠ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ΙΝΙΟΥΚΟΒ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ΒΑΝ</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Α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ΗΛΙ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Α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ΚΡΑΤ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ΟΡΔΑΝΟΠΟ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ΙΡΗ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ΑΖΛ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bl>
    <w:p>
      <w:pPr>
        <w:pStyle w:val="Style14"/>
        <w:rPr>
          <w:lang w:val="en-US"/>
        </w:rPr>
      </w:pPr>
      <w:r>
        <w:rPr>
          <w:lang w:val="en-US"/>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ΪΔΙΝ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ΗΛΙ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ΙΑΝΝΟΥΛ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ΖΟΥΠ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ΘΥΜΙΟΣ (ΜΑΚ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ΤΕ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ΑΛ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ΦΟΥΤΟΥ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ΟΓΙΑΤΖ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ΛΤΙΑΔ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ΤΤ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ΤΕ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ΩΝ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ΛΙΓΚ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ΔΡΕ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ΟΓ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ΑΛΑΜΠΟΥΣ</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ΟΥΣΟΜΑΝ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ΑΦΑΕΛΛ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ΩΜΑ</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Α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Υ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ΞΕΒ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ΥΡΙΑ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ΞΕΒ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ΟΦΟ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ΠΑΝΑΓΙΩΤΗ</w:t>
            </w:r>
          </w:p>
        </w:tc>
      </w:tr>
    </w:tbl>
    <w:p>
      <w:pPr>
        <w:pStyle w:val="Style14"/>
        <w:rPr>
          <w:lang w:val="en-US"/>
        </w:rPr>
      </w:pPr>
      <w:r>
        <w:rPr>
          <w:lang w:val="en-US"/>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ΡΕΜΜΥΔ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ΛΤ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ΙΛΙΠΠ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ΑΜΠΑΝΟΠΟ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bl>
    <w:p>
      <w:pPr>
        <w:pStyle w:val="Style14"/>
        <w:rPr>
          <w:lang w:val="en-US"/>
        </w:rPr>
      </w:pPr>
      <w:r>
        <w:rPr>
          <w:lang w:val="en-US"/>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ΤΡΑΪΔ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ΛΑΒΕΡ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ΛΕΡ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ΥΠΡΑ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ΡΑΣΣ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ΤΑΜΠΙΛΑ-ΦΛΩΡ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ΩΝΙΟΥ</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ΑΤΖΑΡ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ΡΗΓΟ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ΪΜΤΖ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ΧΙΛΛΕ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ΤΡΟΥΤΣΙ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ΟΡΕΣ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ΤΣΚ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ΚΕΝΔΕ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ΥΛ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ΝΤΕ</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ΛΙΣΑΒΕΤ (ΕΛΣ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cs="Liberation Sans"/>
                <w:kern w:val="2"/>
                <w:sz w:val="24"/>
                <w:szCs w:val="24"/>
                <w:lang w:eastAsia="zh-CN" w:bidi="hi-IN"/>
              </w:rPr>
            </w:pPr>
            <w:r>
              <w:rPr>
                <w:rFonts w:cs="Liberation Sans" w:ascii="Liberation Sans" w:hAnsi="Liberation Sans"/>
                <w:sz w:val="24"/>
                <w:szCs w:val="24"/>
              </w:rPr>
              <w:t>ΑΝΑΣΤΑΣΙΟΥ</w:t>
            </w:r>
          </w:p>
        </w:tc>
      </w:tr>
    </w:tbl>
    <w:p>
      <w:pPr>
        <w:pStyle w:val="Style14"/>
        <w:rPr/>
      </w:pPr>
      <w:r>
        <w:rPr/>
        <w:t>Υποψήφιοι Τοπικής Κοινότητας Βραχιά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lang w:val="el-GR"/>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ΚΟΠ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cs="Liberation Sans"/>
                <w:kern w:val="2"/>
                <w:sz w:val="24"/>
                <w:szCs w:val="24"/>
                <w:lang w:eastAsia="zh-CN" w:bidi="hi-IN"/>
              </w:rPr>
            </w:pPr>
            <w:r>
              <w:rPr>
                <w:rFonts w:cs="Liberation Sans" w:ascii="Liberation Sans" w:hAnsi="Liberation Sans"/>
                <w:sz w:val="24"/>
                <w:szCs w:val="24"/>
              </w:rPr>
              <w:t>ΝΙΚΟΛΑΟΥ</w:t>
            </w:r>
          </w:p>
        </w:tc>
      </w:tr>
    </w:tbl>
    <w:p>
      <w:pPr>
        <w:pStyle w:val="Normal"/>
        <w:spacing w:lineRule="atLeast" w:line="360"/>
        <w:jc w:val="center"/>
        <w:rPr>
          <w:rFonts w:ascii="Liberation Sans" w:hAnsi="Liberation Sans" w:cs="Liberation Sans"/>
          <w:b/>
          <w:b/>
          <w:sz w:val="24"/>
          <w:szCs w:val="24"/>
          <w:u w:val="single"/>
          <w:lang w:val="el-GR"/>
        </w:rPr>
      </w:pPr>
      <w:r>
        <w:rPr>
          <w:rFonts w:cs="Liberation Sans" w:ascii="Liberation Sans" w:hAnsi="Liberation Sans"/>
          <w:b/>
          <w:sz w:val="24"/>
          <w:szCs w:val="24"/>
          <w:u w:val="single"/>
          <w:lang w:val="el-GR"/>
        </w:rPr>
      </w:r>
    </w:p>
    <w:p>
      <w:pPr>
        <w:pStyle w:val="Normal"/>
        <w:keepNext w:val="true"/>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Γ' ΣΥΝΔΥΑΣΜΟΣ</w:t>
      </w:r>
    </w:p>
    <w:p>
      <w:pPr>
        <w:pStyle w:val="Style15"/>
        <w:keepNext w:val="true"/>
        <w:rPr/>
      </w:pPr>
      <w:r>
        <w:rPr/>
        <w:t>«</w:t>
      </w:r>
      <w:r>
        <w:rPr/>
        <w:t>ΔΥΝΑΜΙΚΗ</w:t>
      </w:r>
      <w:r>
        <w:rPr/>
        <w:t xml:space="preserve"> </w:t>
      </w:r>
      <w:r>
        <w:rPr/>
        <w:t>ΠΟΡΕΙΑ</w:t>
      </w:r>
      <w:r>
        <w:rPr/>
        <w:t xml:space="preserve"> </w:t>
      </w:r>
      <w:r>
        <w:rPr/>
        <w:t>ΓΙΑ</w:t>
      </w:r>
      <w:r>
        <w:rPr/>
        <w:t xml:space="preserve"> </w:t>
      </w:r>
      <w:r>
        <w:rPr/>
        <w:t>ΤΟ</w:t>
      </w:r>
      <w:r>
        <w:rPr/>
        <w:t xml:space="preserve"> </w:t>
      </w:r>
      <w:r>
        <w:rPr/>
        <w:t>ΜΕΛΛΟΝ</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ΓΛΩΣΣΗΣ</w:t>
      </w:r>
      <w:r>
        <w:rPr/>
        <w:t xml:space="preserve"> </w:t>
      </w:r>
      <w:r>
        <w:rPr/>
        <w:t>ΓΕΩΡΓΙΟΣ</w:t>
      </w:r>
      <w:r>
        <w:rPr/>
        <w:t xml:space="preserve"> </w:t>
      </w:r>
      <w:r>
        <w:rPr/>
        <w:t>του</w:t>
      </w:r>
      <w:r>
        <w:rPr/>
        <w:t xml:space="preserve"> </w:t>
      </w:r>
      <w:r>
        <w:rPr/>
        <w:t>ΝΙΚΟΛΑ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ΕΣΤ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ΙΔΑΡΟΠΟΥΛ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ΑΡΜΟΥΣΛ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ΛΕΞΑΝΔ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ΞΑΡΧ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ΟΥΚΟΥΛ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ΥΡΙΑΚ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ΙΑΚΚ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ΔΑΜ</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ΕΦΑ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ΦΑΚ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bl>
    <w:p>
      <w:pPr>
        <w:pStyle w:val="Style14"/>
        <w:rPr/>
      </w:pPr>
      <w:r>
        <w:rPr/>
        <w:t>Υποψήφιοι Δημοτικοί Σύμβουλοι Εκλογικής Περιφέρειας Εχεδώρ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ΓΓΕΛ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Η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Α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ΠΟΣΤΟΛ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Ε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ΡΜΥΡ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ΑΒΡΙΗΛ</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ΒΑΛΕΤΟΠΟΥΛΟ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ΙΑΝΝ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ΙΣΤΟΔΟΥ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ΡΟΚΟΠ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ΙΑΤΣΟΓΛ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ΑΟΥΛΤΖΟΓΛ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ΤΩΝ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ΕΜΟΥΡΤΣΕΒ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ΑΡΙΣ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ΛΑΔΙΜΗ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ΕΛΕΥΘΕΡΙΑ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ΖΗΡ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ΔΟ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ΥΡΩΝ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ΑΛΤΣ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ΕΣΠΟ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ΡΕΜΦΥΛ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ΥΡΙΑ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ΕΣΑΝ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ΑΖΑ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ΙΑΡΑΚΛΙΔ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ΙΟ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ΜΑΖΙΚ</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ΟΥΡΟΓΛ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ΡΙΑΝΤΑΦΥΛ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ΛΑΒΙΔ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ΧΑΛ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ΛΥΧΝ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ΠΟΣΤΟ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ΜΜΑΝΟΥ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ΥΡΟΜΑΤ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ΡΑΛΑΜΠΟΥΣ</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ΟΥΤΖΟΡΑ-ΚΑΤΣΑΒΟΥΝ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ΡΙΚΛΕΙΑ (ΧΑΡ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ΟΡΦΑΝ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ΙΣΤΟΔΟΥ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ΤΑΖ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 (ΜΙΟΥΡΕΝ)</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ΠΕΤΚΕΛ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ΙΧΑ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ΑΜΠΑΝ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ΠΑΝ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ΥΛΑΡ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ΗΛΙ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ΡΕΜΚΑΤΖ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ΑΛ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ΑΝΤΑΛ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ΟΥΡΑΝ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ΙΛΙΜΙΓΚΡ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ΟΜΠΑΝΟ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ΧΙΛΛΕ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ΧΑΡΙΤΩΝ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ΥΡΙΑΚ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ΕΦΑΝ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ΚΟΤΣΙΚ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ΘΥΜ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ΜΜΑΝΟΥ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ΙΑΜΑΝΤ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ΠΕΜΠ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ΜΙΣΤΟΚΛ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ΑΛΙΑΡ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Σ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ΒΡΑΑΜ</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ΑΜΠ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Λ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ΟΔΥΣΣΕ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ΙΟΤΣΚ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ΙΚ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ΧΙΛΛΕΑ</w:t>
            </w:r>
          </w:p>
        </w:tc>
      </w:tr>
      <w:tr>
        <w:trPr>
          <w:trHeight w:val="255" w:hRule="atLeast"/>
        </w:trPr>
        <w:tc>
          <w:tcPr>
            <w:tcW w:w="567" w:type="dxa"/>
            <w:tcBorders/>
          </w:tcPr>
          <w:p>
            <w:pPr>
              <w:pStyle w:val="Normal"/>
              <w:widowControl w:val="false"/>
              <w:suppressAutoHyphens w:val="true"/>
              <w:jc w:val="right"/>
              <w:rPr>
                <w:rFonts w:ascii="Liberation Sans" w:hAnsi="Liberation Sans" w:cs="Liberation Sans"/>
                <w:color w:val="000000"/>
                <w:sz w:val="24"/>
                <w:szCs w:val="24"/>
              </w:rPr>
            </w:pPr>
            <w:r>
              <w:rPr>
                <w:rFonts w:cs="Liberation Sans" w:ascii="Liberation Sans" w:hAnsi="Liberation Sans"/>
                <w:color w:val="000000"/>
                <w:sz w:val="24"/>
                <w:szCs w:val="24"/>
              </w:rPr>
              <w:t>8</w:t>
            </w:r>
          </w:p>
        </w:tc>
        <w:tc>
          <w:tcPr>
            <w:tcW w:w="3402"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 xml:space="preserve">ΧΑΧΟΥΔΗ </w:t>
            </w:r>
          </w:p>
        </w:tc>
        <w:tc>
          <w:tcPr>
            <w:tcW w:w="2410"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ΦΙΛΟΜΕΝΗ</w:t>
            </w:r>
          </w:p>
        </w:tc>
        <w:tc>
          <w:tcPr>
            <w:tcW w:w="851"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συζ.</w:t>
            </w:r>
          </w:p>
        </w:tc>
        <w:tc>
          <w:tcPr>
            <w:tcW w:w="2409"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ΔΗΜΗΤΡΙΟΥ</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ΕΧΑΓΙ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ΣΠΥΡΙΔΩΝ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ΟΖΥΒ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ΕΣΤΟΡ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ΕΝΤΕΚ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ΣΤΑΘ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ΧΑΡΗ</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ΛΕΞΙ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ΛΜΑΝ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ΗΛΙ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ΡΧΟΝΤ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ΕΡΜΗΓΚ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ΛΛΙΟΠ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ΠΕΡΤΣΙΝΙΔ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ΟΦ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ΕΪΖ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ΩΤΗ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ΥΜΕΩΝ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ΙΧΑΗΛ</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ΗΡΑΚ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ΧΑΛΚ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ΒΡΑΑΜ</w:t>
            </w:r>
          </w:p>
        </w:tc>
      </w:tr>
    </w:tbl>
    <w:p>
      <w:pPr>
        <w:pStyle w:val="Style14"/>
        <w:rPr/>
      </w:pPr>
      <w:r>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ΛΕΥΚΑΔΙΤ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ΘΥΜ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ΑΚΟΥ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ΤΕΡΟΥ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ΟΣΘΕΝ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ΑΤΣ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ΙΟΧΑΝ (ΓΙΑΝΝ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ΙΣΤΟΦΟΡ</w:t>
            </w:r>
          </w:p>
        </w:tc>
      </w:tr>
      <w:tr>
        <w:trPr>
          <w:trHeight w:val="300" w:hRule="atLeast"/>
        </w:trPr>
        <w:tc>
          <w:tcPr>
            <w:tcW w:w="567" w:type="dxa"/>
            <w:tcBorders/>
          </w:tcPr>
          <w:p>
            <w:pPr>
              <w:pStyle w:val="Normal"/>
              <w:widowControl w:val="false"/>
              <w:suppressAutoHyphens w:val="true"/>
              <w:jc w:val="right"/>
              <w:rPr>
                <w:rFonts w:ascii="Liberation Sans" w:hAnsi="Liberation Sans" w:cs="Liberation Sans"/>
                <w:color w:val="000000"/>
                <w:sz w:val="24"/>
                <w:szCs w:val="24"/>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ΦΡΟΥΚΑΛΑ</w:t>
            </w:r>
          </w:p>
        </w:tc>
        <w:tc>
          <w:tcPr>
            <w:tcW w:w="2410"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ΠΑΝΩΡΑΙΑ</w:t>
            </w:r>
          </w:p>
        </w:tc>
        <w:tc>
          <w:tcPr>
            <w:tcW w:w="851"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συζ.</w:t>
            </w:r>
          </w:p>
        </w:tc>
        <w:tc>
          <w:tcPr>
            <w:tcW w:w="2409" w:type="dxa"/>
            <w:tcBorders/>
          </w:tcPr>
          <w:p>
            <w:pPr>
              <w:pStyle w:val="Normal"/>
              <w:widowControl w:val="false"/>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t>ΝΙΚΟΛΑ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ΡΑΚΙΖ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ΧΙΛΛΕ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ΑΡΑΝΑΣΤΑΣ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ΥΡ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ΦΙ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ΠΛΑΚΙ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ΓΟΡ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ΙΑΦΑΛ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ΦΩΤΟΠΟΥΛ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ΩΤΗ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ΡΙΖΑ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ΑΓΓΕΛΟΥ</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ΑΜΑΡΤΖ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ΩΜ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ΡΥΔΑ-ΜΠΟΥΚ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ΜΑΤΙ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ΙΜ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ΕΧΑΓΙ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ΜΜΑΝΟΥΗΛ</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ΗΤΚ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ΑΧΙΝ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ΥΣ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ΤΡΑΝΤΖΑΛ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bl>
    <w:p>
      <w:pPr>
        <w:pStyle w:val="Style14"/>
        <w:rPr/>
      </w:pPr>
      <w:r>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keepNext w:val="tru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keepNext w:val="tru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ΡΒΑΝΙΤΙΔΟΥ </w:t>
            </w:r>
          </w:p>
        </w:tc>
        <w:tc>
          <w:tcPr>
            <w:tcW w:w="2410" w:type="dxa"/>
            <w:tcBorders/>
          </w:tcPr>
          <w:p>
            <w:pPr>
              <w:pStyle w:val="Normal"/>
              <w:keepNext w:val="tru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ΪΑ</w:t>
            </w:r>
          </w:p>
        </w:tc>
        <w:tc>
          <w:tcPr>
            <w:tcW w:w="851" w:type="dxa"/>
            <w:tcBorders/>
          </w:tcPr>
          <w:p>
            <w:pPr>
              <w:pStyle w:val="Normal"/>
              <w:keepNext w:val="tru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υζ.</w:t>
            </w:r>
          </w:p>
        </w:tc>
        <w:tc>
          <w:tcPr>
            <w:tcW w:w="2409" w:type="dxa"/>
            <w:tcBorders/>
          </w:tcPr>
          <w:p>
            <w:pPr>
              <w:pStyle w:val="Normal"/>
              <w:keepNext w:val="tru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ΙΑΤΡΟΥ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ΑΡΑΦ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ΙΚΟΝΔΟΥΡ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ΕΣΤ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ΙΤΣΙ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Υ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color w:val="000000"/>
                <w:sz w:val="24"/>
                <w:szCs w:val="24"/>
              </w:rPr>
              <w:t>ΙΩΑΝΝΗ</w:t>
            </w:r>
          </w:p>
        </w:tc>
      </w:tr>
    </w:tbl>
    <w:p>
      <w:pPr>
        <w:pStyle w:val="Style14"/>
        <w:rPr/>
      </w:pPr>
      <w:r>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ΒΑΡΤΑΜΤΖΙΔ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ΑΛΑΜΠΑΝ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ΤΙΑ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ΝΙΚΟΛΤΖΟΥΚ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ΕΣΠΟ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Υ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ΟΣΙΠΙΔ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ΑΜΖΙΡ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ΛΑΔΙΜΗ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ΩΤΗΡΙΑΔ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ΣΑΒΔΑΡ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ΟΦΟΚΛ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color w:val="000000"/>
                <w:sz w:val="24"/>
                <w:szCs w:val="24"/>
              </w:rPr>
              <w:t>ΑΝΤΩΝΙΟΥ</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ΚΡΙΒΟΠΟΥΛΟ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ΩΜ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ΚΑΓΚΑΜΑΝ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ΛΕΞΑΝΔ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ΑΛΟΣΤΑΝΟΥ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ΤΩΝ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ΥΚΟΥΛ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Θ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ΕΦΑ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ΛΙΑΚΟΠΟΥΛΟ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ΤΕΦΑΝ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ου </w:t>
            </w:r>
          </w:p>
        </w:tc>
        <w:tc>
          <w:tcPr>
            <w:tcW w:w="2409" w:type="dxa"/>
            <w:tcBorders/>
          </w:tcPr>
          <w:p>
            <w:pPr>
              <w:pStyle w:val="Normal"/>
              <w:widowControl w:val="false"/>
              <w:suppressAutoHyphens w:val="true"/>
              <w:rPr>
                <w:rFonts w:ascii="Liberation Sans" w:hAnsi="Liberation Sans" w:eastAsia="Arial Unicode MS" w:cs="Liberation Sans"/>
                <w:b/>
                <w:b/>
                <w:bCs/>
                <w:kern w:val="2"/>
                <w:sz w:val="24"/>
                <w:szCs w:val="24"/>
                <w:lang w:eastAsia="zh-CN" w:bidi="hi-IN"/>
              </w:rPr>
            </w:pPr>
            <w:r>
              <w:rPr>
                <w:rFonts w:cs="Liberation Sans" w:ascii="Liberation Sans" w:hAnsi="Liberation Sans"/>
                <w:color w:val="000000"/>
                <w:sz w:val="24"/>
                <w:szCs w:val="24"/>
              </w:rPr>
              <w:t>ΜΕΝΕΛΑ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Δ' ΣΥΝΔΥΑΣΜΟΣ</w:t>
      </w:r>
    </w:p>
    <w:p>
      <w:pPr>
        <w:pStyle w:val="Style15"/>
        <w:rPr/>
      </w:pPr>
      <w:r>
        <w:rPr/>
        <w:t>«</w:t>
      </w:r>
      <w:r>
        <w:rPr/>
        <w:t>ενότητα</w:t>
      </w:r>
      <w:r>
        <w:rPr/>
        <w:t xml:space="preserve"> </w:t>
      </w:r>
      <w:r>
        <w:rPr/>
        <w:t>αλληλεγγύη</w:t>
      </w:r>
      <w:r>
        <w:rPr/>
        <w:t xml:space="preserve"> </w:t>
      </w:r>
      <w:r>
        <w:rPr/>
        <w:t>δήμος</w:t>
      </w:r>
      <w:r>
        <w:rPr/>
        <w:t xml:space="preserve"> </w:t>
      </w:r>
      <w:r>
        <w:rPr/>
        <w:t>δέλτα</w:t>
      </w:r>
      <w:r>
        <w:rPr/>
        <w:t>»</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sz w:val="24"/>
          <w:szCs w:val="24"/>
          <w:lang w:val="el-GR"/>
        </w:rPr>
        <w:t>Υποψήφιος Δήμαρχος</w:t>
      </w:r>
    </w:p>
    <w:p>
      <w:pPr>
        <w:pStyle w:val="Style16"/>
        <w:rPr/>
      </w:pPr>
      <w:r>
        <w:rPr/>
        <w:t>ΡΗΓΑΣ</w:t>
      </w:r>
      <w:r>
        <w:rPr/>
        <w:t xml:space="preserve"> </w:t>
      </w:r>
      <w:r>
        <w:rPr/>
        <w:t>ΙΩΑΝΝΗΣ</w:t>
      </w:r>
      <w:r>
        <w:rPr/>
        <w:t xml:space="preserve"> </w:t>
      </w:r>
      <w:r>
        <w:rPr/>
        <w:t>του</w:t>
      </w:r>
      <w:r>
        <w:rPr/>
        <w:t xml:space="preserve"> </w:t>
      </w:r>
      <w:r>
        <w:rPr/>
        <w:t>ΔΗΜΗΤΡΙ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ΔΑΜΙΑΛΗ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ΑΡΑΜΑΝΛ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ΥΡΙΑ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ΑΡΥΤΟΠΟΥΛΟ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ΓΥ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ΥΡΤΖΑΛΙΩΤ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ΝΤΗ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ΕΤ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ΟΥΡΕ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ΡΙΜΕΡΑΚ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ΟΥΣΙΟ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ΣΟΛΑΚ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ΤΕ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ΔΡΕΑ</w:t>
            </w:r>
          </w:p>
        </w:tc>
      </w:tr>
    </w:tbl>
    <w:p>
      <w:pPr>
        <w:pStyle w:val="Style14"/>
        <w:rPr/>
      </w:pPr>
      <w:r>
        <w:rPr/>
        <w:t>Υποψήφιοι Δημοτικοί Σύμβουλοι Εκλογικής Περιφέρειας Εχεδώρ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ΜΥΡ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ΓΙΑΜΟΥΚΟΓΛ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ΔΡΕ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ΓΙΑΜΟΥΡΤΑΛ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ΗΜΑΚ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ΡΙΜΠΙΖ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ΟΛΥΜΠ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ΑΡΤΣΗ-(ΡΗΓ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ΓΕΩΡΓΙΑ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ΕΛΕΥΘΕΡΙΑΔ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ΡΑΣΚΕΥΗ (ΒΟΥΛ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ΖΑΦΕΙΡΙΟΥ-(ΑΔΑΜ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ΑΥΓΗ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ΘΕΟΔΩΡ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ΑΜΠ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ΙΣΤΟΔΗΜ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ΚΚΙΝ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ΠΑΝΑΚ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ΡΑΓΚΙΣ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ΟΥΓΙΟΥΜΤΖ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ΥΛ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ΟΔΥΣΣΕ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ΑΚ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ΚΡ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ΑΖΑ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ΟΧΤΣΟΓΛ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ΟΡΔΑ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ΞΕΒΑΝ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ΡΜΠ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ΠΑΤΖΙΛΗ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ΕΛΕΝΗ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ΠΑΓΡΗΓΟΡΙ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ΣΑΠΟΥΝ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ΡΑΣΧ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ΝΑΠ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Α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ΑΚΛΙΩΤ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ΦΑ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Ε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ΙΡΗΝΗ-ΑΙΜΙ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Υ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ΦΛΩΚΑΡ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ΡΙΑΝΤΑΦΥΛ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ΧΑΛΒΑΤΖ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keepNext w:val="true"/>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keepNext w:val="true"/>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ΑΚΡΙΒΟΠΟΥΛΟΣ </w:t>
            </w:r>
          </w:p>
        </w:tc>
        <w:tc>
          <w:tcPr>
            <w:tcW w:w="2410" w:type="dxa"/>
            <w:tcBorders/>
          </w:tcPr>
          <w:p>
            <w:pPr>
              <w:pStyle w:val="Normal"/>
              <w:keepNext w:val="true"/>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keepNext w:val="true"/>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keepNext w:val="true"/>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ΜΙΣΤΟΚ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ΖΑΠΑΤΕΤ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ΜΠΡΑΓΚ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ΩΜΑ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ΧΙΛΛΕ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ΑΝΑΤΣ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ΡΙΑΝΤΑΦΥΛ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ΤΖΙΟΥ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ΦΙ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ΗΓΑΔ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ΟΪ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ΟΚΑΝΟ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ΙΛΙΠΠ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ΤΖΗΓΕΩΡΓ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ΙΑΜΑΝΤΟΥΛ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Υ</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ΑΜΙΑΝ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ΟΔΟΥ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ΕΛ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ΕΧΑΓΙΑ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ΕΛΕΝΗ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Κ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ΚΡΑΤ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ΕΤΖΕΠ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ΡΙΠΚ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ΔΡΟΜΑΧΗ-ΠΑΣΧΑ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ΒΑΣΙΛΕΙΑΔ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ΟΡΕΣΤ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ΒΛΑΪΚΟΥΔ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ΔΕΡ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ΟΒΑ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ΓΡΗΓΟΡΙΑΔ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ΒΡΑΑΜ</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Ν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ΕΧΑΓΙΑ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ΑΖΑ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ΗΦΟΡ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ΜΕΩΝ</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ΠΑΔΟΠΟΥΛΟ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ΑΛΑΜΠ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ΕΧΛΙΒΑΝΙΔ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ΡΙΒ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ΣΑΡΑΜΟΥΡΤΣΗ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Ι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ΛΙΟΠ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bl>
    <w:p>
      <w:pPr>
        <w:pStyle w:val="Style14"/>
        <w:rPr/>
      </w:pPr>
      <w:r>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ΕΛΙΤΣΚΟΥ-(ΣΙΑΛΛΑ)</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ΡΓΙΑΝΗ</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ΛΕΥΘΕΡΟΠΟΥΛΟΣ</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ΦΑΝΟΣ</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ΖΑΦΕΙΡΟΥΔΗΣ</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ΑΜΠΕΛΑΣ</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ΜΕΩΝ</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300"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ΝΑΠΙΔΗΣ</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300"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ΑΚΙΔΗΣ</w:t>
            </w:r>
          </w:p>
        </w:tc>
        <w:tc>
          <w:tcPr>
            <w:tcW w:w="2410"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Σ</w:t>
            </w:r>
          </w:p>
        </w:tc>
        <w:tc>
          <w:tcPr>
            <w:tcW w:w="851"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ΡΒΙΤ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Ω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ΠΠ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ΟΠΤΣ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ΟΥΣΟΜ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ΣΙΟΥ-(ΜΟΡΦΟΠΟ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ΓΙΑΝΝΑΚΕΡ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ΥΓΕΡΙΝΟΣ (ΡΕ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ΓΓΕ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ΛΙΑΓΚΩΝ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ΚΟΤΑΝΙΔ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ΝΑΔ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ΟΤ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ΜΟΥΡ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ΠΑΝΑΓΟΠΟΥΛ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ΠΥΡΙΔΩΝΟΣ</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ΤΣΙΑΤΣΙΟΥ-(ΕΜΜΑΝΟΥΗΛΙΔΟΥ)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Θ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ΙΛΑΡΕΤΟΥ</w:t>
            </w:r>
          </w:p>
        </w:tc>
      </w:tr>
    </w:tbl>
    <w:p>
      <w:pPr>
        <w:pStyle w:val="Style14"/>
        <w:rPr/>
      </w:pPr>
      <w:r>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ΑΒΙΝ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ΙΚΡΑ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ΟΥΜΠΑΡ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ΛΛΙΟΠ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bl>
    <w:p>
      <w:pPr>
        <w:pStyle w:val="Style14"/>
        <w:rPr/>
      </w:pPr>
      <w:r>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ΙΟΥΡΟΥΚ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ΜΠΟΥ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ΛΕΞΑΝΔ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ΜΠΕΣΙΚΙΩΤΗΣ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ΣΤΑΘ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ΠΑΔΟΠ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ΟΣΘΕ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ΥΛΙΑ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ΡΑΣΝΟΥΛ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ΑΛΑΜΠΟΥ</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ΓΝΩΣΤΟΠ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ΕΩΝΙΔ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ΒΒ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ΔΟΥΚΑ </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ΥΠΑΠΑΝΤ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ΡΗΓΟ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ΗΠΟΥΡ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ΙΚ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ΡΟΔΡΟΜ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ΙΚ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ΘΑ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ΜΑ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ΙΑΚΟΠΟΥΛ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ΦΑΝΟΥ</w:t>
            </w:r>
          </w:p>
        </w:tc>
      </w:tr>
    </w:tbl>
    <w:p>
      <w:pPr>
        <w:pStyle w:val="Normal"/>
        <w:keepNext w:val="true"/>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Ε' ΣΥΝΔΥΑΣΜΟΣ</w:t>
      </w:r>
    </w:p>
    <w:p>
      <w:pPr>
        <w:pStyle w:val="Style15"/>
        <w:rPr/>
      </w:pPr>
      <w:r>
        <w:rPr/>
        <w:t>«</w:t>
      </w:r>
      <w:r>
        <w:rPr/>
        <w:t>ΛΑΪΚΗ</w:t>
      </w:r>
      <w:r>
        <w:rPr/>
        <w:t xml:space="preserve"> </w:t>
      </w:r>
      <w:r>
        <w:rPr/>
        <w:t>ΣΥΣΠΕΙΡΩΣΗ</w:t>
      </w:r>
      <w:r>
        <w:rPr/>
        <w:t xml:space="preserve"> </w:t>
      </w:r>
      <w:r>
        <w:rPr/>
        <w:t>ΔΗΜΟΥ</w:t>
      </w:r>
      <w:r>
        <w:rPr/>
        <w:t xml:space="preserve"> </w:t>
      </w:r>
      <w:r>
        <w:rPr/>
        <w:t>ΔΕΛΤ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ΠΕΤΡΙΔΗΣ</w:t>
      </w:r>
      <w:r>
        <w:rPr/>
        <w:t xml:space="preserve"> </w:t>
      </w:r>
      <w:r>
        <w:rPr/>
        <w:t>ΑΝΕΣΤΗΣ</w:t>
      </w:r>
      <w:r>
        <w:rPr/>
        <w:t xml:space="preserve"> </w:t>
      </w:r>
      <w:r>
        <w:rPr/>
        <w:t>του</w:t>
      </w:r>
      <w:r>
        <w:rPr/>
        <w:t xml:space="preserve"> </w:t>
      </w:r>
      <w:r>
        <w:rPr/>
        <w:t>ΔΗΜΗΤΡΙ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ΟΥΔΟΥΡΗ-ΑΛΜΠΑΝ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ΙΡΗΝΗ-ΔΙΑΛΕΚΤ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ΡΑΚΑΣ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ΘΑΝΑΣΙΟΣ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Ε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ΑΡΑΜΠΑΤΑΚΗ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ΗΛΙ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ΛΛΙ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ΘΩΜ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ΟΠΤΣ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ΡΙΣΚ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ΕΦΑ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ΣΕΦ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ΕΣΠΟ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ΙΟΝΥ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ΡΙΚΟΥΠ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ΟΛΑ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ΝΙΚΟΛΑΟΥ</w:t>
            </w:r>
          </w:p>
        </w:tc>
      </w:tr>
    </w:tbl>
    <w:p>
      <w:pPr>
        <w:pStyle w:val="Style14"/>
        <w:rPr/>
      </w:pPr>
      <w:r>
        <w:rPr/>
        <w:t>Υποψήφιοι Δημοτικοί Σύμβουλοι Εκλογικής Περιφέρειας Εχεδώρ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ΔΡΕΑΝ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ΙΑΓΚΙΟΖ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ΦΩΤ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ΘΥΜΙ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ΗΛΙ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ΡΥΠΙΩΤ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ΙΡΗ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ΡΜ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ΖΟΥΜΠΟΥΛ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ΣΗΦ</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ΑΝΤΕ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Ϊ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ΤΖΑΚΙΟΥΛΑΦ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ΥΛΤΟΥΡ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ΛΑΖΑ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ΥΡΟΓΛ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ΥΤΣΟΥΡ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ΑΒΒ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ΘΕΟΧΑΡ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ΕΟΝΤΙΑ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ΡΟ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ΟΥΤΣ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ΑΥ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ΟΡ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ΛΕΥΘΕ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ΛΑΝΤΖ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ΗΛΙ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ΝΑΓΙΩΤ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ΔΟΠΟΥΛ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ΔΩΡ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ΜΒΡΟ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ΛΑ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ΟΛΥΒ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ΙΓΚΙΩΤ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ΥΡ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ΗΛΙ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ΡΟΔΡΟΜ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ΙΤΑΡ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ΑΝΤΕ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ΚΕΡΛΕΤΟΠΟΥΛ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ΣΤΑΘ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ΠΥΡΙΑ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ΑΣΤ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ΡΑΓΑ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ΡΟΔΡΟΜΟΣ (ΜΑΚ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ΑΛ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ΔΡΕΑ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ΑΝΤΑΛ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ΛΙΣΣΑΒΕΤ (ΒΕΤ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ΛΟΥΛΟΥΔ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ΙΠΙΤΣΟΥ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ΤΩΝ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ΤΖΗΑΘΑΝΑΣΙ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color w:val="000000"/>
                <w:sz w:val="24"/>
                <w:szCs w:val="24"/>
              </w:rPr>
              <w:t>ΧΡΥΣΑΝΘ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ΓΡΑΤΣΟΥΝΙΔΗΣ </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ΒΑΣΙΛΕΙ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ΑΡΔΑΓΑΝΗ</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ΙΚΑΤΕΡΙΝΗ</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ΑΓΓΕΛ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ΛΟΓΙΑΝΝΗ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ΤΩΝΙ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ΕΡΙΚΛΗ</w:t>
            </w:r>
          </w:p>
        </w:tc>
      </w:tr>
      <w:tr>
        <w:trPr>
          <w:trHeight w:val="300"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ΕΛΠΕΚΗ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ΔΩΡ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ΑΥΡΟΥ</w:t>
            </w:r>
          </w:p>
        </w:tc>
      </w:tr>
      <w:tr>
        <w:trPr>
          <w:trHeight w:val="300"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ΛΟΥΜΠΟΥΤΗ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ΙΟΓΕΝΗ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ΑΝΤΟΠΟΥΛΟΣ </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ΑΓΓΕΛ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7</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ΑΛΑΝΟ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Η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ΠΟΣΤΟΛ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8</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ΟΥΓΙΟΥΚΛΗ</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ΙΚΗ</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9</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ΟΛΥΧΡΟ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ΛΕΞΑΝΔΡ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0</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ΚΕΝΔΕΡΗ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1</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ΥΦΛΙΩΡΗΣ</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ΗΜΗΤΡΙΟΣ</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ΑΓΓΕΛΟΥ</w:t>
            </w:r>
          </w:p>
        </w:tc>
      </w:tr>
      <w:tr>
        <w:trPr>
          <w:trHeight w:val="255" w:hRule="atLeast"/>
        </w:trPr>
        <w:tc>
          <w:tcPr>
            <w:tcW w:w="567" w:type="dxa"/>
            <w:tcBorders/>
            <w:vAlign w:val="bottom"/>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2</w:t>
            </w:r>
          </w:p>
        </w:tc>
        <w:tc>
          <w:tcPr>
            <w:tcW w:w="3402"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ΤΖΗΚΥΡΙΑΚΟΥ</w:t>
            </w:r>
          </w:p>
        </w:tc>
        <w:tc>
          <w:tcPr>
            <w:tcW w:w="2410"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ΧΑΛΙΝΑ (ΛΙΝΑ)</w:t>
            </w:r>
          </w:p>
        </w:tc>
        <w:tc>
          <w:tcPr>
            <w:tcW w:w="851" w:type="dxa"/>
            <w:tcBorders/>
            <w:vAlign w:val="bottom"/>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vAlign w:val="bottom"/>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ΚΑΡΑΣΚ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ΣΤΕ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ΕΛΠΕΚ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ΘΥΜΙΑ (ΕΦ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ΟΣΧ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ΓΓΕ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ΠΟΥΖΜΠΟΥΡ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ΣΤΡΑΤ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ΥΣΑΦ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ΩΤΗΡΙΟΥ</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ΝΑΤ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ΗΤΡΟΥΛΙ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ΔΟΠΟΥΛ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ΙΚ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ΟΣΜΑ</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ΡΙΣΚ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ΕΦΑ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ΕΦ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ΩΤΗ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ΜΥΡ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ΤΩΝ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ΑΣΤ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ΠΥΡΙΑ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ΝΑΝ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ΡΑΣΚΕΥ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ΑΡΙΤΑ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ΠΥΡΙΔΩΝ</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ΙΣΤΟΦΟΡ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ΕΛ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bl>
    <w:p>
      <w:pPr>
        <w:pStyle w:val="Style14"/>
        <w:rPr/>
      </w:pPr>
      <w:r>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ΣΑΝΙΩΤ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ΕΛΙΤΣΚ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ΑΣΤΑΣ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ΙΩΑΝ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ΚΑΪΚ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ΡΑΣΚΕΥΗ (ΒΙΒ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ΓΓΕ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ΕΡΚ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ΜΙΧΑΗΛ</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Κ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ΤΑΥ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ΝΑ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ΙΑΚΟΥΜ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Ζ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ΧΙΛΛΕ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Π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ΝΑΣΤΑΣΙΑ (Σ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ΥΘΥΜ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ΠΑΠΠΑΣ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ΡΗΓΟ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ΒΑΣΙΛΕ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ΕΦ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ΡΙΣΤΕΡ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ΤΩΝ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ΣΙΟ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ΜΙΧΑΗΛ </w:t>
            </w:r>
            <w:r>
              <w:rPr>
                <w:rFonts w:cs="Liberation Sans" w:ascii="Liberation Sans" w:hAnsi="Liberation Sans"/>
                <w:color w:val="000000"/>
              </w:rPr>
              <w:t>(ΜΙΧΑΛ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ΟΥΤΣΟΥΡΑ</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ΘΕΟΔΩΡΑ (ΡΟΥΛ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ΣΑΒΒ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ΥΓΙΑ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ΦΙΛΙΠΠ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ΙΔ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ΕΣΤ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ΙΤΑΡΙ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ΑΝΤΕΛΗ</w:t>
            </w:r>
          </w:p>
        </w:tc>
      </w:tr>
    </w:tbl>
    <w:p>
      <w:pPr>
        <w:pStyle w:val="Style14"/>
        <w:rPr/>
      </w:pPr>
      <w:r>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ΑΪΤΑ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ΡΑΣΚΕΥΗ</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ΔΗΜΗΤΡΙ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ΧΑΛ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ΕΚ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ΙΣΤΟΦΟ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ΟΛΑΚ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ΕΤ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ΟΥΜΑΡ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ΑΤΙΑ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ΚΩΝΣΤΑΝΤΙΝΟΥ</w:t>
            </w:r>
          </w:p>
        </w:tc>
      </w:tr>
    </w:tbl>
    <w:p>
      <w:pPr>
        <w:pStyle w:val="Style14"/>
        <w:rPr/>
      </w:pPr>
      <w:r>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ΕΡΕΤΖ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ΕΜΜΑΝΟΥ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ΝΑΡ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ΜΑ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ΑΡΓΥ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ΧΑΛΟΥΔ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ΧΑΛΗ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ΝΑΣΤ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ΤΡΑΓΑΚΗ </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 xml:space="preserve">ΔΗΜΗΤΡΙΑ </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ΕΤ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ΣΕΛΕΜΠ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ΑΜΒΡΟ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ΦΡΙΣΣ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color w:val="000000"/>
                <w:sz w:val="24"/>
                <w:szCs w:val="24"/>
              </w:rPr>
              <w:t>ΜΙΧΑΗΛ</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ΓΡΑΙΚ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ΕΙΡΗΝΗ (ΡΕΝ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ΔΑΡΔΑΓΑΝΗ</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ΠΟΛΥΧΡΟΝ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ΠΑΔΗΜΗΤΡΙΟΥ</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ΑΣΤΡΟΥΜ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ΣΤΑΜΑΤ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ΜΟΣΧ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ΧΛΙΒΑΝΗ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ΑΣΤΕΡΙ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cs="Liberation Sans"/>
                <w:kern w:val="2"/>
                <w:sz w:val="24"/>
                <w:szCs w:val="24"/>
                <w:lang w:eastAsia="zh-CN" w:bidi="hi-IN"/>
              </w:rPr>
            </w:pPr>
            <w:r>
              <w:rPr>
                <w:rFonts w:cs="Liberation Sans" w:ascii="Liberation Sans" w:hAnsi="Liberation Sans"/>
                <w:color w:val="000000"/>
                <w:sz w:val="24"/>
                <w:szCs w:val="24"/>
              </w:rPr>
              <w:t>ΑΝΤΩΝΙΟΥ</w:t>
            </w:r>
          </w:p>
        </w:tc>
      </w:tr>
    </w:tbl>
    <w:p>
      <w:pPr>
        <w:pStyle w:val="Style14"/>
        <w:rPr/>
      </w:pPr>
      <w:r>
        <w:rPr/>
        <w:t>Υποψήφιοι Τοπικής Κοινότητας Βραχιά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color w:val="000000"/>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ΚΑΡΑΒΙΔΑΣ</w:t>
            </w:r>
          </w:p>
        </w:tc>
        <w:tc>
          <w:tcPr>
            <w:tcW w:w="2410"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color w:val="000000"/>
                <w:kern w:val="2"/>
                <w:sz w:val="24"/>
                <w:szCs w:val="24"/>
                <w:lang w:eastAsia="zh-CN" w:bidi="hi-IN"/>
              </w:rPr>
            </w:pPr>
            <w:r>
              <w:rPr>
                <w:rFonts w:cs="Liberation Sans" w:ascii="Liberation Sans" w:hAnsi="Liberation Sans"/>
                <w:color w:val="000000"/>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color w:val="000000"/>
                <w:sz w:val="24"/>
                <w:szCs w:val="24"/>
              </w:rPr>
              <w:t>ΔΗΜΗΤΡΙΟΥ</w:t>
            </w:r>
          </w:p>
        </w:tc>
      </w:tr>
    </w:tbl>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ΣΤ' ΣΥΝΔΥΑΣΜΟΣ</w:t>
      </w:r>
    </w:p>
    <w:p>
      <w:pPr>
        <w:pStyle w:val="Style15"/>
        <w:rPr/>
      </w:pPr>
      <w:r>
        <w:rPr/>
        <w:t>«</w:t>
      </w:r>
      <w:r>
        <w:rPr/>
        <w:t>ΜΠΡΟΣΤΑ</w:t>
      </w:r>
      <w:r>
        <w:rPr/>
        <w:t xml:space="preserve"> </w:t>
      </w:r>
      <w:r>
        <w:rPr/>
        <w:t>Ο</w:t>
      </w:r>
      <w:r>
        <w:rPr/>
        <w:t xml:space="preserve"> </w:t>
      </w:r>
      <w:r>
        <w:rPr/>
        <w:t>ΑΝΘΡΩΠΟΣ</w:t>
      </w:r>
      <w:r>
        <w:rPr/>
        <w:t xml:space="preserve"> - </w:t>
      </w:r>
      <w:r>
        <w:rPr/>
        <w:t>ΔΗΜΟΣ</w:t>
      </w:r>
      <w:r>
        <w:rPr/>
        <w:t xml:space="preserve"> </w:t>
      </w:r>
      <w:r>
        <w:rPr/>
        <w:t>ΔΕΛΤ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ΦΩΤΟΠΟΥΛΟΣ</w:t>
      </w:r>
      <w:r>
        <w:rPr/>
        <w:t xml:space="preserve"> </w:t>
      </w:r>
      <w:r>
        <w:rPr/>
        <w:t>ΕΥΘΥΜΙΟΣ</w:t>
      </w:r>
      <w:r>
        <w:rPr/>
        <w:t xml:space="preserve"> (</w:t>
      </w:r>
      <w:r>
        <w:rPr/>
        <w:t>ΜΙΜΗΣ</w:t>
      </w:r>
      <w:r>
        <w:rPr/>
        <w:t xml:space="preserve">) </w:t>
      </w:r>
      <w:r>
        <w:rPr/>
        <w:t>του</w:t>
      </w:r>
      <w:r>
        <w:rPr/>
        <w:t xml:space="preserve"> </w:t>
      </w:r>
      <w:r>
        <w:rPr/>
        <w:t>ΘΕΟΔΩΡΟΥ</w:t>
      </w:r>
    </w:p>
    <w:p>
      <w:pPr>
        <w:pStyle w:val="Style14"/>
        <w:rPr/>
      </w:pPr>
      <w:r>
        <w:rPr/>
        <w:t>Υποψήφιοι Δημοτικοί Σύμβουλοι Εκλογικής Περιφέρειας Αξι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ΦΕΙΑ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ΛΕ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ΣΤΕΛΙΑΝ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ΠΑΡ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ΧΑΛ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ΙΟΥΛΙ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ΦΑ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ΛΙΓΓ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ΩΜ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ΕΝ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Κ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ΧΑΛ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ΑΤΗΡ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Ε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ΖΗΓΚΑ-ΜΟΡΑΛ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bl>
    <w:p>
      <w:pPr>
        <w:pStyle w:val="Style14"/>
        <w:rPr/>
      </w:pPr>
      <w:r>
        <w:rPr/>
        <w:t>Υποψήφιοι Δημοτικοί Σύμβουλοι Εκλογικής Περιφέρειας Εχεδώρ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ΓΓΟΥΡ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ΟΦΟ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ΓΝΩΣΤ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ΔΡΕ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ΜΒΑΚ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ΟΥΡΟΥΝ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ΙΛΙΠΠ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ΟΥΖΔΑΜΠ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ΛΤΣ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ΙΟΝΥ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ΛΤΣ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ΕΛΠΟΜΕ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ΧΑ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ΒΙΤ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ΛΑΛΗ-ΜΥΡΩΝ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ΝΕΤ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ΛΛΟΓΙΑΝΝ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ΕΛΕΝΗ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ΕΚ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Ε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ΟΚΟΤΣ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ΤΖΟΥΚ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 xml:space="preserve">ΕΛΕΝΗ   </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ΠΑΓΕΩΡΓ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ΥΣΟΒΑΛΑΝ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ΠΠ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ΡΙΚΛ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ΟΥΛΙ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ΚΑΛ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ΧΙΛΛΕΩΣ</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ΚΟΥΛΑΡΙΩΤ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ΟΥΛΕ</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ΝΤΙΑΝ</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ΑΟΥΜ</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ΟΥΜΠΑΡ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ΗΝ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ΛΚ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bl>
    <w:p>
      <w:pPr>
        <w:pStyle w:val="Style14"/>
        <w:rPr/>
      </w:pPr>
      <w:r>
        <w:rPr/>
        <w:t>Υποψήφιοι Δημοτικοί Σύμβουλοι Εκλογικής Περιφέρει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ΛΚ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ΟΠΟΥΛΟΥ-ΤΥΦΛΙΩ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ΝΘ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ΖΑΧ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ΡΗΓΟ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ΓΥ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ΜΑΝ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Υ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ΗΠΟΥΡ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ΟΚΡΙ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ΡΑΠ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ΟΓΚΟΤ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ΧΑΡ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8</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ΛΑΜΠΑΣ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9</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ΕΡΔΑΡ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ΤΕ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0</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ΩΠ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ΑΡ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ΟΜΠΑΝΗ-ΚΑΝΤΖΟΥΡ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Ε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ΓΓΕ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ΝΤΕ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ΧΙΛΛΕ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ΧΑΗΛ</w:t>
            </w:r>
          </w:p>
        </w:tc>
      </w:tr>
    </w:tbl>
    <w:p>
      <w:pPr>
        <w:pStyle w:val="Style14"/>
        <w:rPr/>
      </w:pPr>
      <w:r>
        <w:rPr/>
        <w:t>Υποψήφιοι Δημοτικής Κοινότητας Ανατολικού</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ΚΑΜ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ΠΥΡΙΔΩΝ</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ΙΡΚΙΝΕΖ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ΟΥΓΙΟΥΚΛ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ΙΑΡ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ΟΪ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ΕΣΤ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ΑΟΥΣ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bl>
    <w:p>
      <w:pPr>
        <w:pStyle w:val="Style14"/>
        <w:rPr/>
      </w:pPr>
      <w:r>
        <w:rPr/>
        <w:t>Υποψήφιοι Δημοτικής Κοινότητας Διαβατώ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ΛΛ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ΩΝ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ΣΑΪΛ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ΟΛΓ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ΧΕΛ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ΧΑΛ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ΣΤΕ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ΠΕΛ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ΒΒΑ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ΡΩΤΟΚΡΙ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ΑΣΑΡ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ΟΦΟ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7</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ΑΡΤΑΜΠ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ΔΟΚ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bl>
    <w:p>
      <w:pPr>
        <w:pStyle w:val="Style14"/>
        <w:rPr/>
      </w:pPr>
      <w:r>
        <w:rPr/>
        <w:t>Υποψήφιοι Δημοτικής Κοινότητας Καλοχωρί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ΑΓΙΑΝΝ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ΥΡΙΑΚ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ΟΥΛΙ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Ε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ΤΕΡΟΥ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ΦΟΥΤΟΥΔ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Ε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bl>
    <w:p>
      <w:pPr>
        <w:pStyle w:val="Style14"/>
        <w:rPr/>
      </w:pPr>
      <w:r>
        <w:rPr/>
        <w:t>Υποψήφιοι Δημοτικής Κοινότητας Κυμίν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ΟΥΔΡΙ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ΤΟΥΝ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ΟΥΦΑΛ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ΘΑΝΑΣ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ΛΟΥΣ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Τ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ΟΡΦΟΠΟ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ΑΓΓΕΛ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ΩΤ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ΣΚΟΥ-ΜΠΟΖΙΝ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ΘΕΟΔΩΡΟΥ</w:t>
            </w:r>
          </w:p>
        </w:tc>
      </w:tr>
    </w:tbl>
    <w:p>
      <w:pPr>
        <w:pStyle w:val="Style14"/>
        <w:rPr/>
      </w:pPr>
      <w:r>
        <w:rPr/>
        <w:t>Υποψήφιοι Δημοτικής Κοινότητας Νέας Μαγνησί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ΟΜΒΑΡΔ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ΛΟΓΕΡΑΚ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ΕΩΡΓ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ΡΑΠΑΥΛ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ΟΦ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ΟΥΚΟΤΣ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ΩΤΗ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ΓΓΕΛ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ΖΙΒΑΛ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ΥΡ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ΟΥΡΛΙ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ΝΑΓΙΩΤ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ΕΜΜΑΝΟΥΗΛ</w:t>
            </w:r>
          </w:p>
        </w:tc>
      </w:tr>
    </w:tbl>
    <w:p>
      <w:pPr>
        <w:pStyle w:val="Style14"/>
        <w:rPr/>
      </w:pPr>
      <w:r>
        <w:rPr/>
        <w:t>Υποψήφιοι Δημοτικής Κοινότητας Νέων Μαλγάρων</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ΟΝΤΖ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ΩΝ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ΟΓΟΘΕΤ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ΑΡ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ΛΕΑΡΧ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ΞΕΒ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ΙΒΡ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ΡΓΗ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ΥΡΙΑΚ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ΚΟΝΔΟΥΡ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ΕΣΤ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2"/>
                <w:szCs w:val="22"/>
              </w:rPr>
              <w:t>ΦΩΤΟΠΟΥΛΟΥ-</w:t>
            </w:r>
            <w:r>
              <w:rPr>
                <w:rFonts w:cs="Liberation Sans" w:ascii="Liberation Sans" w:hAnsi="Liberation Sans"/>
              </w:rPr>
              <w:t>ΓΡΗΓΟΡΙΑ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ΚΩΝΣΤΑΝΤΙΝΟΥ</w:t>
            </w:r>
          </w:p>
        </w:tc>
      </w:tr>
    </w:tbl>
    <w:p>
      <w:pPr>
        <w:pStyle w:val="Style14"/>
        <w:rPr/>
      </w:pPr>
      <w:r>
        <w:rPr/>
        <w:t>Υποψήφιοι Δημοτικής Κοινότητας Σίνδου</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ΡΒΑΝΙΤ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ΓΚΑΜΑΝ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ΟΥΪΤΣ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ΤΙΓΟ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υζ.</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ΡΑΓΚΑΤΣ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ΑΣΙΛΕ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ΝΙΚΟΛΑ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ΡΑΒΑΡΙΔΟΥ</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ΙΡΗ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ΙΧΑΗΛ</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ΑΤΑΡΙΔ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ΝΙΚΟΥ</w:t>
            </w:r>
          </w:p>
        </w:tc>
      </w:tr>
    </w:tbl>
    <w:p>
      <w:pPr>
        <w:pStyle w:val="Style14"/>
        <w:rPr/>
      </w:pPr>
      <w:r>
        <w:rPr/>
        <w:t>Υποψήφιοι Δημοτικής Κοινότητας Χαλάστρας</w:t>
      </w:r>
    </w:p>
    <w:tbl>
      <w:tblPr>
        <w:tblW w:w="9639" w:type="dxa"/>
        <w:jc w:val="left"/>
        <w:tblInd w:w="0" w:type="dxa"/>
        <w:tblLayout w:type="fixed"/>
        <w:tblCellMar>
          <w:top w:w="0" w:type="dxa"/>
          <w:left w:w="108" w:type="dxa"/>
          <w:bottom w:w="0" w:type="dxa"/>
          <w:right w:w="108" w:type="dxa"/>
        </w:tblCellMar>
      </w:tblPr>
      <w:tblGrid>
        <w:gridCol w:w="567"/>
        <w:gridCol w:w="3402"/>
        <w:gridCol w:w="2410"/>
        <w:gridCol w:w="851"/>
        <w:gridCol w:w="2409"/>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ΓΕΝΙΔΟΥ-ΤΥΦΛΙΩΡΗ</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ΕΥΓΕΝΙΑ</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ΕΩΝΙΔΑ</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ΑΝΑΚ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ΘΕΟΔΩΡ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ΜΠΑΤΣΙΟΛΑ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ΦΙΛΙΠΠ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4</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ΙΟ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ΚΩΝΣΤΑΝΤΙΝ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ΙΣΤΟΦΟΡΟΥ</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5</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ΣΤΑΜΠΟΥΛΗΣ</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ΔΗΜΗΤΡΙΟΣ</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ΙΩΑΝΝΗ</w:t>
            </w:r>
          </w:p>
        </w:tc>
      </w:tr>
      <w:tr>
        <w:trPr>
          <w:trHeight w:val="300"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6</w:t>
            </w:r>
          </w:p>
        </w:tc>
        <w:tc>
          <w:tcPr>
            <w:tcW w:w="340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ΣΙΟΤΣΚΑ</w:t>
            </w:r>
          </w:p>
        </w:tc>
        <w:tc>
          <w:tcPr>
            <w:tcW w:w="2410"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ΙΚΑΤΕΡΙΝΗ</w:t>
            </w:r>
          </w:p>
        </w:tc>
        <w:tc>
          <w:tcPr>
            <w:tcW w:w="8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2409" w:type="dxa"/>
            <w:tcBorders/>
          </w:tcPr>
          <w:p>
            <w:pPr>
              <w:pStyle w:val="Normal"/>
              <w:widowControl w:val="false"/>
              <w:suppressAutoHyphens w:val="true"/>
              <w:rPr>
                <w:rFonts w:ascii="Liberation Sans" w:hAnsi="Liberation Sans" w:cs="Liberation Sans"/>
                <w:kern w:val="2"/>
                <w:sz w:val="24"/>
                <w:szCs w:val="24"/>
                <w:lang w:eastAsia="zh-CN" w:bidi="hi-IN"/>
              </w:rPr>
            </w:pPr>
            <w:r>
              <w:rPr>
                <w:rFonts w:cs="Liberation Sans" w:ascii="Liberation Sans" w:hAnsi="Liberation Sans"/>
                <w:sz w:val="24"/>
                <w:szCs w:val="24"/>
              </w:rPr>
              <w:t>ΑΠΟΣΤΟΛΟΥ</w:t>
            </w:r>
          </w:p>
        </w:tc>
      </w:tr>
    </w:tbl>
    <w:p>
      <w:pPr>
        <w:pStyle w:val="Style14"/>
        <w:rPr/>
      </w:pPr>
      <w:r>
        <w:rPr/>
        <w:t>Υποψήφιοι Τοπικής Κοινότητας Βραχιάς</w:t>
      </w:r>
    </w:p>
    <w:tbl>
      <w:tblPr>
        <w:tblW w:w="9639" w:type="dxa"/>
        <w:jc w:val="left"/>
        <w:tblInd w:w="0" w:type="dxa"/>
        <w:tblLayout w:type="fixed"/>
        <w:tblCellMar>
          <w:top w:w="0" w:type="dxa"/>
          <w:left w:w="108" w:type="dxa"/>
          <w:bottom w:w="0" w:type="dxa"/>
          <w:right w:w="108" w:type="dxa"/>
        </w:tblCellMar>
      </w:tblPr>
      <w:tblGrid>
        <w:gridCol w:w="567"/>
        <w:gridCol w:w="1844"/>
        <w:gridCol w:w="2551"/>
        <w:gridCol w:w="625"/>
        <w:gridCol w:w="4052"/>
      </w:tblGrid>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1</w:t>
            </w:r>
          </w:p>
        </w:tc>
        <w:tc>
          <w:tcPr>
            <w:tcW w:w="1844"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ΒΕΡΡΟΣ</w:t>
            </w:r>
          </w:p>
        </w:tc>
        <w:tc>
          <w:tcPr>
            <w:tcW w:w="25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ΝΑΣΤΑΣΙΟΣ</w:t>
            </w:r>
          </w:p>
        </w:tc>
        <w:tc>
          <w:tcPr>
            <w:tcW w:w="625"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405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ΑΠΟΣΤΟΛ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2</w:t>
            </w:r>
          </w:p>
        </w:tc>
        <w:tc>
          <w:tcPr>
            <w:tcW w:w="1844"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ΛΙΟΥΛΙΑ</w:t>
            </w:r>
          </w:p>
        </w:tc>
        <w:tc>
          <w:tcPr>
            <w:tcW w:w="25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ΑΣΧΑΛΙΝΑ</w:t>
            </w:r>
          </w:p>
        </w:tc>
        <w:tc>
          <w:tcPr>
            <w:tcW w:w="625"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4052"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Υ</w:t>
            </w:r>
          </w:p>
        </w:tc>
      </w:tr>
      <w:tr>
        <w:trPr>
          <w:trHeight w:val="255" w:hRule="atLeast"/>
        </w:trPr>
        <w:tc>
          <w:tcPr>
            <w:tcW w:w="567" w:type="dxa"/>
            <w:tcBorders/>
          </w:tcPr>
          <w:p>
            <w:pPr>
              <w:pStyle w:val="Normal"/>
              <w:widowControl w:val="false"/>
              <w:suppressAutoHyphens w:val="true"/>
              <w:jc w:val="right"/>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3</w:t>
            </w:r>
          </w:p>
        </w:tc>
        <w:tc>
          <w:tcPr>
            <w:tcW w:w="1844"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ΠΕΡΟΝΤΣΗΣ</w:t>
            </w:r>
          </w:p>
        </w:tc>
        <w:tc>
          <w:tcPr>
            <w:tcW w:w="2551"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ΧΡΗΣΤΟΣ</w:t>
            </w:r>
          </w:p>
        </w:tc>
        <w:tc>
          <w:tcPr>
            <w:tcW w:w="625" w:type="dxa"/>
            <w:tcBorders/>
          </w:tcPr>
          <w:p>
            <w:pPr>
              <w:pStyle w:val="Normal"/>
              <w:widowControl w:val="false"/>
              <w:suppressAutoHyphens w:val="true"/>
              <w:rPr>
                <w:rFonts w:ascii="Liberation Sans" w:hAnsi="Liberation Sans" w:eastAsia="Arial Unicode MS" w:cs="Liberation Sans"/>
                <w:kern w:val="2"/>
                <w:sz w:val="24"/>
                <w:szCs w:val="24"/>
                <w:lang w:eastAsia="zh-CN" w:bidi="hi-IN"/>
              </w:rPr>
            </w:pPr>
            <w:r>
              <w:rPr>
                <w:rFonts w:cs="Liberation Sans" w:ascii="Liberation Sans" w:hAnsi="Liberation Sans"/>
                <w:sz w:val="24"/>
                <w:szCs w:val="24"/>
              </w:rPr>
              <w:t>του</w:t>
            </w:r>
          </w:p>
        </w:tc>
        <w:tc>
          <w:tcPr>
            <w:tcW w:w="4052" w:type="dxa"/>
            <w:tcBorders/>
          </w:tcPr>
          <w:p>
            <w:pPr>
              <w:pStyle w:val="Normal"/>
              <w:widowControl w:val="false"/>
              <w:suppressAutoHyphens w:val="true"/>
              <w:rPr>
                <w:rFonts w:ascii="Liberation Sans" w:hAnsi="Liberation Sans" w:eastAsia="Arial Unicode MS" w:cs="Liberation Sans"/>
                <w:kern w:val="2"/>
                <w:sz w:val="24"/>
                <w:szCs w:val="24"/>
                <w:lang w:val="en-US" w:eastAsia="zh-CN" w:bidi="hi-IN"/>
              </w:rPr>
            </w:pPr>
            <w:r>
              <w:rPr>
                <w:rFonts w:cs="Liberation Sans" w:ascii="Liberation Sans" w:hAnsi="Liberation Sans"/>
                <w:sz w:val="24"/>
                <w:szCs w:val="24"/>
              </w:rPr>
              <w:t>ΑΝΑΣΤΑΣΙΟΥ</w:t>
            </w:r>
          </w:p>
        </w:tc>
      </w:tr>
    </w:tbl>
    <w:p>
      <w:pPr>
        <w:pStyle w:val="Normal"/>
        <w:spacing w:lineRule="atLeast" w:line="360" w:before="600" w:after="0"/>
        <w:jc w:val="both"/>
        <w:rPr/>
      </w:pPr>
      <w:r>
        <w:rPr>
          <w:rFonts w:cs="Liberation Sans" w:ascii="Liberation Sans" w:hAnsi="Liberation Sans"/>
          <w:b/>
          <w:sz w:val="24"/>
          <w:szCs w:val="24"/>
          <w:lang w:val="el-GR"/>
        </w:rPr>
        <w:t xml:space="preserve">Β. </w:t>
      </w:r>
      <w:r>
        <w:rPr>
          <w:rFonts w:cs="Liberation Sans" w:ascii="Liberation Sans" w:hAnsi="Liberation Sans"/>
          <w:sz w:val="24"/>
          <w:szCs w:val="24"/>
          <w:lang w:val="el-GR"/>
        </w:rPr>
        <w:t xml:space="preserve">Η ψηφοφορία θα διενεργηθεί την </w:t>
      </w:r>
      <w:r>
        <w:rPr>
          <w:rFonts w:cs="Liberation Sans" w:ascii="Liberation Sans" w:hAnsi="Liberation Sans"/>
          <w:b/>
          <w:sz w:val="24"/>
          <w:szCs w:val="24"/>
          <w:lang w:val="el-GR"/>
        </w:rPr>
        <w:t>18η Μαΐου 2014 ημέρα Κυριακή</w:t>
      </w:r>
      <w:r>
        <w:rPr>
          <w:rFonts w:cs="Liberation Sans" w:ascii="Liberation Sans" w:hAnsi="Liberation Sans"/>
          <w:sz w:val="24"/>
          <w:szCs w:val="24"/>
          <w:lang w:val="el-GR"/>
        </w:rPr>
        <w:t xml:space="preserve"> και θ</w:t>
      </w:r>
      <w:r>
        <w:rPr>
          <w:rFonts w:cs="Liberation Sans" w:ascii="Liberation Sans" w:hAnsi="Liberation Sans"/>
          <w:b/>
          <w:sz w:val="24"/>
          <w:szCs w:val="24"/>
          <w:lang w:val="el-GR"/>
        </w:rPr>
        <w:t>α αρχίσει την 07:00 ώρα και θα λήξει την 19:00 ώρα</w:t>
      </w:r>
      <w:r>
        <w:rPr>
          <w:rFonts w:cs="Liberation Sans" w:ascii="Liberation Sans" w:hAnsi="Liberation Sans"/>
          <w:sz w:val="24"/>
          <w:szCs w:val="24"/>
          <w:lang w:val="el-GR"/>
        </w:rPr>
        <w:t xml:space="preserve"> στα κατωτέρω εκλογικά τμήματα που έχουν οριστεί με την υπ' αριθ. 168438(3694)/30.4.2014 Από</w:t>
      </w:r>
      <w:r>
        <w:rPr/>
        <w:t>φαση του Αντιπερειφερειάρχη Μητροπολιτικής Ενότητας Θεσσαλονίκης της Περιφέρειας Κεντρικής Μακεδονίας:</w:t>
      </w:r>
    </w:p>
    <w:tbl>
      <w:tblPr>
        <w:tblW w:w="9639" w:type="dxa"/>
        <w:jc w:val="left"/>
        <w:tblInd w:w="-5" w:type="dxa"/>
        <w:tblLayout w:type="fixed"/>
        <w:tblCellMar>
          <w:top w:w="0" w:type="dxa"/>
          <w:left w:w="108" w:type="dxa"/>
          <w:bottom w:w="0" w:type="dxa"/>
          <w:right w:w="108" w:type="dxa"/>
        </w:tblCellMar>
      </w:tblPr>
      <w:tblGrid>
        <w:gridCol w:w="1026"/>
        <w:gridCol w:w="1819"/>
        <w:gridCol w:w="1812"/>
        <w:gridCol w:w="2127"/>
        <w:gridCol w:w="2855"/>
      </w:tblGrid>
      <w:tr>
        <w:trPr>
          <w:tblHeader w:val="true"/>
          <w:trHeight w:val="255"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Τ.</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ικό διαμέρισμα</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Liberation Sans" w:ascii="Liberation Sans" w:hAnsi="Liberation Sans"/>
                <w:b/>
                <w:bCs/>
                <w:color w:val="000000"/>
                <w:lang w:val="el-GR"/>
              </w:rPr>
              <w:t>Δημοτική Ενό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Κατάστημα Ψηφοφορίας</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είς που θα ψηφίσουν στο Τμήμ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ΓΕΩΡΓΙΟΣ </w:t>
              <w:br/>
              <w:t>Έως: ΚΑΤΣΑΡΕΑΣ ΧΡΗΣΤΟ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ΛΗ ΕΥΔΟΚΙΑ </w:t>
              <w:br/>
              <w:t>Έως: ΧΡΥΣΟΠΟΥΛΟΥ ΔΕΣΠΟΙΝΑ</w:t>
              <w:br/>
              <w:t xml:space="preserve">Ετεροδημότες Από: ΓΕΩΡΓΙΤΣΗΣ ΘΕΟΔΩΡΟΣ </w:t>
              <w:br/>
              <w:t>Έως: ΜΙΧΑΛΟΠΟΥΛΟΣ ΠΑΝΑΓΙΩΤΗΣ</w:t>
              <w:br/>
              <w:t>Όλοι οι ΚΟΙΝΟΤΙΚΟΙ ΕΚΛΟΓΕΙΣ</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ΑΓΚΙΜΟΒ ΑΡΑΜ </w:t>
              <w:br/>
              <w:t>Έως: ΓΡΟΥΣΔΑΝΗΣ ΧΡΗΣΤΟΣ</w:t>
              <w:br/>
              <w:t>Ετεροδημότες Από: ΠΑΠΑΓΕΩΡΓΙΟΥ ΠΑΝΑΓΙΩΤΑ Έως: ΠΑΠΑΓΕΩΡΓΙ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ΚΟΣ ΑΘΑΝΑΣΙΟΣ </w:t>
              <w:br/>
              <w:t>Έως: ΚΑΡΑΛΙΟΛΙ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ΜΗΤΡΟΥ ΜΑΡΘΑ </w:t>
              <w:br/>
              <w:t>Έως: ΜΑΛ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ΛΙΓΓΑΝΗ ΤΑΡΣΗ </w:t>
              <w:br/>
              <w:t>Έως: ΝΤΟΥΜΑ ΧΡΙΣΤΙΑ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ΟΙΚΟΝΟΜΙΔΗΣ ΙΩΑΝΝΗΣ </w:t>
              <w:br/>
              <w:t>Έως: ΠΡΙΝΤΖ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ΑΓΙΑ ΛΑΜΠΡΙΝΗ </w:t>
              <w:br/>
              <w:t>Έως: ΤΑΥΛΑΡΙΔΗ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ΕΚΝΗΣ ΓΕΩΡΓΙΟΣ </w:t>
              <w:br/>
              <w:t>Έως: ΧΤΕΝΑ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ΑΚΗ ΟΛΓΑ </w:t>
              <w:br/>
              <w:t>Έως: ΓΚΡΟΥΔΗΣ ΣΤΑΥ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ΟΥΛΕΤΑ ΕΙΡΗΝΗ </w:t>
              <w:br/>
              <w:t>Έως: ΚΑΡΑΝΑΣΤΑΣ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ΝΙΚΟΛΑ ΒΑΣΙΛΙΚΗ </w:t>
              <w:br/>
              <w:t>Έως: ΜΑΝΤΖΑΒΕΛΑ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ΡΑΒΕΛΗ ΑΛΕΞΑΝΔΡΑ </w:t>
              <w:br/>
              <w:t>Έως: ΠΑΠΑΔΗΜΗΤΡΙΟΥ Ν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ΔΙΩΤΗ ΕΛΕΝΗ </w:t>
              <w:br/>
              <w:t>Έως: ΣΙΑΤΗΡΑΣ ΑΘΑΝΑΣ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ΒΡΗ ΒΑΪΤΣΑ </w:t>
              <w:br/>
              <w:t>Έως: ΨΑΡΡΑΣ ΘΩΜΑ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ΕΤΙΣΙΑΝ ΑΡΠΙΝΕ </w:t>
              <w:br/>
              <w:t>Έως: ΑΣΗΚΑΚΗΣ ΣΩΤΗ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ΣΚΕΡΩΒ ΚΕΝΑΝ </w:t>
              <w:br/>
              <w:t>Έως: ΓΚΟΓΚ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ΟΔΑ ΑΝΝΑ </w:t>
              <w:br/>
              <w:t>Έως: ΕΛΜΠΑΚΙΔΟΥ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ΜΜΑΝΟΥΗΛΙΔΗΣ ΓΕΩΡΓΙΟΣ </w:t>
              <w:br/>
              <w:t>Έως: ΚΑΛΜΠΟΥΡΤΖΗΣ ΕΜΜΑΝΟΥ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ΛΟΓΕΡΑΚΗ ΕΛΕΝΗ </w:t>
              <w:br/>
              <w:t>Έως: ΚΕΧΑΓΙΑ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ΑΜΙΛΗ ΕΛΕΝΗ </w:t>
              <w:br/>
              <w:t>Έως: ΛΕΩΝΙΔΟΥ ΛΙΟΥΝΤΜΙ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ΗΜΝΙΟΥ ΑΝΑΣΤΑΣΙΑ </w:t>
              <w:br/>
              <w:t>Έως: ΜΠΑΚΙΡΤΖ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ΛΑΜΠΑΝΙΔΗΣ ΓΛΕΖΟΣ </w:t>
              <w:br/>
              <w:t>Έως: ΝΤΑΒΛΑΡΑ ΔΗΜΗΤΡΟΥΛΑ</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ΤΑΓΚΑ ΜΑΡΙΑ </w:t>
              <w:br/>
              <w:t>Έως: ΠΕΤΕΙΝΙΔΟΥ ΕΥΤΕΡΠΗ</w:t>
              <w:br/>
              <w:t>Ετεροδημότες Από: ΓΑΪΔΑΡΤΖΗ ΓΡΑΜΜΑΤΟΥΛΑ Έως: ΧΑΤΖΗΓΕΩΡΓΙΟΥ ΕΛΕΝΗ</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ΕΤΡΑΚΗ ΑΙΚΑΤΕΡΙΝΗ </w:t>
              <w:br/>
              <w:t>Έως: ΣΑΪΡΟΓΛΟΥ ΘΕΟΔΟ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ΚΑΛΗ ΑΝΑΣΤΑΣΙΑ </w:t>
              <w:br/>
              <w:t>Έως: ΤΑΜΠΑΚΑΚ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ΜΠΟΥΛΙΔΗΣ ΓΡΗΓΟΡΗΣ </w:t>
              <w:br/>
              <w:t>Έως: ΤΣΙΑΡΗ ΕΥΑΓΓΕΛ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ΓΓΕΝΟΠΟΥΛΟΣ ΧΑΡΙΛΑΟΣ </w:t>
              <w:br/>
              <w:t>Έως: ΨΑΡΡΑΚΗ ΕΙΡ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Σ ΑΒΡΑΑΜ </w:t>
              <w:br/>
              <w:t>Έως: ΓΙΩΒΑΝΗΣ ΣΤΕ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ΪΤΑΤΖΗ ΒΑΣΙΛΙΚΗ </w:t>
              <w:br/>
              <w:t>Έως: ΘΕΟΧΑΡΙΔ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ΙΒΑΝΟΥΔΗ ΕΛΕΝΗ </w:t>
              <w:br/>
              <w:t>Έως: ΚΕΤΕΣΙΔΗΣ ΒΑΪ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ΜΟΥΡΤΖΟΓΛΟΥ ΑΝΔΡΕΑΣ </w:t>
              <w:br/>
              <w:t>Έως: ΜΑΥΡΟΥΔΗ ΣΤΕΡΓΙΑΝΗ</w:t>
              <w:br/>
              <w:t>Ετεροδημότες Από: ΓΚΟΤΣΗ ΑΙΚΑΤΕΡΙΝΗ Έως: ΝΤΟΥΜΑΣ ΧΡΙΣΤΟΔΟΥΛ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ΕΖΙΛΗ ΑΝΑΣΤΑΣΙΑ </w:t>
              <w:br/>
              <w:t>Έως: ΠΑΝΤΖΙΡΗ ΧΡΥΣΟΥ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 ΝΙΚΟΛΑ </w:t>
              <w:br/>
              <w:t>Έως: ΣΙΔΗΡΟΠΟΥΛΟΥ ΙΩΑΝ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ΝΑΝΙΔΟΥ ΦΩΤΕΙΝΗ </w:t>
              <w:br/>
              <w:t>Έως: ΤΟΥΜΠΙΔΟΥ ΣΤΕΡΓΙΑ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ΥΡΑΚΟΣ ΚΩΝΣΤΑΝΤΙΝΟΣ </w:t>
              <w:br/>
              <w:t>Έως: ΩΡΟΛΟΓΑΣ ΚΩΝΣΤΑΝΤΙΝ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Liberation Sans" w:ascii="Liberation Sans" w:hAnsi="Liberation Sans"/>
                <w:color w:val="000000"/>
                <w:sz w:val="24"/>
                <w:szCs w:val="24"/>
                <w:lang w:val="el-GR"/>
              </w:rPr>
              <w:t xml:space="preserve">Από: ΑΒΛΑΣΤΙΜΙΔΗ ΜΑΝΑΝΑ </w:t>
              <w:br/>
              <w:t>Έως: ΒΑΪΡΑΜΗΣ ΓΕΩΡΓΙΟΣ</w:t>
              <w:br/>
              <w:t xml:space="preserve">Ετεροδημότες Από: ΑΡΒΑΝΙΤΟΥ </w:t>
            </w:r>
            <w:r>
              <w:rPr>
                <w:rFonts w:cs="Liberation Sans" w:ascii="Liberation Sans" w:hAnsi="Liberation Sans"/>
                <w:color w:val="000000"/>
                <w:lang w:val="el-GR"/>
              </w:rPr>
              <w:t>ΑΙΚΑΤΕΡΙΝΗ</w:t>
            </w:r>
            <w:r>
              <w:rPr>
                <w:rFonts w:cs="Liberation Sans" w:ascii="Liberation Sans" w:hAnsi="Liberation Sans"/>
                <w:color w:val="000000"/>
                <w:sz w:val="24"/>
                <w:szCs w:val="24"/>
                <w:lang w:val="el-GR"/>
              </w:rPr>
              <w:t xml:space="preserve"> </w:t>
              <w:br/>
              <w:t xml:space="preserve">Έως: </w:t>
            </w:r>
            <w:r>
              <w:rPr>
                <w:rFonts w:cs="Liberation Sans" w:ascii="Liberation Sans" w:hAnsi="Liberation Sans"/>
                <w:color w:val="000000"/>
                <w:sz w:val="22"/>
                <w:szCs w:val="22"/>
                <w:lang w:val="el-GR"/>
              </w:rPr>
              <w:t xml:space="preserve">ΦΡΑΓΚΟΠΟΥΛΟΥ </w:t>
            </w:r>
            <w:r>
              <w:rPr>
                <w:rFonts w:cs="Liberation Sans" w:ascii="Liberation Sans" w:hAnsi="Liberation Sans"/>
                <w:color w:val="000000"/>
                <w:sz w:val="24"/>
                <w:szCs w:val="24"/>
                <w:lang w:val="el-GR"/>
              </w:rPr>
              <w:t>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ΒΑΚΑ ΕΛΕΝΗ </w:t>
              <w:br/>
              <w:t>Έως: ΓΩΓΟΒΙΤΗΣ ΘΕΟΔΩ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ΓΚΑΛΙΔΗΣ ΔΗΜΗΤΡΙΟΣ </w:t>
              <w:br/>
              <w:t>Έως: ΖΙΩΖΙΑΣ ΝΙΚΟΛΑΟΣ</w:t>
            </w:r>
          </w:p>
        </w:tc>
      </w:tr>
      <w:tr>
        <w:trPr>
          <w:trHeight w:val="2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ΖΝΤΕΛΙΔΗΣ ΑΛΕΞΑΝΔΡΟΣ </w:t>
              <w:br/>
              <w:t>Έως: ΚΑΡΑΓΙΑΝΝΙΔΟΥ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ΓΙΩΡΓΟΣ ΚΩΝΣΤΑΝΤΙΝΟΣ </w:t>
              <w:br/>
              <w:t>Έως: ΚΟΣΤΟΓΛ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ΣΤΡΕΤΖΗ ΑΙΚΑΤΕΡΙΝΗ </w:t>
              <w:br/>
              <w:t>Έως: ΜΑΤΖΑΡ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ΖΙΑΡΗ ΑΙΚΑΤΕΡΙΝΗ </w:t>
              <w:br/>
              <w:t>Έως: ΜΠΟΣΚΟΣ ΔΗΜΗΤ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ΟΣΚΟΥ ΑΘΗΝΑ </w:t>
              <w:br/>
              <w:t>Έως: ΠΑΠΑΔΟΠΟΥΛ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ΣΤΑΘΙΟΥ ΔΗΜΗΤΡΑ </w:t>
              <w:br/>
              <w:t>Έως: ΣΑΜΑΡΑ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ΜΑΡΤΖΙΔΟΥ ΑΝΝΑ </w:t>
              <w:br/>
              <w:t>Έως: ΤΑΦΙΛ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ΦΙΛΗΣ ΘΩΜΑΣ </w:t>
              <w:br/>
              <w:t>Έως: ΤΣΟΛΑΜΠΟΥΝ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ΟΜΠΑΝΙΔΗΣ ΔΗΜΗΤΡΙΟΣ </w:t>
              <w:br/>
              <w:t>Έως: ΨΩΜΙΑΔΟΥ ΑΝΑΣΤΑ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ΑΙΚΑΤΕΡΙΝΗ </w:t>
              <w:br/>
              <w:t>Έως: ΓΙΤΣΟΣ ΓΕΩ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ΓΚΟΥ ΑΝΝΑ </w:t>
              <w:br/>
              <w:t>Έως: ΗΡΑΚΛΗΣ ΕΜΜΑΝΥΟΗΛ</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ΘΕΟΔΟΣΙΑΔΗΣ ΚΩΝΣΤΑΝΤΙΝΟΣ </w:t>
              <w:br/>
              <w:t>Έως: ΚΕΚΑΣ ΠΑΝΑΓΙΩΤΗΣ</w:t>
              <w:br/>
              <w:t>Ετεροδημότες Από: ΑΝΑΣΤΑΣΙΑΔΗ ΕΥΑΓΓΕΛΙΑ Έως: ΧΑΡΑΛΑΜΠΟΥΣ ΚΥΡΙΑ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ΕΜΕΝΗΣ ΑΘΑΝΑΣΙΟΣ </w:t>
              <w:br/>
              <w:t>Έως: ΛΑΧΑΝΙΔ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ΕΝΤΖΟΥ ΜΑΡΙΑ </w:t>
              <w:br/>
              <w:t>Έως: ΝΑΤΣΙ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ΕΣΤΩΡΑ ΕΥΓΕΝΙΑ </w:t>
              <w:br/>
              <w:t>Έως: ΡΕΠΑ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ΗΓΑ ΒΑΣΙΛΕΙΑ </w:t>
              <w:br/>
              <w:t>Έως: ΤΣΑΚΑΛΙΔ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ΑΚΙΡΗ ΑΘΗΝΑ </w:t>
              <w:br/>
              <w:t>Έως: ΨΑΛΤΟΓΛΟΥ ΟΘ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ΟΓΛΟΥ ΣΟΦΙΑ </w:t>
              <w:br/>
              <w:t>Έως: ΓΑΤΑ ΑΘΗ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ΕΡΑΚΟΥΔΗ ΚΛΕΟΝΙΚΗ </w:t>
              <w:br/>
              <w:t>Έως: ΔΗΜΟΥΛΑ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ΙΑΜΑΝΤΗ ΑΝΔΡΟΜΑΧΗ </w:t>
              <w:br/>
              <w:t>Έως: ΚΑΜΑΝΑΣ ΠΕΡΙΚΛΗ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ΜΠΑ ΑΛΕΞΑΝΔΡΑ </w:t>
              <w:br/>
              <w:t>Έως: ΚΟΠΕΛΙΤΟΥ ΚΥΡΙΑΚΟΥΛΑ</w:t>
              <w:br/>
              <w:t>Ετεροδημότες Από: ΜΠΟΡΤΖΙΟΣ ΓΕΩΡΓΙΟΣ Έως: ΠΟΖΑΡΕΝΤΣΗ ΜΗΝΟΔΩΡΑ</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ΡΙΝΙΩΤΗ ΑΙΚΑΤΕΡΙΝΗ </w:t>
              <w:br/>
              <w:t>Έως: ΚΩΤΤΑ ΔΗΜΗΤΡ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ΑΓΚΩΝΑ ΑΝΔΡΟΜΑΧΗ </w:t>
              <w:br/>
              <w:t>Έως: ΜΑΤΖΙΡΗ ΜΕΛΠΟΜ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ΣΚΑ ΑΙΚΑΤΕΡΙΝΗ </w:t>
              <w:br/>
              <w:t>Έως: ΜΠΑΤΣΙΟΛΑΣ ΦΙΛΙΠ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ΤΣΙΩΚΗ ΕΛΕΝΗ </w:t>
              <w:br/>
              <w:t>Έως: ΠΑΠΑΔΟΠΟΥΛ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ΘΥΜΙΟΥ ΒΑΪΑ </w:t>
              <w:br/>
              <w:t>Έως: ΠΗΓΑΔΑ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ΗΓΑΔΑΣ ΑΘΑΝΑΣΙΟΣ </w:t>
              <w:br/>
              <w:t>Έως: ΣΑΧΙ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ΒΗΡΚΟΣ ΓΡΗΓΟΡΙΟΣ </w:t>
              <w:br/>
              <w:t>Έως: ΤΟΠΗ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ΠΗΣ ΑΘΑΝΑΣΙΟΣ </w:t>
              <w:br/>
              <w:t>Έως: ΤΣΙΟΤΣΚΑΣ ΦΙΛΟΚΤΗΜ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ΟΥΛΗ ΑΙΚΑΤΕΡΙΝΗ </w:t>
              <w:br/>
              <w:t>Έως: ΨΩΜΙΑΔΟΥ ΠΟΛΥΞ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ΓΓΕΛΑΚΟΠΟΥΛΟΥ ΣΩΤΗΡΙΑ </w:t>
              <w:br/>
              <w:t>Έως: ΔΡΟΣΙΔΟΥ ΜΑΡΘ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ΛΕΥΘΕΡΟΓΛΟΥ ΑΝΝΑ </w:t>
              <w:br/>
              <w:t>Έως: ΚΗΠΟΥΡΟΥ ΣΤΕΛ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ΟΣΗ ΑΙΚΑΤΕΡΙΝΗ </w:t>
              <w:br/>
              <w:t>Έως: ΜΠΟΥΤΖΙΚΟΥ ΠΑΡΘΕ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ΡΑΦΤΣΗ ΑΙΚΑΤΕΡΙΝΗ </w:t>
              <w:br/>
              <w:t>Έως: ΣΙΩΠ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ΚΕΡΛΕΤΗ ΚΥΡΑΤΣΑ </w:t>
              <w:br/>
              <w:t>Έως: ΧΡΥΣΑΦΗΣ ΧΑΡΑΛΑΜΠΟΣ</w:t>
            </w:r>
          </w:p>
        </w:tc>
      </w:tr>
    </w:tbl>
    <w:p>
      <w:pPr>
        <w:pStyle w:val="Normal"/>
        <w:spacing w:lineRule="atLeast" w:line="360"/>
        <w:jc w:val="both"/>
        <w:rPr/>
      </w:pPr>
      <w:r>
        <w:rPr>
          <w:rFonts w:cs="Liberation Sans" w:ascii="Liberation Sans" w:hAnsi="Liberation Sans"/>
          <w:sz w:val="24"/>
          <w:szCs w:val="24"/>
          <w:lang w:val="el-GR"/>
        </w:rPr>
        <w:t>Επισημαίνου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πίσ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ότ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ί</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εί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λαμβάνοντα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τ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ιδ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κλογικού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αλόγου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ψηφίσου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ύμφωνα</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ε</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ν</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ριθ</w:t>
      </w:r>
      <w:r>
        <w:rPr>
          <w:rFonts w:cs="Liberation Sans" w:ascii="Liberation Sans" w:hAnsi="Liberation Sans"/>
          <w:sz w:val="24"/>
          <w:szCs w:val="24"/>
          <w:lang w:val="el-GR"/>
        </w:rPr>
        <w:t xml:space="preserve">. 169713(3715)/2.5.2014 </w:t>
      </w:r>
      <w:r>
        <w:rPr>
          <w:rFonts w:cs="Liberation Sans" w:ascii="Liberation Sans" w:hAnsi="Liberation Sans"/>
          <w:sz w:val="24"/>
          <w:szCs w:val="24"/>
          <w:lang w:val="el-GR"/>
        </w:rPr>
        <w:t>απόφασ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Αντιπερειφερειάρχη</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ητροπολιτ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Ενότητ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Θεσσαλονίκ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Περιφέρει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εντρική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Μακεδονία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ω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κατωτέρω</w:t>
      </w:r>
      <w:r>
        <w:rPr>
          <w:rFonts w:cs="Liberation Sans" w:ascii="Liberation Sans" w:hAnsi="Liberation Sans"/>
          <w:sz w:val="24"/>
          <w:szCs w:val="24"/>
          <w:lang w:val="el-GR"/>
        </w:rPr>
        <w:t>:</w:t>
      </w:r>
    </w:p>
    <w:p>
      <w:pPr>
        <w:pStyle w:val="Normal"/>
        <w:spacing w:lineRule="atLeast" w:line="360"/>
        <w:jc w:val="both"/>
        <w:rPr/>
      </w:pPr>
      <w:r>
        <w:rPr>
          <w:rFonts w:cs="Liberation Sans" w:ascii="Liberation Sans" w:hAnsi="Liberation Sans"/>
          <w:b/>
          <w:sz w:val="24"/>
          <w:szCs w:val="24"/>
          <w:u w:val="single"/>
          <w:lang w:val="el-GR"/>
        </w:rPr>
        <w:t>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ροχα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υτοκινητοδρόμ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Θεσ</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νίκη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λγάρων</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jc w:val="both"/>
        <w:rPr/>
      </w:pPr>
      <w:r>
        <w:rPr>
          <w:rFonts w:cs="Liberation Sans" w:ascii="Liberation Sans" w:hAnsi="Liberation Sans"/>
          <w:b/>
          <w:sz w:val="24"/>
          <w:szCs w:val="24"/>
          <w:u w:val="single"/>
          <w:lang w:val="el-GR"/>
        </w:rPr>
        <w:t>β</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και</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σφαλε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χεδώρ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089</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3).</w:t>
      </w:r>
    </w:p>
    <w:p>
      <w:pPr>
        <w:pStyle w:val="Normal"/>
        <w:spacing w:lineRule="atLeast" w:line="360"/>
        <w:jc w:val="both"/>
        <w:rPr/>
      </w:pPr>
      <w:r>
        <w:rPr>
          <w:rFonts w:cs="Liberation Sans" w:ascii="Liberation Sans" w:hAnsi="Liberation Sans"/>
          <w:b/>
          <w:sz w:val="24"/>
          <w:szCs w:val="24"/>
          <w:u w:val="single"/>
          <w:lang w:val="el-GR"/>
        </w:rPr>
        <w:t>γ</w:t>
      </w:r>
      <w:r>
        <w:rPr>
          <w:rFonts w:cs="Liberation Sans" w:ascii="Liberation Sans" w:hAnsi="Liberation Sans"/>
          <w:b/>
          <w:sz w:val="24"/>
          <w:szCs w:val="24"/>
          <w:u w:val="single"/>
          <w:lang w:val="el-GR"/>
        </w:rPr>
        <w:t>. Μονάδα 6004 στο 1091ο Ε.Τ. Σίνδου (2</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ίνδου</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5).</w:t>
      </w:r>
    </w:p>
    <w:p>
      <w:pPr>
        <w:pStyle w:val="Normal"/>
        <w:spacing w:lineRule="atLeast" w:line="360"/>
        <w:jc w:val="both"/>
        <w:rPr/>
      </w:pPr>
      <w:r>
        <w:rPr>
          <w:rFonts w:cs="Liberation Sans" w:ascii="Liberation Sans" w:hAnsi="Liberation Sans"/>
          <w:b/>
          <w:sz w:val="24"/>
          <w:szCs w:val="24"/>
          <w:u w:val="single"/>
          <w:lang w:val="el-GR"/>
        </w:rPr>
        <w:t xml:space="preserve">δ. </w:t>
      </w:r>
      <w:r>
        <w:rPr>
          <w:rFonts w:cs="Liberation Sans" w:ascii="Liberation Sans" w:hAnsi="Liberation Sans"/>
          <w:b/>
          <w:sz w:val="24"/>
          <w:szCs w:val="24"/>
          <w:u w:val="single"/>
          <w:lang w:val="el-GR"/>
        </w:rPr>
        <w:t>Αστυνομ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Τμήμα</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Ιωνίας</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Καλλιθ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ΜΥ</w:t>
      </w:r>
      <w:r>
        <w:rPr>
          <w:rFonts w:cs="Liberation Sans" w:ascii="Liberation Sans" w:hAnsi="Liberation Sans"/>
          <w:b/>
          <w:sz w:val="24"/>
          <w:szCs w:val="24"/>
          <w:u w:val="single"/>
          <w:lang w:val="el-GR"/>
        </w:rPr>
        <w:t xml:space="preserve"> 32067) </w:t>
      </w:r>
      <w:r>
        <w:rPr>
          <w:rFonts w:cs="Liberation Sans" w:ascii="Liberation Sans" w:hAnsi="Liberation Sans"/>
          <w:b/>
          <w:sz w:val="24"/>
          <w:szCs w:val="24"/>
          <w:u w:val="single"/>
          <w:lang w:val="el-GR"/>
        </w:rPr>
        <w:t>στο</w:t>
      </w:r>
      <w:r>
        <w:rPr>
          <w:rFonts w:cs="Liberation Sans" w:ascii="Liberation Sans" w:hAnsi="Liberation Sans"/>
          <w:b/>
          <w:sz w:val="24"/>
          <w:szCs w:val="24"/>
          <w:u w:val="single"/>
          <w:lang w:val="el-GR"/>
        </w:rPr>
        <w:t xml:space="preserve"> 112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Ε</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Τ</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έ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1</w:t>
      </w:r>
      <w:r>
        <w:rPr>
          <w:rFonts w:cs="Liberation Sans" w:ascii="Liberation Sans" w:hAnsi="Liberation Sans"/>
          <w:b/>
          <w:sz w:val="24"/>
          <w:szCs w:val="24"/>
          <w:u w:val="single"/>
          <w:lang w:val="el-GR"/>
        </w:rPr>
        <w:t>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Ολοήμερ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Δημοτικό</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Σχολείο</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Ν</w:t>
      </w:r>
      <w:r>
        <w:rPr>
          <w:rFonts w:cs="Liberation Sans" w:ascii="Liberation Sans" w:hAnsi="Liberation Sans"/>
          <w:b/>
          <w:sz w:val="24"/>
          <w:szCs w:val="24"/>
          <w:u w:val="single"/>
          <w:lang w:val="el-GR"/>
        </w:rPr>
        <w:t>.</w:t>
      </w:r>
      <w:r>
        <w:rPr>
          <w:rFonts w:cs="Liberation Sans" w:ascii="Liberation Sans" w:hAnsi="Liberation Sans"/>
          <w:b/>
          <w:sz w:val="24"/>
          <w:szCs w:val="24"/>
          <w:u w:val="single"/>
          <w:lang w:val="el-GR"/>
        </w:rPr>
        <w:t>Μαγνησίας</w:t>
      </w:r>
      <w:r>
        <w:rPr>
          <w:rFonts w:cs="Liberation Sans" w:ascii="Liberation Sans" w:hAnsi="Liberation Sans"/>
          <w:b/>
          <w:sz w:val="24"/>
          <w:szCs w:val="24"/>
          <w:u w:val="single"/>
          <w:lang w:val="el-GR"/>
        </w:rPr>
        <w:t xml:space="preserve">, </w:t>
      </w:r>
      <w:r>
        <w:rPr>
          <w:rFonts w:cs="Liberation Sans" w:ascii="Liberation Sans" w:hAnsi="Liberation Sans"/>
          <w:b/>
          <w:sz w:val="24"/>
          <w:szCs w:val="24"/>
          <w:u w:val="single"/>
          <w:lang w:val="el-GR"/>
        </w:rPr>
        <w:t>αίθουσα</w:t>
      </w:r>
      <w:r>
        <w:rPr>
          <w:rFonts w:cs="Liberation Sans" w:ascii="Liberation Sans" w:hAnsi="Liberation Sans"/>
          <w:b/>
          <w:sz w:val="24"/>
          <w:szCs w:val="24"/>
          <w:u w:val="single"/>
          <w:lang w:val="el-GR"/>
        </w:rPr>
        <w:t xml:space="preserve"> 2).</w:t>
      </w:r>
    </w:p>
    <w:p>
      <w:pPr>
        <w:pStyle w:val="Normal"/>
        <w:spacing w:lineRule="atLeast" w:line="360" w:before="600" w:after="0"/>
        <w:jc w:val="both"/>
        <w:rPr/>
      </w:pPr>
      <w:r>
        <w:rPr>
          <w:rFonts w:cs="Liberation Sans" w:ascii="Liberation Sans" w:hAnsi="Liberation Sans"/>
          <w:b/>
          <w:sz w:val="24"/>
          <w:szCs w:val="24"/>
          <w:lang w:val="el-GR"/>
        </w:rPr>
        <w:t xml:space="preserve">Γ.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b/>
          <w:sz w:val="24"/>
          <w:szCs w:val="24"/>
          <w:lang w:val="el-GR"/>
        </w:rPr>
        <w:t xml:space="preserve">συνολικές </w:t>
      </w:r>
      <w:r>
        <w:rPr>
          <w:rFonts w:cs="Liberation Sans" w:ascii="Liberation Sans" w:hAnsi="Liberation Sans"/>
          <w:b/>
          <w:sz w:val="24"/>
          <w:szCs w:val="24"/>
          <w:lang w:val="el-GR"/>
        </w:rPr>
        <w:t>έδρες</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τ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δημοτικού</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υμβουλί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ανέρχονται</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ε</w:t>
      </w:r>
      <w:r>
        <w:rPr>
          <w:rFonts w:cs="Liberation Sans" w:ascii="Liberation Sans" w:hAnsi="Liberation Sans"/>
          <w:b/>
          <w:sz w:val="24"/>
          <w:szCs w:val="24"/>
          <w:lang w:val="el-GR"/>
        </w:rPr>
        <w:t xml:space="preserve"> τριάντα τρεις (33)</w:t>
      </w:r>
      <w:r>
        <w:rPr>
          <w:rFonts w:cs="Liberation Sans" w:ascii="Liberation Sans" w:hAnsi="Liberation Sans"/>
          <w:sz w:val="24"/>
          <w:szCs w:val="24"/>
          <w:lang w:val="el-GR"/>
        </w:rPr>
        <w:t xml:space="preserve"> και κατανέμονται όπως παρακάτω:</w:t>
      </w:r>
    </w:p>
    <w:p>
      <w:pPr>
        <w:pStyle w:val="Normal"/>
        <w:spacing w:lineRule="atLeast" w:line="360"/>
        <w:jc w:val="both"/>
        <w:rPr/>
      </w:pPr>
      <w:r>
        <w:rPr>
          <w:rFonts w:cs="Liberation Sans" w:ascii="Liberation Sans" w:hAnsi="Liberation Sans"/>
          <w:sz w:val="24"/>
          <w:szCs w:val="24"/>
          <w:lang w:val="el-GR"/>
        </w:rPr>
        <w:t>- Οι έδρες της εκλογικής περιφέρειας Αξιού ανέρχονται σε πέντε (5)</w:t>
      </w:r>
    </w:p>
    <w:p>
      <w:pPr>
        <w:pStyle w:val="Normal"/>
        <w:spacing w:lineRule="atLeast" w:line="360"/>
        <w:jc w:val="both"/>
        <w:rPr>
          <w:rFonts w:ascii="Liberation Sans" w:hAnsi="Liberation Sans" w:cs="Liberation Sans"/>
          <w:sz w:val="24"/>
          <w:szCs w:val="24"/>
          <w:lang w:val="el-GR"/>
        </w:rPr>
      </w:pPr>
      <w:r>
        <w:rPr>
          <w:rFonts w:cs="Liberation Sans" w:ascii="Liberation Sans" w:hAnsi="Liberation Sans"/>
          <w:sz w:val="24"/>
          <w:szCs w:val="24"/>
          <w:lang w:val="el-GR"/>
        </w:rPr>
        <w:t xml:space="preserve">-Οι έδρες της εκλογικής περιφέρειας Εχεδώρου ανέρχονται σε  είκοσι μία (21) </w:t>
      </w:r>
    </w:p>
    <w:p>
      <w:pPr>
        <w:pStyle w:val="Normal"/>
        <w:spacing w:lineRule="atLeast" w:line="360"/>
        <w:jc w:val="both"/>
        <w:rPr/>
      </w:pPr>
      <w:r>
        <w:rPr>
          <w:rFonts w:cs="Liberation Sans" w:ascii="Liberation Sans" w:hAnsi="Liberation Sans"/>
          <w:sz w:val="24"/>
          <w:szCs w:val="24"/>
          <w:lang w:val="el-GR"/>
        </w:rPr>
        <w:t xml:space="preserve">-Οι έδρες της εκλογικής περιφέρειας Χαλάστρας ανέρχονται σε επτά (7) </w:t>
      </w:r>
    </w:p>
    <w:p>
      <w:pPr>
        <w:pStyle w:val="Normal"/>
        <w:spacing w:lineRule="atLeast" w:line="360"/>
        <w:jc w:val="both"/>
        <w:rPr>
          <w:rFonts w:ascii="Liberation Sans" w:hAnsi="Liberation Sans" w:cs="Liberation Sans"/>
          <w:sz w:val="24"/>
          <w:szCs w:val="24"/>
          <w:lang w:val="el-GR"/>
        </w:rPr>
      </w:pPr>
      <w:r>
        <w:rPr>
          <w:rFonts w:cs="Liberation Sans" w:ascii="Liberation Sans" w:hAnsi="Liberation Sans"/>
          <w:sz w:val="24"/>
          <w:szCs w:val="24"/>
          <w:lang w:val="el-GR"/>
        </w:rPr>
        <w:t>Επίσης οι έδρες των Συμβουλίων των Δημοτικών και Τοπικών Κοινοτήτων είναι οι εξής:</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Ανατολικού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Διαβατών ανέρχονται σε ένδεκα (11)</w:t>
      </w:r>
    </w:p>
    <w:p>
      <w:pPr>
        <w:pStyle w:val="Normal"/>
        <w:spacing w:lineRule="atLeast" w:line="360"/>
        <w:jc w:val="both"/>
        <w:rPr/>
      </w:pPr>
      <w:r>
        <w:rPr>
          <w:rFonts w:cs="Liberation Sans" w:ascii="Liberation Sans" w:hAnsi="Liberation Sans"/>
          <w:sz w:val="24"/>
          <w:szCs w:val="24"/>
          <w:lang w:val="el-GR"/>
        </w:rPr>
        <w:t>-</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έδρες</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συμβουλίου</w:t>
      </w:r>
      <w:r>
        <w:rPr>
          <w:rFonts w:cs="Liberation Sans" w:ascii="Liberation Sans" w:hAnsi="Liberation Sans"/>
          <w:sz w:val="24"/>
          <w:szCs w:val="24"/>
          <w:lang w:val="el-GR"/>
        </w:rPr>
        <w:t xml:space="preserve"> </w:t>
      </w:r>
      <w:r>
        <w:rPr>
          <w:rFonts w:cs="Liberation Sans" w:ascii="Liberation Sans" w:hAnsi="Liberation Sans"/>
          <w:sz w:val="24"/>
          <w:szCs w:val="24"/>
          <w:lang w:val="el-GR"/>
        </w:rPr>
        <w:t>της</w:t>
      </w:r>
      <w:r>
        <w:rPr>
          <w:rFonts w:cs="Liberation Sans" w:ascii="Liberation Sans" w:hAnsi="Liberation Sans"/>
          <w:sz w:val="24"/>
          <w:szCs w:val="24"/>
          <w:lang w:val="el-GR"/>
        </w:rPr>
        <w:t xml:space="preserve"> Δημοτικής Κοινότητας Καλοχωρίου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Κυμίνων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Νέας Μαγνησίας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Νέων Μαλγάρων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Σίνδου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Δημοτικής Κοινότητας Χαλάστρας ανέρχονται σε πέντε (5)</w:t>
      </w:r>
    </w:p>
    <w:p>
      <w:pPr>
        <w:pStyle w:val="Normal"/>
        <w:spacing w:lineRule="atLeast" w:line="360"/>
        <w:jc w:val="both"/>
        <w:rPr/>
      </w:pPr>
      <w:r>
        <w:rPr>
          <w:rFonts w:cs="Liberation Sans" w:ascii="Liberation Sans" w:hAnsi="Liberation Sans"/>
          <w:sz w:val="24"/>
          <w:szCs w:val="24"/>
          <w:lang w:val="el-GR"/>
        </w:rPr>
        <w:t>-Οι έδρες του συμβουλίου της Τοπικής Κοινότητας Βραχιάς ανέρχονται σε τρεις (3)</w:t>
      </w:r>
    </w:p>
    <w:p>
      <w:pPr>
        <w:pStyle w:val="Normal"/>
        <w:spacing w:lineRule="atLeast" w:line="360" w:before="600" w:after="0"/>
        <w:jc w:val="both"/>
        <w:rPr/>
      </w:pPr>
      <w:r>
        <w:rPr>
          <w:rFonts w:cs="Liberation Sans" w:ascii="Liberation Sans" w:hAnsi="Liberation Sans"/>
          <w:sz w:val="24"/>
          <w:szCs w:val="24"/>
          <w:lang w:val="el-GR"/>
        </w:rPr>
        <w:t>Το πρόγραμμα αυτό να τοιχοκολληθεί έξω από κάθε κατάστημα ψηφοφορίας, στα δημοσιότερα μέρη του Δήμου, στα δημοτικά καταστήματα και στην ιστοσελίδα του Δήμου.</w:t>
      </w:r>
    </w:p>
    <w:p>
      <w:pPr>
        <w:pStyle w:val="Normal"/>
        <w:tabs>
          <w:tab w:val="clear" w:pos="720"/>
          <w:tab w:val="center" w:pos="6521" w:leader="none"/>
        </w:tabs>
        <w:spacing w:lineRule="atLeast" w:line="360" w:before="240" w:after="1080"/>
        <w:rPr>
          <w:rFonts w:ascii="Liberation Sans" w:hAnsi="Liberation Sans" w:cs="Liberation Sans"/>
          <w:b/>
          <w:b/>
          <w:sz w:val="24"/>
          <w:szCs w:val="24"/>
          <w:lang w:val="el-GR"/>
        </w:rPr>
      </w:pPr>
      <w:r>
        <w:rPr>
          <w:rFonts w:cs="Liberation Sans" w:ascii="Liberation Sans" w:hAnsi="Liberation Sans"/>
          <w:b/>
          <w:sz w:val="24"/>
          <w:szCs w:val="24"/>
          <w:lang w:val="el-GR"/>
        </w:rPr>
        <w:tab/>
        <w:t>Ο ΔΗΜΑΡΧΟΣ</w:t>
      </w:r>
    </w:p>
    <w:p>
      <w:pPr>
        <w:pStyle w:val="Normal"/>
        <w:tabs>
          <w:tab w:val="clear" w:pos="720"/>
          <w:tab w:val="center" w:pos="6521" w:leader="none"/>
        </w:tabs>
        <w:spacing w:lineRule="atLeast" w:line="360"/>
        <w:rPr/>
      </w:pPr>
      <w:r>
        <w:rPr>
          <w:rFonts w:cs="Liberation Sans" w:ascii="Liberation Sans" w:hAnsi="Liberation Sans"/>
          <w:b/>
          <w:sz w:val="24"/>
          <w:szCs w:val="24"/>
          <w:lang w:val="el-GR"/>
        </w:rPr>
        <w:tab/>
        <w:t>Γλώσσης Γεώργ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sz w:val="18"/>
        <w:szCs w:val="18"/>
      </w:rPr>
    </w:pPr>
    <w:r>
      <w:rPr>
        <w:rFonts w:cs="Liberation Sans" w:ascii="Liberation Sans" w:hAnsi="Liberation Sans"/>
        <w:sz w:val="18"/>
        <w:szCs w:val="18"/>
        <w:lang w:val="el-GR"/>
      </w:rPr>
      <w:t>Σελίδα</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PAGE </w:instrText>
    </w:r>
    <w:r>
      <w:rPr>
        <w:sz w:val="18"/>
        <w:b/>
        <w:szCs w:val="18"/>
        <w:rFonts w:cs="Liberation Sans" w:ascii="Liberation Sans" w:hAnsi="Liberation Sans"/>
      </w:rPr>
      <w:fldChar w:fldCharType="separate"/>
    </w:r>
    <w:r>
      <w:rPr>
        <w:sz w:val="18"/>
        <w:b/>
        <w:szCs w:val="18"/>
        <w:rFonts w:cs="Liberation Sans" w:ascii="Liberation Sans" w:hAnsi="Liberation Sans"/>
      </w:rPr>
      <w:t>25</w:t>
    </w:r>
    <w:r>
      <w:rPr>
        <w:sz w:val="18"/>
        <w:b/>
        <w:szCs w:val="18"/>
        <w:rFonts w:cs="Liberation Sans" w:ascii="Liberation Sans" w:hAnsi="Liberation Sans"/>
      </w:rPr>
      <w:fldChar w:fldCharType="end"/>
    </w:r>
    <w:r>
      <w:rPr>
        <w:rFonts w:cs="Liberation Sans" w:ascii="Liberation Sans" w:hAnsi="Liberation Sans"/>
        <w:sz w:val="18"/>
        <w:szCs w:val="18"/>
      </w:rPr>
      <w:t xml:space="preserve"> </w:t>
    </w:r>
    <w:r>
      <w:rPr>
        <w:rFonts w:cs="Liberation Sans" w:ascii="Liberation Sans" w:hAnsi="Liberation Sans"/>
        <w:sz w:val="18"/>
        <w:szCs w:val="18"/>
        <w:lang w:val="el-GR"/>
      </w:rPr>
      <w:t>από</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NUMPAGES \* ARABIC </w:instrText>
    </w:r>
    <w:r>
      <w:rPr>
        <w:sz w:val="18"/>
        <w:b/>
        <w:szCs w:val="18"/>
        <w:rFonts w:cs="Liberation Sans" w:ascii="Liberation Sans" w:hAnsi="Liberation Sans"/>
      </w:rPr>
      <w:fldChar w:fldCharType="separate"/>
    </w:r>
    <w:r>
      <w:rPr>
        <w:sz w:val="18"/>
        <w:b/>
        <w:szCs w:val="18"/>
        <w:rFonts w:cs="Liberation Sans" w:ascii="Liberation Sans" w:hAnsi="Liberation Sans"/>
      </w:rPr>
      <w:t>25</w:t>
    </w:r>
    <w:r>
      <w:rPr>
        <w:sz w:val="18"/>
        <w:b/>
        <w:szCs w:val="18"/>
        <w:rFonts w:cs="Liberation Sans" w:ascii="Liberation Sans" w:hAnsi="Liberation Sans"/>
      </w:rPr>
      <w:fldChar w:fldCharType="end"/>
    </w:r>
  </w:p>
  <w:p>
    <w:pPr>
      <w:pStyle w:val="Footer"/>
      <w:ind w:right="360" w:hanging="0"/>
      <w:rPr>
        <w:rFonts w:ascii="Liberation Sans" w:hAnsi="Liberation Sans" w:cs="Liberation Sans"/>
        <w:sz w:val="18"/>
        <w:szCs w:val="18"/>
      </w:rPr>
    </w:pPr>
    <w:r>
      <w:rPr>
        <w:rFonts w:cs="Liberation Sans" w:ascii="Liberation Sans" w:hAnsi="Liberatio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double"/>
      <w:lang w:val="el-GR"/>
    </w:rPr>
  </w:style>
  <w:style w:type="character" w:styleId="WW8Num1z0">
    <w:name w:val="WW8Num1z0"/>
    <w:qFormat/>
    <w:rPr>
      <w:b/>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Κεφαλίδα Char"/>
    <w:basedOn w:val="Style12"/>
    <w:qFormat/>
    <w:rPr>
      <w:lang w:val="en-GB"/>
    </w:rPr>
  </w:style>
  <w:style w:type="character" w:styleId="Char1">
    <w:name w:val="Υποσέλιδο Char"/>
    <w:basedOn w:val="Style12"/>
    <w:qFormat/>
    <w:rPr>
      <w:lang w:val="en-GB"/>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widowControl w:val="false"/>
      <w:suppressLineNumbers/>
      <w:suppressAutoHyphens w:val="true"/>
    </w:pPr>
    <w:rPr>
      <w:rFonts w:ascii="Times New Roman" w:hAnsi="Times New Roman" w:eastAsia="SimSun;宋体" w:cs="Mangal"/>
      <w:kern w:val="2"/>
      <w:sz w:val="24"/>
      <w:szCs w:val="24"/>
      <w:lang w:val="el-GR" w:bidi="hi-IN"/>
    </w:rPr>
  </w:style>
  <w:style w:type="paragraph" w:styleId="Header">
    <w:name w:val="Header"/>
    <w:basedOn w:val="Normal"/>
    <w:pPr>
      <w:tabs>
        <w:tab w:val="clear" w:pos="720"/>
        <w:tab w:val="center" w:pos="4153" w:leader="none"/>
        <w:tab w:val="right" w:pos="8306" w:leader="none"/>
      </w:tabs>
    </w:pPr>
    <w:rPr/>
  </w:style>
  <w:style w:type="paragraph" w:styleId="Style14">
    <w:name w:val="Υποψήφιοι"/>
    <w:basedOn w:val="Normal"/>
    <w:qFormat/>
    <w:pPr>
      <w:keepNext w:val="true"/>
      <w:spacing w:lineRule="atLeast" w:line="360" w:before="240" w:after="0"/>
      <w:jc w:val="both"/>
    </w:pPr>
    <w:rPr>
      <w:rFonts w:ascii="Liberation Sans" w:hAnsi="Liberation Sans" w:cs="Liberation Sans"/>
      <w:b/>
      <w:i/>
      <w:sz w:val="24"/>
      <w:szCs w:val="24"/>
      <w:lang w:val="el-GR"/>
    </w:rPr>
  </w:style>
  <w:style w:type="paragraph" w:styleId="Style15">
    <w:name w:val="Συνδυασμός"/>
    <w:basedOn w:val="Normal"/>
    <w:qFormat/>
    <w:pPr>
      <w:spacing w:lineRule="atLeast" w:line="360" w:before="240" w:after="0"/>
      <w:jc w:val="center"/>
    </w:pPr>
    <w:rPr>
      <w:rFonts w:ascii="Liberation Sans" w:hAnsi="Liberation Sans" w:cs="Liberation Sans"/>
      <w:b/>
      <w:sz w:val="28"/>
      <w:szCs w:val="28"/>
      <w:lang w:val="el-GR"/>
    </w:rPr>
  </w:style>
  <w:style w:type="paragraph" w:styleId="Style16">
    <w:name w:val="Δήμαρχος"/>
    <w:basedOn w:val="Normal"/>
    <w:qFormat/>
    <w:pPr>
      <w:spacing w:lineRule="atLeast" w:line="360" w:before="0" w:after="240"/>
      <w:jc w:val="center"/>
    </w:pPr>
    <w:rPr>
      <w:rFonts w:ascii="Liberation Sans" w:hAnsi="Liberation Sans" w:cs="Liberation Sans"/>
      <w:b/>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26:00Z</dcterms:created>
  <dc:creator>SPIROS</dc:creator>
  <dc:description/>
  <dc:language>en-US</dc:language>
  <cp:lastModifiedBy>Θεόκριτος Χαζαράκης</cp:lastModifiedBy>
  <cp:lastPrinted>2014-05-14T10:02:00Z</cp:lastPrinted>
  <dcterms:modified xsi:type="dcterms:W3CDTF">2014-05-15T12:26:00Z</dcterms:modified>
  <cp:revision>2</cp:revision>
  <dc:subject/>
  <dc:title/>
</cp:coreProperties>
</file>