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55" w:type="dxa"/>
          <w:left w:w="55" w:type="dxa"/>
          <w:bottom w:w="55" w:type="dxa"/>
          <w:right w:w="55" w:type="dxa"/>
        </w:tblCellMar>
      </w:tblPr>
      <w:tblGrid>
        <w:gridCol w:w="3045"/>
        <w:gridCol w:w="6600"/>
      </w:tblGrid>
      <w:tr>
        <w:trPr/>
        <w:tc>
          <w:tcPr>
            <w:tcW w:w="3045" w:type="dxa"/>
            <w:tcBorders/>
            <w:vAlign w:val="center"/>
          </w:tcPr>
          <w:p>
            <w:pPr>
              <w:pStyle w:val="Style13"/>
              <w:snapToGrid w:val="false"/>
              <w:jc w:val="center"/>
              <w:rPr>
                <w:rFonts w:ascii="Liberation Sans" w:hAnsi="Liberation Sans" w:cs="Liberation Sans"/>
                <w:b/>
                <w:b/>
                <w:bCs/>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74040"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574040" cy="567055"/>
                          </a:xfrm>
                          <a:prstGeom prst="rect">
                            <a:avLst/>
                          </a:prstGeom>
                        </pic:spPr>
                      </pic:pic>
                    </a:graphicData>
                  </a:graphic>
                </wp:anchor>
              </w:drawing>
            </w:r>
            <w:r>
              <w:rPr>
                <w:rFonts w:cs="Liberation Sans" w:ascii="Liberation Sans" w:hAnsi="Liberation Sans"/>
                <w:b/>
                <w:bCs/>
              </w:rPr>
              <w:t>ΕΛΛΗΝΙΚΗ ΔΗΜΟΚΡΑΤΙΑ</w:t>
            </w:r>
          </w:p>
          <w:p>
            <w:pPr>
              <w:pStyle w:val="Style13"/>
              <w:jc w:val="center"/>
              <w:rPr>
                <w:rFonts w:ascii="Liberation Sans" w:hAnsi="Liberation Sans" w:cs="Liberation Sans"/>
                <w:b/>
                <w:b/>
                <w:bCs/>
              </w:rPr>
            </w:pPr>
            <w:r>
              <w:rPr>
                <w:rFonts w:cs="Liberation Sans" w:ascii="Liberation Sans" w:hAnsi="Liberation Sans"/>
                <w:b/>
                <w:bCs/>
              </w:rPr>
              <w:t>ΝΟΜΟΣ ΘΕΣΣΑΛΟΝΙΚΗΣ</w:t>
            </w:r>
          </w:p>
          <w:p>
            <w:pPr>
              <w:pStyle w:val="Style13"/>
              <w:jc w:val="center"/>
              <w:rPr>
                <w:rFonts w:ascii="Liberation Sans" w:hAnsi="Liberation Sans" w:cs="Liberation Sans"/>
                <w:b/>
                <w:b/>
                <w:bCs/>
              </w:rPr>
            </w:pPr>
            <w:r>
              <w:rPr>
                <w:rFonts w:cs="Liberation Sans" w:ascii="Liberation Sans" w:hAnsi="Liberation Sans"/>
                <w:b/>
                <w:bCs/>
              </w:rPr>
              <w:t>ΔΗΜΟΣ ΔΕΛΤΑ</w:t>
            </w:r>
          </w:p>
        </w:tc>
        <w:tc>
          <w:tcPr>
            <w:tcW w:w="6600" w:type="dxa"/>
            <w:tcBorders/>
            <w:vAlign w:val="center"/>
          </w:tcPr>
          <w:p>
            <w:pPr>
              <w:pStyle w:val="Style13"/>
              <w:snapToGrid w:val="false"/>
              <w:spacing w:lineRule="auto" w:line="360"/>
              <w:jc w:val="right"/>
              <w:rPr/>
            </w:pPr>
            <w:r>
              <w:rPr>
                <w:rFonts w:cs="Liberation Sans" w:ascii="Liberation Sans" w:hAnsi="Liberation Sans"/>
              </w:rPr>
              <w:t xml:space="preserve">Σίνδος, </w:t>
            </w:r>
            <w:r>
              <w:rPr>
                <w:rFonts w:cs="Liberation Sans" w:ascii="Liberation Sans" w:hAnsi="Liberation Sans"/>
                <w:lang w:val="en-US"/>
              </w:rPr>
              <w:t>22</w:t>
            </w:r>
            <w:r>
              <w:rPr>
                <w:rFonts w:cs="Liberation Sans" w:ascii="Liberation Sans" w:hAnsi="Liberation Sans"/>
              </w:rPr>
              <w:t xml:space="preserve"> Μαΐου 2014</w:t>
            </w:r>
          </w:p>
          <w:p>
            <w:pPr>
              <w:pStyle w:val="Style13"/>
              <w:spacing w:lineRule="auto" w:line="360"/>
              <w:jc w:val="right"/>
              <w:rPr/>
            </w:pPr>
            <w:r>
              <w:rPr>
                <w:rFonts w:cs="Liberation Sans" w:ascii="Liberation Sans" w:hAnsi="Liberation Sans"/>
              </w:rPr>
              <w:t>Αριθ. Πρωτ.:</w:t>
            </w:r>
            <w:r>
              <w:rPr>
                <w:rFonts w:cs="Liberation Sans" w:ascii="Liberation Sans" w:hAnsi="Liberation Sans"/>
                <w:b/>
              </w:rPr>
              <w:t xml:space="preserve"> </w:t>
            </w:r>
            <w:r>
              <w:rPr>
                <w:rFonts w:cs="Liberation Sans" w:ascii="Liberation Sans" w:hAnsi="Liberation Sans"/>
                <w:b/>
                <w:lang w:val="en-US"/>
              </w:rPr>
              <w:t>15581</w:t>
            </w:r>
            <w:r>
              <w:rPr>
                <w:rFonts w:cs="Liberation Sans" w:ascii="Liberation Sans" w:hAnsi="Liberation Sans"/>
              </w:rPr>
              <w:t xml:space="preserve"> </w:t>
            </w:r>
            <w:r>
              <w:rPr>
                <w:rFonts w:cs="Liberation Sans" w:ascii="Liberation Sans" w:hAnsi="Liberation Sans"/>
                <w:b/>
                <w:bCs/>
              </w:rPr>
              <w:t xml:space="preserve">  </w:t>
            </w:r>
          </w:p>
        </w:tc>
      </w:tr>
    </w:tbl>
    <w:p>
      <w:pPr>
        <w:pStyle w:val="Normal"/>
        <w:spacing w:lineRule="atLeast" w:line="360" w:before="240" w:after="0"/>
        <w:jc w:val="center"/>
        <w:rPr/>
      </w:pPr>
      <w:r>
        <w:rPr>
          <w:rFonts w:cs="Liberation Sans" w:ascii="Liberation Sans" w:hAnsi="Liberation Sans"/>
          <w:b/>
          <w:spacing w:val="60"/>
          <w:sz w:val="36"/>
          <w:szCs w:val="36"/>
          <w:u w:val="double"/>
          <w:lang w:val="el-GR"/>
        </w:rPr>
        <w:t>ΠΡΟΓΡΑΜΜΑ ΨΗΦΟΦΟΡΙΑ</w:t>
      </w:r>
      <w:r>
        <w:rPr>
          <w:rFonts w:cs="Liberation Sans" w:ascii="Liberation Sans" w:hAnsi="Liberation Sans"/>
          <w:b/>
          <w:sz w:val="36"/>
          <w:szCs w:val="36"/>
          <w:u w:val="double"/>
          <w:lang w:val="el-GR"/>
        </w:rPr>
        <w:t>Σ</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Κατά τις Περιφερειακές Επαναληπτικές Εκλογές της 25</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 </w:t>
      </w:r>
    </w:p>
    <w:p>
      <w:pPr>
        <w:pStyle w:val="Normal"/>
        <w:spacing w:lineRule="atLeast" w:line="360"/>
        <w:jc w:val="center"/>
        <w:rPr>
          <w:rFonts w:ascii="Liberation Sans" w:hAnsi="Liberation Sans" w:cs="Liberation Sans"/>
          <w:b/>
          <w:b/>
          <w:sz w:val="24"/>
          <w:szCs w:val="24"/>
          <w:lang w:val="el-GR"/>
        </w:rPr>
      </w:pPr>
      <w:r>
        <w:rPr>
          <w:rFonts w:cs="Liberation Sans" w:ascii="Liberation Sans" w:hAnsi="Liberation Sans"/>
          <w:b/>
          <w:sz w:val="24"/>
          <w:szCs w:val="24"/>
          <w:lang w:val="el-GR"/>
        </w:rPr>
        <w:t>Ο ΔΗΜΑΡΧΟΣ ΔΕΛΤΑ</w:t>
      </w:r>
    </w:p>
    <w:p>
      <w:pPr>
        <w:pStyle w:val="Normal"/>
        <w:spacing w:lineRule="atLeast" w:line="360"/>
        <w:rPr/>
      </w:pPr>
      <w:r>
        <w:rPr>
          <w:rFonts w:cs="Liberation Sans" w:ascii="Liberation Sans" w:hAnsi="Liberation Sans"/>
          <w:sz w:val="24"/>
          <w:szCs w:val="24"/>
          <w:lang w:val="el-GR"/>
        </w:rPr>
        <w:t>Έχοντας υπόψη:</w:t>
      </w:r>
    </w:p>
    <w:p>
      <w:pPr>
        <w:pStyle w:val="Normal"/>
        <w:numPr>
          <w:ilvl w:val="0"/>
          <w:numId w:val="2"/>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ις διατάξεις του ν</w:t>
      </w:r>
      <w:r>
        <w:rPr>
          <w:rFonts w:cs="Liberation Sans" w:ascii="Liberation Sans" w:hAnsi="Liberation Sans"/>
          <w:b/>
          <w:sz w:val="24"/>
          <w:szCs w:val="24"/>
          <w:lang w:val="el-GR"/>
        </w:rPr>
        <w:t>.</w:t>
      </w:r>
      <w:r>
        <w:rPr>
          <w:rFonts w:cs="Liberation Sans" w:ascii="Liberation Sans" w:hAnsi="Liberation Sans"/>
          <w:sz w:val="24"/>
          <w:szCs w:val="24"/>
          <w:lang w:val="el-GR"/>
        </w:rPr>
        <w:t>3852/2010</w:t>
      </w:r>
      <w:r>
        <w:rPr>
          <w:rFonts w:cs="Liberation Sans" w:ascii="Liberation Sans" w:hAnsi="Liberation Sans"/>
          <w:b/>
          <w:sz w:val="24"/>
          <w:szCs w:val="24"/>
          <w:lang w:val="el-GR"/>
        </w:rPr>
        <w:t xml:space="preserve"> </w:t>
      </w:r>
      <w:r>
        <w:rPr>
          <w:rFonts w:cs="Liberation Sans" w:ascii="Liberation Sans" w:hAnsi="Liberation Sans"/>
          <w:sz w:val="24"/>
          <w:szCs w:val="24"/>
          <w:lang w:val="el-GR"/>
        </w:rPr>
        <w:t>«Νέα Αρχιτεκτονική της Αυτοδιοίκησης και της Αποκεντρωμένης Διοίκησης - Πρόγραμμα Καλλικράτης» (Α΄ 87).</w:t>
      </w:r>
    </w:p>
    <w:p>
      <w:pPr>
        <w:pStyle w:val="Normal"/>
        <w:numPr>
          <w:ilvl w:val="0"/>
          <w:numId w:val="2"/>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ην αριθ. 8241/2014 Απόφαση του Πολυμελούς Πρωτοδικείου Θεσσαλονίκης με την οποία ανακηρύχθηκαν οι συνδυασμοί υποψηφίων Περιφερειαρχών, Αντιπερειφερειαρχών και Περιφερειακών Συμβούλων, της Περιφερειακής Ενότητας Θεσσαλονίκης της Περιφέρειας Κεντρικής Μακεδονίας, των εκλογών της 18</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w:t>
      </w:r>
    </w:p>
    <w:p>
      <w:pPr>
        <w:pStyle w:val="Normal"/>
        <w:numPr>
          <w:ilvl w:val="0"/>
          <w:numId w:val="2"/>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ον από 21/5/2014 πίνακα αποτελεσμάτων των Περιφερειακών Εκλογών της 18</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 για τη διαπίστωση της εκλογικής δύναμης στην Περιφέρεια Κεντρικής Μακεδονίας των συνδυασμών που συμμετέχουν σ’ αυτές και την ανάδειξη των δύο πλειοψηφήσαντων εξ αυτών, προεκειμένου, μεταξύ των υποψήφιων Περιφερειαρών τους να διενεργηθεί η επαναληπτική ψηφοφορία την 25</w:t>
      </w:r>
      <w:r>
        <w:rPr>
          <w:rFonts w:cs="Liberation Sans" w:ascii="Liberation Sans" w:hAnsi="Liberation Sans"/>
          <w:sz w:val="24"/>
          <w:szCs w:val="24"/>
          <w:vertAlign w:val="superscript"/>
          <w:lang w:val="el-GR"/>
        </w:rPr>
        <w:t>η</w:t>
      </w:r>
      <w:r>
        <w:rPr>
          <w:rFonts w:cs="Liberation Sans" w:ascii="Liberation Sans" w:hAnsi="Liberation Sans"/>
          <w:sz w:val="24"/>
          <w:szCs w:val="24"/>
          <w:lang w:val="el-GR"/>
        </w:rPr>
        <w:t xml:space="preserve"> Μαΐου 2014, όπως επικυρώθηκε με την αριθ. 122/2014 Πράξη του Πρωτοδικείου Θεσσαλονίκης.</w:t>
      </w:r>
    </w:p>
    <w:p>
      <w:pPr>
        <w:pStyle w:val="Normal"/>
        <w:numPr>
          <w:ilvl w:val="0"/>
          <w:numId w:val="2"/>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ην αριθ. 168438(3694)/30.4.2014 Απόφαση του Αντιπερειφερειάρχη Μητροπολιτικής Ενότητας Θεσσαλονίκης της Περιφέρειας Κεντρικής Μακεδονίας περί «Καθορισμού εκλογικών τμημάτων και καταστημάτων ψηφοφορίας Α’ και Β’ Εκλογικής Περιφέρειας Νομού Θεσσαλονίκης για την διενέργεια των Δημοτικών και Περιφερειακών εκλογών της 18</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 και τυχόν επαναληπτικών της 25</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 καθώς και των εκλογών για την ανάδειξη των μελων του Ευρωπαϊκού Κοινοβουλίου της 25</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w:t>
      </w:r>
    </w:p>
    <w:p>
      <w:pPr>
        <w:pStyle w:val="Normal"/>
        <w:spacing w:before="480" w:after="480"/>
        <w:jc w:val="center"/>
        <w:rPr>
          <w:rFonts w:ascii="Liberation Sans" w:hAnsi="Liberation Sans" w:cs="Liberation Sans"/>
          <w:sz w:val="24"/>
          <w:szCs w:val="24"/>
          <w:lang w:val="el-GR"/>
        </w:rPr>
      </w:pPr>
      <w:r>
        <w:rPr>
          <w:rFonts w:cs="Liberation Sans" w:ascii="Liberation Sans" w:hAnsi="Liberation Sans"/>
          <w:b/>
          <w:sz w:val="24"/>
          <w:szCs w:val="24"/>
          <w:lang w:val="el-GR"/>
        </w:rPr>
        <w:t>Γνωστοποιούμε ότι</w:t>
      </w:r>
    </w:p>
    <w:p>
      <w:pPr>
        <w:pStyle w:val="Normal"/>
        <w:spacing w:lineRule="atLeast" w:line="360"/>
        <w:jc w:val="both"/>
        <w:rPr/>
      </w:pPr>
      <w:r>
        <w:rPr>
          <w:rFonts w:cs="Liberation Sans" w:ascii="Liberation Sans" w:hAnsi="Liberation Sans"/>
          <w:b/>
          <w:sz w:val="24"/>
          <w:szCs w:val="24"/>
          <w:lang w:val="el-GR"/>
        </w:rPr>
        <w:t xml:space="preserve">Α. </w:t>
      </w:r>
      <w:r>
        <w:rPr>
          <w:rFonts w:cs="Liberation Sans" w:ascii="Liberation Sans" w:hAnsi="Liberation Sans"/>
          <w:sz w:val="24"/>
          <w:szCs w:val="24"/>
          <w:lang w:val="el-GR"/>
        </w:rPr>
        <w:t xml:space="preserve">Στις Επαναληπτικές Περιφερειακές Εκλογές της </w:t>
      </w:r>
      <w:r>
        <w:rPr>
          <w:rFonts w:cs="Liberation Sans" w:ascii="Liberation Sans" w:hAnsi="Liberation Sans"/>
          <w:b/>
          <w:sz w:val="24"/>
          <w:szCs w:val="24"/>
          <w:lang w:val="el-GR"/>
        </w:rPr>
        <w:t>25</w:t>
      </w:r>
      <w:r>
        <w:rPr>
          <w:rFonts w:cs="Liberation Sans" w:ascii="Liberation Sans" w:hAnsi="Liberation Sans"/>
          <w:b/>
          <w:sz w:val="24"/>
          <w:szCs w:val="24"/>
          <w:vertAlign w:val="superscript"/>
          <w:lang w:val="el-GR"/>
        </w:rPr>
        <w:t>ης</w:t>
      </w:r>
      <w:r>
        <w:rPr>
          <w:rFonts w:cs="Liberation Sans" w:ascii="Liberation Sans" w:hAnsi="Liberation Sans"/>
          <w:b/>
          <w:sz w:val="24"/>
          <w:szCs w:val="24"/>
          <w:lang w:val="el-GR"/>
        </w:rPr>
        <w:t xml:space="preserve"> Μαΐου 2014</w:t>
      </w:r>
      <w:r>
        <w:rPr>
          <w:rFonts w:cs="Liberation Sans" w:ascii="Liberation Sans" w:hAnsi="Liberation Sans"/>
          <w:sz w:val="24"/>
          <w:szCs w:val="24"/>
          <w:lang w:val="el-GR"/>
        </w:rPr>
        <w:t>,</w:t>
      </w:r>
      <w:r>
        <w:rPr>
          <w:rFonts w:cs="Liberation Sans" w:ascii="Liberation Sans" w:hAnsi="Liberation Sans"/>
          <w:b/>
          <w:sz w:val="24"/>
          <w:szCs w:val="24"/>
          <w:lang w:val="el-GR"/>
        </w:rPr>
        <w:t xml:space="preserve"> </w:t>
      </w:r>
      <w:r>
        <w:rPr>
          <w:rFonts w:cs="Liberation Sans" w:ascii="Liberation Sans" w:hAnsi="Liberation Sans"/>
          <w:sz w:val="24"/>
          <w:szCs w:val="24"/>
          <w:lang w:val="el-GR"/>
        </w:rPr>
        <w:t>για την ανάδειξη των αιρετών περιφερειακών αρχών, συμμετέχουν, όπως προκύπτει από τον προαναφερόμενο πίνακα του Πρωτοδικείου Θεσσαλονίκης, οι παρακάτω δύο (2) συνδυασμοί:</w:t>
      </w:r>
      <w:r>
        <w:br w:type="page"/>
      </w:r>
    </w:p>
    <w:p>
      <w:pPr>
        <w:pStyle w:val="Normal"/>
        <w:spacing w:lineRule="atLeast" w:line="360" w:before="600" w:after="0"/>
        <w:jc w:val="center"/>
        <w:rPr>
          <w:rFonts w:ascii="Liberation Sans" w:hAnsi="Liberation Sans" w:cs="Liberation Sans"/>
          <w:sz w:val="24"/>
          <w:szCs w:val="24"/>
          <w:u w:val="single"/>
          <w:lang w:val="el-GR"/>
        </w:rPr>
      </w:pPr>
      <w:r>
        <w:rPr>
          <w:rFonts w:cs="Liberation Sans" w:ascii="Liberation Sans" w:hAnsi="Liberation Sans"/>
          <w:b/>
          <w:sz w:val="24"/>
          <w:szCs w:val="24"/>
          <w:u w:val="single"/>
          <w:lang w:val="el-GR"/>
        </w:rPr>
        <w:t>Α' ΣΥΝΔΥΑΣΜΟΣ</w:t>
      </w:r>
    </w:p>
    <w:p>
      <w:pPr>
        <w:pStyle w:val="Style15"/>
        <w:rPr/>
      </w:pPr>
      <w:r>
        <w:rPr/>
        <w:t>«</w:t>
      </w:r>
      <w:r>
        <w:rPr/>
        <w:t>Απόστολος</w:t>
      </w:r>
      <w:r>
        <w:rPr/>
        <w:t xml:space="preserve"> </w:t>
      </w:r>
      <w:r>
        <w:rPr/>
        <w:t>ΤΖΙΤΖΙΚΩΣΤΑΣ</w:t>
      </w:r>
      <w:r>
        <w:rPr/>
        <w:t xml:space="preserve"> </w:t>
      </w:r>
      <w:r>
        <w:rPr/>
        <w:t>ΑΛΛΗΛΕΓΓΥΗ</w:t>
      </w:r>
      <w:r>
        <w:rPr/>
        <w:t xml:space="preserve"> </w:t>
      </w:r>
      <w:r>
        <w:rPr/>
        <w:t>ΣΥΓΧΡΟΝΗ</w:t>
      </w:r>
      <w:r>
        <w:rPr/>
        <w:t xml:space="preserve"> </w:t>
      </w:r>
      <w:r>
        <w:rPr/>
        <w:t>ΑΝΘΡΩΠΙΝΗ</w:t>
      </w:r>
      <w:r>
        <w:rPr/>
        <w:t xml:space="preserve"> </w:t>
      </w:r>
      <w:r>
        <w:rPr/>
        <w:t>ΜΑΚΕΔΟΝΙΑ</w:t>
      </w:r>
      <w:r>
        <w:rPr/>
        <w:t>»</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Περιφερειάρχης</w:t>
      </w:r>
    </w:p>
    <w:p>
      <w:pPr>
        <w:pStyle w:val="Style16"/>
        <w:rPr/>
      </w:pPr>
      <w:r>
        <w:rPr/>
        <w:t>ΤΖΙΤΖΙΚΩΣΤΑΣ</w:t>
      </w:r>
      <w:r>
        <w:rPr/>
        <w:t xml:space="preserve"> </w:t>
      </w:r>
      <w:r>
        <w:rPr/>
        <w:t>ΑΠΟΣΤΟΛΟΣ</w:t>
      </w:r>
      <w:r>
        <w:rPr/>
        <w:t>-</w:t>
      </w:r>
      <w:r>
        <w:rPr/>
        <w:t>ΙΩΑΝΝΗΣ</w:t>
      </w:r>
      <w:r>
        <w:rPr/>
        <w:t xml:space="preserve"> </w:t>
      </w:r>
      <w:r>
        <w:rPr/>
        <w:t>του</w:t>
      </w:r>
      <w:r>
        <w:rPr/>
        <w:tab/>
      </w:r>
      <w:r>
        <w:rPr/>
        <w:t>ΓΕΩΡΓΙΟΥ</w:t>
      </w:r>
    </w:p>
    <w:p>
      <w:pPr>
        <w:pStyle w:val="Normal"/>
        <w:spacing w:lineRule="atLeast" w:line="360" w:before="600" w:after="0"/>
        <w:jc w:val="center"/>
        <w:rPr>
          <w:rFonts w:ascii="Liberation Sans" w:hAnsi="Liberation Sans" w:cs="Liberation Sans"/>
          <w:sz w:val="24"/>
          <w:szCs w:val="24"/>
          <w:u w:val="single"/>
          <w:lang w:val="el-GR"/>
        </w:rPr>
      </w:pPr>
      <w:r>
        <w:rPr>
          <w:rFonts w:cs="Liberation Sans" w:ascii="Liberation Sans" w:hAnsi="Liberation Sans"/>
          <w:b/>
          <w:sz w:val="24"/>
          <w:szCs w:val="24"/>
          <w:u w:val="single"/>
          <w:lang w:val="el-GR"/>
        </w:rPr>
        <w:t>Β' ΣΥΝΔΥΑΣΜΟΣ</w:t>
      </w:r>
    </w:p>
    <w:p>
      <w:pPr>
        <w:pStyle w:val="Style15"/>
        <w:rPr/>
      </w:pPr>
      <w:r>
        <w:rPr/>
        <w:t>«</w:t>
      </w:r>
      <w:r>
        <w:rPr/>
        <w:t>ΓΙΑΝΝΗΣ</w:t>
      </w:r>
      <w:r>
        <w:rPr/>
        <w:t xml:space="preserve"> </w:t>
      </w:r>
      <w:r>
        <w:rPr/>
        <w:t>ΙΩΑΝΝΙΔΗΣ</w:t>
      </w:r>
      <w:r>
        <w:rPr/>
        <w:t xml:space="preserve"> – </w:t>
      </w:r>
      <w:r>
        <w:rPr/>
        <w:t>ΚΕΝΤΡΙΚΗ</w:t>
      </w:r>
      <w:r>
        <w:rPr/>
        <w:t xml:space="preserve"> </w:t>
      </w:r>
      <w:r>
        <w:rPr/>
        <w:t>ΜΑΚΕΔΟΝΙΑ</w:t>
      </w:r>
      <w:r>
        <w:rPr/>
        <w:t xml:space="preserve"> – </w:t>
      </w:r>
      <w:r>
        <w:rPr/>
        <w:t>ΠΕΡΙΦΕΡΕΙΑ</w:t>
      </w:r>
      <w:r>
        <w:rPr/>
        <w:t xml:space="preserve"> </w:t>
      </w:r>
      <w:r>
        <w:rPr/>
        <w:t>ΠΡΩΤΑΘΛΗΤΡΙΑ</w:t>
      </w:r>
      <w:r>
        <w:rPr/>
        <w:t>»</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Περιφερειάρχης</w:t>
      </w:r>
    </w:p>
    <w:p>
      <w:pPr>
        <w:pStyle w:val="Style16"/>
        <w:rPr/>
      </w:pPr>
      <w:r>
        <w:rPr/>
        <w:t>ΙΩΑΝΝΙΔΗΣ</w:t>
      </w:r>
      <w:r>
        <w:rPr/>
        <w:t xml:space="preserve"> </w:t>
      </w:r>
      <w:r>
        <w:rPr/>
        <w:t>ΙΩΑΝΝΗΣ</w:t>
      </w:r>
      <w:r>
        <w:rPr/>
        <w:t xml:space="preserve"> </w:t>
      </w:r>
      <w:r>
        <w:rPr/>
        <w:t>του</w:t>
      </w:r>
      <w:r>
        <w:rPr/>
        <w:t xml:space="preserve"> </w:t>
      </w:r>
      <w:r>
        <w:rPr/>
        <w:t>ΔΗΜΗΤΡΙΟΥ</w:t>
      </w:r>
    </w:p>
    <w:p>
      <w:pPr>
        <w:pStyle w:val="Normal"/>
        <w:spacing w:lineRule="atLeast" w:line="360" w:before="600" w:after="0"/>
        <w:jc w:val="both"/>
        <w:rPr/>
      </w:pPr>
      <w:r>
        <w:rPr>
          <w:rFonts w:cs="Liberation Sans" w:ascii="Liberation Sans" w:hAnsi="Liberation Sans"/>
          <w:b/>
          <w:sz w:val="24"/>
          <w:szCs w:val="24"/>
          <w:lang w:val="el-GR"/>
        </w:rPr>
        <w:t xml:space="preserve">Β. </w:t>
      </w:r>
      <w:r>
        <w:rPr>
          <w:rFonts w:cs="Liberation Sans" w:ascii="Liberation Sans" w:hAnsi="Liberation Sans"/>
          <w:sz w:val="24"/>
          <w:szCs w:val="24"/>
          <w:lang w:val="el-GR"/>
        </w:rPr>
        <w:t xml:space="preserve">Η ψηφοφορία θα διενεργηθεί την </w:t>
      </w:r>
      <w:r>
        <w:rPr>
          <w:rFonts w:cs="Liberation Sans" w:ascii="Liberation Sans" w:hAnsi="Liberation Sans"/>
          <w:b/>
          <w:sz w:val="24"/>
          <w:szCs w:val="24"/>
          <w:lang w:val="el-GR"/>
        </w:rPr>
        <w:t>25</w:t>
      </w:r>
      <w:r>
        <w:rPr>
          <w:rFonts w:cs="Liberation Sans" w:ascii="Liberation Sans" w:hAnsi="Liberation Sans"/>
          <w:b/>
          <w:sz w:val="24"/>
          <w:szCs w:val="24"/>
          <w:vertAlign w:val="superscript"/>
          <w:lang w:val="el-GR"/>
        </w:rPr>
        <w:t>η</w:t>
      </w:r>
      <w:r>
        <w:rPr>
          <w:rFonts w:cs="Liberation Sans" w:ascii="Liberation Sans" w:hAnsi="Liberation Sans"/>
          <w:b/>
          <w:sz w:val="24"/>
          <w:szCs w:val="24"/>
          <w:lang w:val="el-GR"/>
        </w:rPr>
        <w:t xml:space="preserve"> Μαΐου 2014 ημέρα Κυριακή</w:t>
      </w:r>
      <w:r>
        <w:rPr>
          <w:rFonts w:cs="Liberation Sans" w:ascii="Liberation Sans" w:hAnsi="Liberation Sans"/>
          <w:sz w:val="24"/>
          <w:szCs w:val="24"/>
          <w:lang w:val="el-GR"/>
        </w:rPr>
        <w:t xml:space="preserve"> και θ</w:t>
      </w:r>
      <w:r>
        <w:rPr>
          <w:rFonts w:cs="Liberation Sans" w:ascii="Liberation Sans" w:hAnsi="Liberation Sans"/>
          <w:b/>
          <w:sz w:val="24"/>
          <w:szCs w:val="24"/>
          <w:lang w:val="el-GR"/>
        </w:rPr>
        <w:t>α αρχίσει την 07:00 ώρα και θα λήξει την 19:00 ώρα</w:t>
      </w:r>
      <w:r>
        <w:rPr>
          <w:rFonts w:cs="Liberation Sans" w:ascii="Liberation Sans" w:hAnsi="Liberation Sans"/>
          <w:sz w:val="24"/>
          <w:szCs w:val="24"/>
          <w:lang w:val="el-GR"/>
        </w:rPr>
        <w:t xml:space="preserve"> στα κατωτέρω εκλογικά τμήματα που έχουν οριστεί με την υπ' αριθ. 168438(3694)/30.4.2014 Από</w:t>
      </w:r>
      <w:r>
        <w:rPr/>
        <w:t>φαση του Αντιπερειφερειάρχη Μητροπολιτικής Ενότητας Θεσσαλονίκης της Περιφέρειας Κεντρικής Μακεδονίας:</w:t>
      </w:r>
    </w:p>
    <w:tbl>
      <w:tblPr>
        <w:tblW w:w="9639" w:type="dxa"/>
        <w:jc w:val="left"/>
        <w:tblInd w:w="-5" w:type="dxa"/>
        <w:tblLayout w:type="fixed"/>
        <w:tblCellMar>
          <w:top w:w="0" w:type="dxa"/>
          <w:left w:w="108" w:type="dxa"/>
          <w:bottom w:w="0" w:type="dxa"/>
          <w:right w:w="108" w:type="dxa"/>
        </w:tblCellMar>
      </w:tblPr>
      <w:tblGrid>
        <w:gridCol w:w="1026"/>
        <w:gridCol w:w="1819"/>
        <w:gridCol w:w="1812"/>
        <w:gridCol w:w="2127"/>
        <w:gridCol w:w="2855"/>
      </w:tblGrid>
      <w:tr>
        <w:trPr>
          <w:tblHeader w:val="true"/>
          <w:trHeight w:val="255" w:hRule="atLeast"/>
        </w:trPr>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lang w:val="el-GR"/>
              </w:rPr>
            </w:pPr>
            <w:r>
              <w:rPr>
                <w:rFonts w:cs="Liberation Sans" w:ascii="Liberation Sans" w:hAnsi="Liberation Sans"/>
                <w:b/>
                <w:bCs/>
                <w:color w:val="000000"/>
                <w:lang w:val="el-GR"/>
              </w:rPr>
              <w:t>Ε.Τ.</w:t>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lang w:val="el-GR"/>
              </w:rPr>
            </w:pPr>
            <w:r>
              <w:rPr>
                <w:rFonts w:cs="Liberation Sans" w:ascii="Liberation Sans" w:hAnsi="Liberation Sans"/>
                <w:b/>
                <w:bCs/>
                <w:color w:val="000000"/>
                <w:lang w:val="el-GR"/>
              </w:rPr>
              <w:t>Εκλογικό διαμέρισμα</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Liberation Sans" w:ascii="Liberation Sans" w:hAnsi="Liberation Sans"/>
                <w:b/>
                <w:bCs/>
                <w:color w:val="000000"/>
                <w:lang w:val="el-GR"/>
              </w:rPr>
              <w:t>Δημοτική Ενότητα</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lang w:val="el-GR"/>
              </w:rPr>
            </w:pPr>
            <w:r>
              <w:rPr>
                <w:rFonts w:cs="Liberation Sans" w:ascii="Liberation Sans" w:hAnsi="Liberation Sans"/>
                <w:b/>
                <w:bCs/>
                <w:color w:val="000000"/>
                <w:lang w:val="el-GR"/>
              </w:rPr>
              <w:t>Κατάστημα Ψηφοφορίας</w:t>
            </w:r>
          </w:p>
        </w:tc>
        <w:tc>
          <w:tcPr>
            <w:tcW w:w="2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lang w:val="el-GR"/>
              </w:rPr>
            </w:pPr>
            <w:r>
              <w:rPr>
                <w:rFonts w:cs="Liberation Sans" w:ascii="Liberation Sans" w:hAnsi="Liberation Sans"/>
                <w:b/>
                <w:bCs/>
                <w:color w:val="000000"/>
                <w:lang w:val="el-GR"/>
              </w:rPr>
              <w:t>Εκλογείς που θα ψηφίσουν στο Τμήμ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ΒΡΑΧ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ΒΡΑΧΙ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ΙΔΗ ΓΕΩΡΓΙΟΣ </w:t>
              <w:br/>
              <w:t>Έως: ΚΑΤΣΑΡΕΑΣ ΧΡΗΣΤΟΣ</w:t>
            </w:r>
          </w:p>
        </w:tc>
      </w:tr>
      <w:tr>
        <w:trPr>
          <w:trHeight w:val="1275"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ΒΡΑΧ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ΒΡΑΧΙ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ΕΛΛΗ ΕΥΔΟΚΙΑ </w:t>
              <w:br/>
              <w:t>Έως: ΧΡΥΣΟΠΟΥΛΟΥ ΔΕΣΠΟΙΝΑ</w:t>
              <w:br/>
              <w:t xml:space="preserve">Ετεροδημότες Από: ΓΕΩΡΓΙΤΣΗΣ ΘΕΟΔΩΡΟΣ </w:t>
              <w:br/>
              <w:t>Έως: ΜΙΧΑΛΟΠΟΥΛΟΣ ΠΑΝΑΓΙΩΤΗΣ</w:t>
              <w:br/>
              <w:t>Όλοι οι ΚΟΙΝΟΤΙΚΟΙ ΕΚΛΟΓΕΙΣ</w:t>
            </w:r>
          </w:p>
        </w:tc>
      </w:tr>
      <w:tr>
        <w:trPr>
          <w:trHeight w:val="105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ΑΓΚΙΜΟΒ ΑΡΑΜ </w:t>
              <w:br/>
              <w:t>Έως: ΓΡΟΥΣΔΑΝΗΣ ΧΡΗΣΤΟΣ</w:t>
              <w:br/>
              <w:t>Ετεροδημότες Από: ΠΑΠΑΓΕΩΡΓΙΟΥ ΠΑΝΑΓΙΩΤΑ Έως: ΠΑΠΑΓΕΩΡΓΙΟΥ ΠΑΝΑΓΙΩΤ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ΔΑΚΟΣ ΑΘΑΝΑΣΙΟΣ </w:t>
              <w:br/>
              <w:t>Έως: ΚΑΡΑΛΙΟΛΙΟΥ ΒΑΣΙΛΙ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ΡΑΜΗΤΡΟΥ ΜΑΡΘΑ </w:t>
              <w:br/>
              <w:t>Έως: ΜΑΛΑΚΗ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ΛΙΓΓΑΝΗ ΤΑΡΣΗ </w:t>
              <w:br/>
              <w:t>Έως: ΝΤΟΥΜΑ ΧΡΙΣΤΙΑ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ΟΙΚΟΝΟΜΙΔΗΣ ΙΩΑΝΝΗΣ </w:t>
              <w:br/>
              <w:t>Έως: ΠΡΙΝΤΖΟΥ ΧΡΙΣΤΙ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ΡΑΓΙΑ ΛΑΜΠΡΙΝΗ </w:t>
              <w:br/>
              <w:t>Έως: ΤΑΥΛΑΡΙΔΗΣ ΚΩΝΣΤΑΝΤΙΝ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ΕΚΝΗΣ ΓΕΩΡΓΙΟΣ </w:t>
              <w:br/>
              <w:t>Έως: ΧΤΕΝΑΣ ΚΩΝΣΤΑΝΤΙΝ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ΑΚΗ ΟΛΓΑ </w:t>
              <w:br/>
              <w:t>Έως: ΓΚΡΟΥΔΗΣ ΣΤΑΥΡ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ΟΥΛΕΤΑ ΕΙΡΗΝΗ </w:t>
              <w:br/>
              <w:t>Έως: ΚΑΡΑΝΑΣΤΑΣΗ ΕΥΤΕΡΠ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ΡΑΝΙΚΟΛΑ ΒΑΣΙΛΙΚΗ </w:t>
              <w:br/>
              <w:t>Έως: ΜΑΝΤΖΑΒΕΛΑΣ ΧΑΡΑΛΑΜΠ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ΡΑΒΕΛΗ ΑΛΕΞΑΝΔΡΑ </w:t>
              <w:br/>
              <w:t>Έως: ΠΑΠΑΔΗΜΗΤΡΙΟΥ ΝΙ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ΔΙΩΤΗ ΕΛΕΝΗ </w:t>
              <w:br/>
              <w:t>Έως: ΣΙΑΤΗΡΑΣ ΑΘΑΝΑΣ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ΙΒΡΗ ΒΑΪΤΣΑ </w:t>
              <w:br/>
              <w:t>Έως: ΨΑΡΡΑΣ ΘΩΜΑ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ΕΤΙΣΙΑΝ ΑΡΠΙΝΕ </w:t>
              <w:br/>
              <w:t>Έως: ΑΣΗΚΑΚΗΣ ΣΩΤΗΡ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ΣΚΕΡΩΒ ΚΕΝΑΝ </w:t>
              <w:br/>
              <w:t>Έως: ΓΚΟΓΚΟΥ ΧΡΥΣ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ΚΟΔΑ ΑΝΝΑ </w:t>
              <w:br/>
              <w:t>Έως: ΕΛΜΠΑΚΙΔΟΥ ΜΑΡ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ΕΜΜΑΝΟΥΗΛΙΔΗΣ ΓΕΩΡΓΙΟΣ </w:t>
              <w:br/>
              <w:t>Έως: ΚΑΛΜΠΟΥΡΤΖΗΣ ΕΜΜΑΝΟΥΗΛ</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ΛΟΓΕΡΑΚΗ ΕΛΕΝΗ </w:t>
              <w:br/>
              <w:t>Έως: ΚΕΧΑΓΙΑ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ΙΑΜΙΛΗ ΕΛΕΝΗ </w:t>
              <w:br/>
              <w:t>Έως: ΛΕΩΝΙΔΟΥ ΛΙΟΥΝΤΜΙΛ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ΛΗΜΝΙΟΥ ΑΝΑΣΤΑΣΙΑ </w:t>
              <w:br/>
              <w:t>Έως: ΜΠΑΚΙΡΤΖΗΣ ΜΙΧΑΗΛ</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ΠΑΛΑΜΠΑΝΙΔΗΣ ΓΛΕΖΟΣ </w:t>
              <w:br/>
              <w:t>Έως: ΝΤΑΒΛΑΡΑ ΔΗΜΗΤΡΟΥΛΑ</w:t>
            </w:r>
          </w:p>
        </w:tc>
      </w:tr>
      <w:tr>
        <w:trPr>
          <w:trHeight w:val="1275"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ΝΤΑΓΚΑ ΜΑΡΙΑ </w:t>
              <w:br/>
              <w:t>Έως: ΠΕΤΕΙΝΙΔΟΥ ΕΥΤΕΡΠΗ</w:t>
              <w:br/>
              <w:t>Ετεροδημότες Από: ΓΑΪΔΑΡΤΖΗ ΓΡΑΜΜΑΤΟΥΛΑ Έως: ΧΑΤΖΗΓΕΩΡΓΙΟΥ ΕΛΕΝΗ</w:t>
              <w:br/>
              <w:t>Όλοι οι Κοινοτικοί Εκλογεί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ΕΤΡΑΚΗ ΑΙΚΑΤΕΡΙΝΗ </w:t>
              <w:br/>
              <w:t>Έως: ΣΑΪΡΟΓΛΟΥ ΘΕΟΔΟΣ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ΑΚΑΛΗ ΑΝΑΣΤΑΣΙΑ </w:t>
              <w:br/>
              <w:t>Έως: ΤΑΜΠΑΚΑΚΗΣ ΧΑΡΑΛΑΜΠ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ΑΜΠΟΥΛΙΔΗΣ ΓΡΗΓΟΡΗΣ </w:t>
              <w:br/>
              <w:t>Έως: ΤΣΙΑΡΗ ΕΥΑΓΓΕΛ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ΙΓΓΕΝΟΠΟΥΛΟΣ ΧΑΡΙΛΑΟΣ </w:t>
              <w:br/>
              <w:t>Έως: ΨΑΡΡΑΚΗ ΕΙΡΗ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ΙΔΗΣ ΑΒΡΑΑΜ </w:t>
              <w:br/>
              <w:t>Έως: ΓΙΩΒΑΝΗΣ ΣΤΕΡΓ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ΚΑΪΤΑΤΖΗ ΒΑΣΙΛΙΚΗ </w:t>
              <w:br/>
              <w:t>Έως: ΘΕΟΧΑΡΙΔΟΥ ΧΡΥΣΑΝΘ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ΙΒΑΝΟΥΔΗ ΕΛΕΝΗ </w:t>
              <w:br/>
              <w:t>Έως: ΚΕΤΕΣΙΔΗΣ ΒΑΪΟΣ</w:t>
            </w:r>
          </w:p>
        </w:tc>
      </w:tr>
      <w:tr>
        <w:trPr>
          <w:trHeight w:val="102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ΙΜΟΥΡΤΖΟΓΛΟΥ ΑΝΔΡΕΑΣ </w:t>
              <w:br/>
              <w:t>Έως: ΜΑΥΡΟΥΔΗ ΣΤΕΡΓΙΑΝΗ</w:t>
              <w:br/>
              <w:t>Ετεροδημότες Από: ΓΚΟΤΣΗ ΑΙΚΑΤΕΡΙΝΗ Έως: ΝΤΟΥΜΑΣ ΧΡΙΣΤΟΔΟΥΛ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ΕΖΙΛΗ ΑΝΑΣΤΑΣΙΑ </w:t>
              <w:br/>
              <w:t>Έως: ΠΑΝΤΖΙΡΗ ΧΡΥΣΟΥΛ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 ΝΙΚΟΛΑ </w:t>
              <w:br/>
              <w:t>Έως: ΣΙΔΗΡΟΠΟΥΛΟΥ ΙΩΑΝ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ΙΝΑΝΙΔΟΥ ΦΩΤΕΙΝΗ </w:t>
              <w:br/>
              <w:t>Έως: ΤΟΥΜΠΙΔΟΥ ΣΤΕΡΓΙΑ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ΟΥΡΑΚΟΣ ΚΩΝΣΤΑΝΤΙΝΟΣ </w:t>
              <w:br/>
              <w:t>Έως: ΩΡΟΛΟΓΑΣ ΚΩΝΣΤΑΝΤΙΝΟΣ</w:t>
            </w:r>
          </w:p>
        </w:tc>
      </w:tr>
      <w:tr>
        <w:trPr>
          <w:trHeight w:val="102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ans" w:ascii="Liberation Sans" w:hAnsi="Liberation Sans"/>
                <w:color w:val="000000"/>
                <w:sz w:val="24"/>
                <w:szCs w:val="24"/>
                <w:lang w:val="el-GR"/>
              </w:rPr>
              <w:t xml:space="preserve">Από: ΑΒΛΑΣΤΙΜΙΔΗ ΜΑΝΑΝΑ </w:t>
              <w:br/>
              <w:t>Έως: ΒΑΪΡΑΜΗΣ ΓΕΩΡΓΙΟΣ</w:t>
              <w:br/>
              <w:t xml:space="preserve">Ετεροδημότες Από: ΑΡΒΑΝΙΤΟΥ </w:t>
            </w:r>
            <w:r>
              <w:rPr>
                <w:rFonts w:cs="Liberation Sans" w:ascii="Liberation Sans" w:hAnsi="Liberation Sans"/>
                <w:color w:val="000000"/>
                <w:lang w:val="el-GR"/>
              </w:rPr>
              <w:t>ΑΙΚΑΤΕΡΙΝΗ</w:t>
            </w:r>
            <w:r>
              <w:rPr>
                <w:rFonts w:cs="Liberation Sans" w:ascii="Liberation Sans" w:hAnsi="Liberation Sans"/>
                <w:color w:val="000000"/>
                <w:sz w:val="24"/>
                <w:szCs w:val="24"/>
                <w:lang w:val="el-GR"/>
              </w:rPr>
              <w:t xml:space="preserve"> </w:t>
              <w:br/>
              <w:t xml:space="preserve">Έως: </w:t>
            </w:r>
            <w:r>
              <w:rPr>
                <w:rFonts w:cs="Liberation Sans" w:ascii="Liberation Sans" w:hAnsi="Liberation Sans"/>
                <w:color w:val="000000"/>
                <w:sz w:val="22"/>
                <w:szCs w:val="22"/>
                <w:lang w:val="el-GR"/>
              </w:rPr>
              <w:t xml:space="preserve">ΦΡΑΓΚΟΠΟΥΛΟΥ </w:t>
            </w:r>
            <w:r>
              <w:rPr>
                <w:rFonts w:cs="Liberation Sans" w:ascii="Liberation Sans" w:hAnsi="Liberation Sans"/>
                <w:color w:val="000000"/>
                <w:sz w:val="24"/>
                <w:szCs w:val="24"/>
                <w:lang w:val="el-GR"/>
              </w:rPr>
              <w:t>ΒΑΣΙΛΙ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ΒΑΚΑ ΕΛΕΝΗ </w:t>
              <w:br/>
              <w:t>Έως: ΓΩΓΟΒΙΤΗΣ ΘΕΟΔΩΡ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ΔΑΓΚΑΛΙΔΗΣ ΔΗΜΗΤΡΙΟΣ </w:t>
              <w:br/>
              <w:t>Έως: ΖΙΩΖΙΑΣ ΝΙΚΟΛΑΟΣ</w:t>
            </w:r>
          </w:p>
        </w:tc>
      </w:tr>
      <w:tr>
        <w:trPr>
          <w:trHeight w:val="222"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ΖΝΤΕΛΙΔΗΣ ΑΛΕΞΑΝΔΡΟΣ </w:t>
              <w:br/>
              <w:t>Έως: ΚΑΡΑΓΙΑΝΝΙΔΟΥ ΜΑΓΔΑΛΗ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ΡΑΓΙΩΡΓΟΣ ΚΩΝΣΤΑΝΤΙΝΟΣ </w:t>
              <w:br/>
              <w:t>Έως: ΚΟΣΤΟΓΛΟΥ ΠΑΝΑΓΙΩΤ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ΟΣΤΡΕΤΖΗ ΑΙΚΑΤΕΡΙΝΗ </w:t>
              <w:br/>
              <w:t>Έως: ΜΑΤΖΑΡΑΚΗ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ΤΖΙΑΡΗ ΑΙΚΑΤΕΡΙΝΗ </w:t>
              <w:br/>
              <w:t>Έως: ΜΠΟΣΚΟΣ ΔΗΜΗΤΡ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ΠΟΣΚΟΥ ΑΘΗΝΑ </w:t>
              <w:br/>
              <w:t>Έως: ΠΑΠΑΔΟΠΟΥΛΟΥ ΧΡΙΣΤΙ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9</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ΕΥΣΤΑΘΙΟΥ ΔΗΜΗΤΡΑ </w:t>
              <w:br/>
              <w:t>Έως: ΣΑΜΑΡΑ ΜΑΓΔΑΛΗ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0</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ΑΜΑΡΤΖΙΔΟΥ ΑΝΝΑ </w:t>
              <w:br/>
              <w:t>Έως: ΤΑΦΙΛΗ ΕΥΤΕΡΠ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ΑΦΙΛΗΣ ΘΩΜΑΣ </w:t>
              <w:br/>
              <w:t>Έως: ΤΣΟΛΑΜΠΟΥΝΗΣ ΜΙΧΑΗΛ</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ΟΜΠΑΝΙΔΗΣ ΔΗΜΗΤΡΙΟΣ </w:t>
              <w:br/>
              <w:t>Έως: ΨΩΜΙΑΔΟΥ ΑΝΑΣΤΑΣ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ΙΔΗ ΑΙΚΑΤΕΡΙΝΗ </w:t>
              <w:br/>
              <w:t>Έως: ΓΙΤΣΟΣ ΓΕΩΡΓ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ΚΑΓΚΟΥ ΑΝΝΑ </w:t>
              <w:br/>
              <w:t>Έως: ΗΡΑΚΛΗΣ ΕΜΜΑΝΥΟΗΛ</w:t>
            </w:r>
          </w:p>
        </w:tc>
      </w:tr>
      <w:tr>
        <w:trPr>
          <w:trHeight w:val="102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ΘΕΟΔΟΣΙΑΔΗΣ ΚΩΝΣΤΑΝΤΙΝΟΣ </w:t>
              <w:br/>
              <w:t>Έως: ΚΕΚΑΣ ΠΑΝΑΓΙΩΤΗΣ</w:t>
              <w:br/>
              <w:t>Ετεροδημότες Από: ΑΝΑΣΤΑΣΙΑΔΗ ΕΥΑΓΓΕΛΙΑ Έως: ΧΑΡΑΛΑΜΠΟΥΣ ΚΥΡΙΑ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ΕΛΕΜΕΝΗΣ ΑΘΑΝΑΣΙΟΣ </w:t>
              <w:br/>
              <w:t>Έως: ΛΑΧΑΝΙΔΟΥ ΧΡΥΣ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ΛΕΝΤΖΟΥ ΜΑΡΙΑ </w:t>
              <w:br/>
              <w:t>Έως: ΝΑΤΣΙΟΥ ΣΟΦ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ΝΕΣΤΩΡΑ ΕΥΓΕΝΙΑ </w:t>
              <w:br/>
              <w:t>Έως: ΡΕΠΑΝΗ ΜΑΡ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ΡΗΓΑ ΒΑΣΙΛΕΙΑ </w:t>
              <w:br/>
              <w:t>Έως: ΤΣΑΚΑΛΙΔΟΥ ΣΟΦ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ΑΚΙΡΗ ΑΘΗΝΑ </w:t>
              <w:br/>
              <w:t>Έως: ΨΑΛΤΟΓΛΟΥ ΟΘΩΝ</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ΟΓΛΟΥ ΣΟΦΙΑ </w:t>
              <w:br/>
              <w:t>Έως: ΓΑΤΑ ΑΘΗ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ΕΡΑΚΟΥΔΗ ΚΛΕΟΝΙΚΗ </w:t>
              <w:br/>
              <w:t>Έως: ΔΗΜΟΥΛΑ ΣΟΦ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ΔΙΑΜΑΝΤΗ ΑΝΔΡΟΜΑΧΗ </w:t>
              <w:br/>
              <w:t>Έως: ΚΑΜΑΝΑΣ ΠΕΡΙΚΛΗΣ</w:t>
            </w:r>
          </w:p>
        </w:tc>
      </w:tr>
      <w:tr>
        <w:trPr>
          <w:trHeight w:val="1275"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ΜΠΑ ΑΛΕΞΑΝΔΡΑ </w:t>
              <w:br/>
              <w:t>Έως: ΚΟΠΕΛΙΤΟΥ ΚΥΡΙΑΚΟΥΛΑ</w:t>
              <w:br/>
              <w:t>Ετεροδημότες Από: ΜΠΟΡΤΖΙΟΣ ΓΕΩΡΓΙΟΣ Έως: ΠΟΖΑΡΕΝΤΣΗ ΜΗΝΟΔΩΡΑ</w:t>
              <w:br/>
              <w:t>Όλοι οι Κοινοτικοί Εκλογεί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ΟΡΙΝΙΩΤΗ ΑΙΚΑΤΕΡΙΝΗ </w:t>
              <w:br/>
              <w:t>Έως: ΚΩΤΤΑ ΔΗΜΗΤΡ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ΛΑΓΚΩΝΑ ΑΝΔΡΟΜΑΧΗ </w:t>
              <w:br/>
              <w:t>Έως: ΜΑΤΖΙΡΗ ΜΕΛΠΟΜΕ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ΤΣΚΑ ΑΙΚΑΤΕΡΙΝΗ </w:t>
              <w:br/>
              <w:t>Έως: ΜΠΑΤΣΙΟΛΑΣ ΦΙΛΙΠΠ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ΠΑΤΣΙΩΚΗ ΕΛΕΝΗ </w:t>
              <w:br/>
              <w:t>Έως: ΠΑΠΑΔΟΠΟΥΛΟΥ ΧΡΥΣΑΝΘ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ΕΥΘΥΜΙΟΥ ΒΑΪΑ </w:t>
              <w:br/>
              <w:t>Έως: ΠΗΓΑΔΑ ΧΡΙΣΤΙ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ΗΓΑΔΑΣ ΑΘΑΝΑΣΙΟΣ </w:t>
              <w:br/>
              <w:t>Έως: ΣΑΧΙΝΗ ΜΑΡ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ΒΗΡΚΟΣ ΓΡΗΓΟΡΙΟΣ </w:t>
              <w:br/>
              <w:t>Έως: ΤΟΠΗ ΠΑΝΑΓΙΩΤ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ΟΠΗΣ ΑΘΑΝΑΣΙΟΣ </w:t>
              <w:br/>
              <w:t>Έως: ΤΣΙΟΤΣΚΑΣ ΦΙΛΟΚΤΗΜΩΝ</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ΙΟΥΛΗ ΑΙΚΑΤΕΡΙΝΗ </w:t>
              <w:br/>
              <w:t>Έως: ΨΩΜΙΑΔΟΥ ΠΟΛΥΞΕ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ΓΓΕΛΑΚΟΠΟΥΛΟΥ ΣΩΤΗΡΙΑ </w:t>
              <w:br/>
              <w:t>Έως: ΔΡΟΣΙΔΟΥ ΜΑΡΘ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ΕΛΕΥΘΕΡΟΓΛΟΥ ΑΝΝΑ </w:t>
              <w:br/>
              <w:t>Έως: ΚΗΠΟΥΡΟΥ ΣΤΕΛΛ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ΙΟΣΗ ΑΙΚΑΤΕΡΙΝΗ </w:t>
              <w:br/>
              <w:t>Έως: ΜΠΟΥΤΖΙΚΟΥ ΠΑΡΘΕ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ΡΑΦΤΣΗ ΑΙΚΑΤΕΡΙΝΗ </w:t>
              <w:br/>
              <w:t>Έως: ΣΙΩΠΗ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ΚΕΡΛΕΤΗ ΚΥΡΑΤΣΑ </w:t>
              <w:br/>
              <w:t>Έως: ΧΡΥΣΑΦΗΣ ΧΑΡΑΛΑΜΠΟΣ</w:t>
            </w:r>
          </w:p>
        </w:tc>
      </w:tr>
    </w:tbl>
    <w:p>
      <w:pPr>
        <w:pStyle w:val="Normal"/>
        <w:spacing w:lineRule="atLeast" w:line="360" w:before="600" w:after="0"/>
        <w:jc w:val="both"/>
        <w:rPr/>
      </w:pPr>
      <w:r>
        <w:rPr>
          <w:rFonts w:cs="Liberation Sans" w:ascii="Liberation Sans" w:hAnsi="Liberation Sans"/>
          <w:sz w:val="24"/>
          <w:szCs w:val="24"/>
          <w:lang w:val="el-GR"/>
        </w:rPr>
        <w:t>Το πρόγραμμα αυτό να τοιχοκολληθεί έξω από κάθε κατάστημα ψηφοφορίας, στα δημοσιότερα μέρη του Δήμου, στα δημοτικά καταστήματα και στην ιστοσελίδα του Δήμου.</w:t>
      </w:r>
    </w:p>
    <w:p>
      <w:pPr>
        <w:pStyle w:val="Normal"/>
        <w:tabs>
          <w:tab w:val="clear" w:pos="720"/>
          <w:tab w:val="center" w:pos="6521" w:leader="none"/>
        </w:tabs>
        <w:spacing w:lineRule="atLeast" w:line="360" w:before="240" w:after="1080"/>
        <w:rPr>
          <w:rFonts w:ascii="Liberation Sans" w:hAnsi="Liberation Sans" w:cs="Liberation Sans"/>
          <w:b/>
          <w:b/>
          <w:sz w:val="24"/>
          <w:szCs w:val="24"/>
          <w:lang w:val="el-GR"/>
        </w:rPr>
      </w:pPr>
      <w:r>
        <w:rPr>
          <w:rFonts w:cs="Liberation Sans" w:ascii="Liberation Sans" w:hAnsi="Liberation Sans"/>
          <w:b/>
          <w:sz w:val="24"/>
          <w:szCs w:val="24"/>
          <w:lang w:val="el-GR"/>
        </w:rPr>
        <w:tab/>
        <w:t>Ο ΔΗΜΑΡΧΟΣ</w:t>
      </w:r>
    </w:p>
    <w:p>
      <w:pPr>
        <w:pStyle w:val="Normal"/>
        <w:tabs>
          <w:tab w:val="clear" w:pos="720"/>
          <w:tab w:val="center" w:pos="6521" w:leader="none"/>
        </w:tabs>
        <w:spacing w:lineRule="atLeast" w:line="360"/>
        <w:rPr/>
      </w:pPr>
      <w:r>
        <w:rPr>
          <w:rFonts w:cs="Liberation Sans" w:ascii="Liberation Sans" w:hAnsi="Liberation Sans"/>
          <w:b/>
          <w:sz w:val="24"/>
          <w:szCs w:val="24"/>
          <w:lang w:val="el-GR"/>
        </w:rPr>
        <w:tab/>
        <w:t>Γλώσσης Γεώργιος</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Times New Roman">
    <w:charset w:val="a1"/>
    <w:family w:val="roman"/>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iberation Sans" w:hAnsi="Liberation Sans" w:cs="Liberation Sans"/>
        <w:sz w:val="18"/>
        <w:szCs w:val="18"/>
      </w:rPr>
    </w:pPr>
    <w:r>
      <w:rPr>
        <w:rFonts w:cs="Liberation Sans" w:ascii="Liberation Sans" w:hAnsi="Liberation Sans"/>
        <w:sz w:val="18"/>
        <w:szCs w:val="18"/>
        <w:lang w:val="el-GR"/>
      </w:rPr>
      <w:t>Σελίδα</w:t>
    </w:r>
    <w:r>
      <w:rPr>
        <w:rFonts w:cs="Liberation Sans" w:ascii="Liberation Sans" w:hAnsi="Liberation Sans"/>
        <w:sz w:val="18"/>
        <w:szCs w:val="18"/>
      </w:rPr>
      <w:t xml:space="preserve"> </w:t>
    </w:r>
    <w:r>
      <w:rPr>
        <w:rFonts w:cs="Liberation Sans" w:ascii="Liberation Sans" w:hAnsi="Liberation Sans"/>
        <w:b/>
        <w:sz w:val="18"/>
        <w:szCs w:val="18"/>
      </w:rPr>
      <w:fldChar w:fldCharType="begin"/>
    </w:r>
    <w:r>
      <w:rPr>
        <w:sz w:val="18"/>
        <w:b/>
        <w:szCs w:val="18"/>
        <w:rFonts w:cs="Liberation Sans" w:ascii="Liberation Sans" w:hAnsi="Liberation Sans"/>
      </w:rPr>
      <w:instrText xml:space="preserve"> PAGE </w:instrText>
    </w:r>
    <w:r>
      <w:rPr>
        <w:sz w:val="18"/>
        <w:b/>
        <w:szCs w:val="18"/>
        <w:rFonts w:cs="Liberation Sans" w:ascii="Liberation Sans" w:hAnsi="Liberation Sans"/>
      </w:rPr>
      <w:fldChar w:fldCharType="separate"/>
    </w:r>
    <w:r>
      <w:rPr>
        <w:sz w:val="18"/>
        <w:b/>
        <w:szCs w:val="18"/>
        <w:rFonts w:cs="Liberation Sans" w:ascii="Liberation Sans" w:hAnsi="Liberation Sans"/>
      </w:rPr>
      <w:t>9</w:t>
    </w:r>
    <w:r>
      <w:rPr>
        <w:sz w:val="18"/>
        <w:b/>
        <w:szCs w:val="18"/>
        <w:rFonts w:cs="Liberation Sans" w:ascii="Liberation Sans" w:hAnsi="Liberation Sans"/>
      </w:rPr>
      <w:fldChar w:fldCharType="end"/>
    </w:r>
    <w:r>
      <w:rPr>
        <w:rFonts w:cs="Liberation Sans" w:ascii="Liberation Sans" w:hAnsi="Liberation Sans"/>
        <w:sz w:val="18"/>
        <w:szCs w:val="18"/>
      </w:rPr>
      <w:t xml:space="preserve"> </w:t>
    </w:r>
    <w:r>
      <w:rPr>
        <w:rFonts w:cs="Liberation Sans" w:ascii="Liberation Sans" w:hAnsi="Liberation Sans"/>
        <w:sz w:val="18"/>
        <w:szCs w:val="18"/>
        <w:lang w:val="el-GR"/>
      </w:rPr>
      <w:t>από</w:t>
    </w:r>
    <w:r>
      <w:rPr>
        <w:rFonts w:cs="Liberation Sans" w:ascii="Liberation Sans" w:hAnsi="Liberation Sans"/>
        <w:sz w:val="18"/>
        <w:szCs w:val="18"/>
      </w:rPr>
      <w:t xml:space="preserve"> </w:t>
    </w:r>
    <w:r>
      <w:rPr>
        <w:rFonts w:cs="Liberation Sans" w:ascii="Liberation Sans" w:hAnsi="Liberation Sans"/>
        <w:b/>
        <w:sz w:val="18"/>
        <w:szCs w:val="18"/>
      </w:rPr>
      <w:fldChar w:fldCharType="begin"/>
    </w:r>
    <w:r>
      <w:rPr>
        <w:sz w:val="18"/>
        <w:b/>
        <w:szCs w:val="18"/>
        <w:rFonts w:cs="Liberation Sans" w:ascii="Liberation Sans" w:hAnsi="Liberation Sans"/>
      </w:rPr>
      <w:instrText xml:space="preserve"> NUMPAGES \* ARABIC </w:instrText>
    </w:r>
    <w:r>
      <w:rPr>
        <w:sz w:val="18"/>
        <w:b/>
        <w:szCs w:val="18"/>
        <w:rFonts w:cs="Liberation Sans" w:ascii="Liberation Sans" w:hAnsi="Liberation Sans"/>
      </w:rPr>
      <w:fldChar w:fldCharType="separate"/>
    </w:r>
    <w:r>
      <w:rPr>
        <w:sz w:val="18"/>
        <w:b/>
        <w:szCs w:val="18"/>
        <w:rFonts w:cs="Liberation Sans" w:ascii="Liberation Sans" w:hAnsi="Liberation Sans"/>
      </w:rPr>
      <w:t>9</w:t>
    </w:r>
    <w:r>
      <w:rPr>
        <w:sz w:val="18"/>
        <w:b/>
        <w:szCs w:val="18"/>
        <w:rFonts w:cs="Liberation Sans" w:ascii="Liberation Sans" w:hAnsi="Liberation Sans"/>
      </w:rPr>
      <w:fldChar w:fldCharType="end"/>
    </w:r>
  </w:p>
  <w:p>
    <w:pPr>
      <w:pStyle w:val="Footer"/>
      <w:ind w:right="360" w:hanging="0"/>
      <w:rPr>
        <w:rFonts w:ascii="Liberation Sans" w:hAnsi="Liberation Sans" w:cs="Liberation Sans"/>
        <w:sz w:val="18"/>
        <w:szCs w:val="18"/>
      </w:rPr>
    </w:pPr>
    <w:r>
      <w:rPr>
        <w:rFonts w:cs="Liberation Sans" w:ascii="Liberation Sans" w:hAnsi="Liberation San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double"/>
      <w:lang w:val="el-GR"/>
    </w:rPr>
  </w:style>
  <w:style w:type="character" w:styleId="WW8Num1z0">
    <w:name w:val="WW8Num1z0"/>
    <w:qFormat/>
    <w:rPr>
      <w:b/>
    </w:rPr>
  </w:style>
  <w:style w:type="character" w:styleId="WW8Num5z0">
    <w:name w:val="WW8Num5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Κεφαλίδα Char"/>
    <w:basedOn w:val="Style12"/>
    <w:qFormat/>
    <w:rPr>
      <w:lang w:val="en-GB"/>
    </w:rPr>
  </w:style>
  <w:style w:type="character" w:styleId="Char1">
    <w:name w:val="Υποσέλιδο Char"/>
    <w:basedOn w:val="Style12"/>
    <w:qFormat/>
    <w:rPr>
      <w:lang w:val="en-GB"/>
    </w:rPr>
  </w:style>
  <w:style w:type="paragraph" w:styleId="Heading">
    <w:name w:val="Heading"/>
    <w:basedOn w:val="Normal"/>
    <w:next w:val="TextBody"/>
    <w:qFormat/>
    <w:pPr>
      <w:spacing w:lineRule="atLeast" w:line="240"/>
      <w:jc w:val="center"/>
    </w:pPr>
    <w:rPr>
      <w:rFonts w:ascii="Arial" w:hAnsi="Arial" w:cs="Arial"/>
      <w:b/>
      <w:sz w:val="22"/>
      <w:szCs w:val="22"/>
      <w:lang w:val="el-GR"/>
    </w:rPr>
  </w:style>
  <w:style w:type="paragraph" w:styleId="TextBody">
    <w:name w:val="Body Text"/>
    <w:basedOn w:val="Normal"/>
    <w:pPr>
      <w:spacing w:lineRule="atLeast" w:line="36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widowControl w:val="false"/>
      <w:suppressLineNumbers/>
      <w:suppressAutoHyphens w:val="true"/>
    </w:pPr>
    <w:rPr>
      <w:rFonts w:ascii="Times New Roman" w:hAnsi="Times New Roman" w:eastAsia="SimSun;宋体" w:cs="Mangal"/>
      <w:kern w:val="2"/>
      <w:sz w:val="24"/>
      <w:szCs w:val="24"/>
      <w:lang w:val="el-GR" w:bidi="hi-IN"/>
    </w:rPr>
  </w:style>
  <w:style w:type="paragraph" w:styleId="Header">
    <w:name w:val="Header"/>
    <w:basedOn w:val="Normal"/>
    <w:pPr>
      <w:tabs>
        <w:tab w:val="clear" w:pos="720"/>
        <w:tab w:val="center" w:pos="4153" w:leader="none"/>
        <w:tab w:val="right" w:pos="8306" w:leader="none"/>
      </w:tabs>
    </w:pPr>
    <w:rPr/>
  </w:style>
  <w:style w:type="paragraph" w:styleId="Style14">
    <w:name w:val="Υποψήφιοι"/>
    <w:basedOn w:val="Normal"/>
    <w:qFormat/>
    <w:pPr>
      <w:keepNext w:val="true"/>
      <w:spacing w:lineRule="atLeast" w:line="360" w:before="240" w:after="0"/>
      <w:jc w:val="both"/>
    </w:pPr>
    <w:rPr>
      <w:rFonts w:ascii="Liberation Sans" w:hAnsi="Liberation Sans" w:cs="Liberation Sans"/>
      <w:b/>
      <w:i/>
      <w:sz w:val="24"/>
      <w:szCs w:val="24"/>
      <w:lang w:val="el-GR"/>
    </w:rPr>
  </w:style>
  <w:style w:type="paragraph" w:styleId="Style15">
    <w:name w:val="Συνδυασμός"/>
    <w:basedOn w:val="Normal"/>
    <w:qFormat/>
    <w:pPr>
      <w:spacing w:lineRule="atLeast" w:line="360" w:before="240" w:after="0"/>
      <w:jc w:val="center"/>
    </w:pPr>
    <w:rPr>
      <w:rFonts w:ascii="Liberation Sans" w:hAnsi="Liberation Sans" w:cs="Liberation Sans"/>
      <w:b/>
      <w:sz w:val="28"/>
      <w:szCs w:val="28"/>
      <w:lang w:val="el-GR"/>
    </w:rPr>
  </w:style>
  <w:style w:type="paragraph" w:styleId="Style16">
    <w:name w:val="Δήμαρχος"/>
    <w:basedOn w:val="Normal"/>
    <w:qFormat/>
    <w:pPr>
      <w:spacing w:lineRule="atLeast" w:line="360" w:before="0" w:after="240"/>
      <w:jc w:val="center"/>
    </w:pPr>
    <w:rPr>
      <w:rFonts w:ascii="Liberation Sans" w:hAnsi="Liberation Sans" w:cs="Liberation Sans"/>
      <w:b/>
      <w:sz w:val="28"/>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42:00Z</dcterms:created>
  <dc:creator>ΧΑΖΑΡΑΚΗΣ ΘΕΟΚΡΙΤΟΣ (ΥΠΕΥΘΥΝΟΣ ΕΚΛΟΓΩΝ ΤΟΥ ΔΗΜΟΥ)</dc:creator>
  <dc:description/>
  <dc:language>en-US</dc:language>
  <cp:lastModifiedBy>Θεόκριτος Χαζαράκης</cp:lastModifiedBy>
  <cp:lastPrinted>2014-05-22T11:01:00Z</cp:lastPrinted>
  <dcterms:modified xsi:type="dcterms:W3CDTF">2014-05-22T11:42:00Z</dcterms:modified>
  <cp:revision>2</cp:revision>
  <dc:subject>ΠΡΟΓΡΑΜΜΑ ΨΗΦΟΦΟΡΙΑΣ ΕΠΑΝΑΛΗΠΤΙΚΩΝ ΠΕΡΙΦΕΡΕΙΑΚΩΝ ΕΚΛΟΓΩΝ ΤΗΣ 25/5/2015</dc:subject>
  <dc:title/>
</cp:coreProperties>
</file>