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3045"/>
        <w:gridCol w:w="6600"/>
      </w:tblGrid>
      <w:tr>
        <w:trPr/>
        <w:tc>
          <w:tcPr>
            <w:tcW w:w="3045" w:type="dxa"/>
            <w:tcBorders/>
            <w:vAlign w:val="center"/>
          </w:tcPr>
          <w:p>
            <w:pPr>
              <w:pStyle w:val="Style14"/>
              <w:snapToGrid w:val="false"/>
              <w:jc w:val="center"/>
              <w:rPr>
                <w:rFonts w:ascii="Liberation Sans" w:hAnsi="Liberation Sans" w:cs="Liberation Sans"/>
                <w:b/>
                <w:b/>
                <w:bCs/>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7404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574040" cy="567055"/>
                          </a:xfrm>
                          <a:prstGeom prst="rect">
                            <a:avLst/>
                          </a:prstGeom>
                        </pic:spPr>
                      </pic:pic>
                    </a:graphicData>
                  </a:graphic>
                </wp:anchor>
              </w:drawing>
            </w:r>
            <w:r>
              <w:rPr>
                <w:rFonts w:cs="Liberation Sans" w:ascii="Liberation Sans" w:hAnsi="Liberation Sans"/>
                <w:b/>
                <w:bCs/>
              </w:rPr>
              <w:t>ΕΛΛΗΝΙΚΗ ΔΗΜΟΚΡΑΤΙΑ</w:t>
            </w:r>
          </w:p>
          <w:p>
            <w:pPr>
              <w:pStyle w:val="Style14"/>
              <w:jc w:val="center"/>
              <w:rPr>
                <w:rFonts w:ascii="Liberation Sans" w:hAnsi="Liberation Sans" w:cs="Liberation Sans"/>
                <w:b/>
                <w:b/>
                <w:bCs/>
              </w:rPr>
            </w:pPr>
            <w:r>
              <w:rPr>
                <w:rFonts w:cs="Liberation Sans" w:ascii="Liberation Sans" w:hAnsi="Liberation Sans"/>
                <w:b/>
                <w:bCs/>
              </w:rPr>
              <w:t>ΝΟΜΟΣ ΘΕΣΣΑΛΟΝΙΚΗΣ</w:t>
            </w:r>
          </w:p>
          <w:p>
            <w:pPr>
              <w:pStyle w:val="Style14"/>
              <w:jc w:val="center"/>
              <w:rPr>
                <w:rFonts w:ascii="Liberation Sans" w:hAnsi="Liberation Sans" w:cs="Liberation Sans"/>
                <w:b/>
                <w:b/>
                <w:bCs/>
              </w:rPr>
            </w:pPr>
            <w:r>
              <w:rPr>
                <w:rFonts w:cs="Liberation Sans" w:ascii="Liberation Sans" w:hAnsi="Liberation Sans"/>
                <w:b/>
                <w:bCs/>
              </w:rPr>
              <w:t>ΔΗΜΟΣ ΔΕΛΤΑ</w:t>
            </w:r>
          </w:p>
        </w:tc>
        <w:tc>
          <w:tcPr>
            <w:tcW w:w="6600" w:type="dxa"/>
            <w:tcBorders/>
            <w:vAlign w:val="center"/>
          </w:tcPr>
          <w:p>
            <w:pPr>
              <w:pStyle w:val="Style14"/>
              <w:snapToGrid w:val="false"/>
              <w:spacing w:lineRule="auto" w:line="360"/>
              <w:jc w:val="right"/>
              <w:rPr/>
            </w:pPr>
            <w:r>
              <w:rPr>
                <w:rFonts w:cs="Liberation Sans" w:ascii="Liberation Sans" w:hAnsi="Liberation Sans"/>
              </w:rPr>
              <w:t xml:space="preserve">Σίνδος, </w:t>
            </w:r>
            <w:r>
              <w:rPr>
                <w:rFonts w:cs="Liberation Sans" w:ascii="Liberation Sans" w:hAnsi="Liberation Sans"/>
                <w:lang w:val="en-US"/>
              </w:rPr>
              <w:t>22</w:t>
            </w:r>
            <w:r>
              <w:rPr>
                <w:rFonts w:cs="Liberation Sans" w:ascii="Liberation Sans" w:hAnsi="Liberation Sans"/>
              </w:rPr>
              <w:t xml:space="preserve"> Μαΐου 2014</w:t>
            </w:r>
          </w:p>
          <w:p>
            <w:pPr>
              <w:pStyle w:val="Style14"/>
              <w:spacing w:lineRule="auto" w:line="360"/>
              <w:jc w:val="right"/>
              <w:rPr/>
            </w:pPr>
            <w:r>
              <w:rPr>
                <w:rFonts w:cs="Liberation Sans" w:ascii="Liberation Sans" w:hAnsi="Liberation Sans"/>
              </w:rPr>
              <w:t>Αριθ. Πρωτ.:</w:t>
            </w:r>
            <w:r>
              <w:rPr>
                <w:rFonts w:cs="Liberation Sans" w:ascii="Liberation Sans" w:hAnsi="Liberation Sans"/>
                <w:b/>
              </w:rPr>
              <w:t xml:space="preserve"> </w:t>
            </w:r>
            <w:r>
              <w:rPr>
                <w:rFonts w:cs="Liberation Sans" w:ascii="Liberation Sans" w:hAnsi="Liberation Sans"/>
                <w:b/>
                <w:lang w:val="en-US"/>
              </w:rPr>
              <w:t>15583</w:t>
            </w:r>
            <w:r>
              <w:rPr>
                <w:rFonts w:cs="Liberation Sans" w:ascii="Liberation Sans" w:hAnsi="Liberation Sans"/>
              </w:rPr>
              <w:t xml:space="preserve"> </w:t>
            </w:r>
            <w:r>
              <w:rPr>
                <w:rFonts w:cs="Liberation Sans" w:ascii="Liberation Sans" w:hAnsi="Liberation Sans"/>
                <w:b/>
                <w:bCs/>
              </w:rPr>
              <w:t xml:space="preserve">  </w:t>
            </w:r>
          </w:p>
        </w:tc>
      </w:tr>
    </w:tbl>
    <w:p>
      <w:pPr>
        <w:pStyle w:val="Normal"/>
        <w:spacing w:lineRule="atLeast" w:line="360" w:before="240" w:after="0"/>
        <w:jc w:val="center"/>
        <w:rPr/>
      </w:pPr>
      <w:r>
        <w:rPr>
          <w:rFonts w:cs="Liberation Sans" w:ascii="Liberation Sans" w:hAnsi="Liberation Sans"/>
          <w:b/>
          <w:spacing w:val="60"/>
          <w:sz w:val="36"/>
          <w:szCs w:val="36"/>
          <w:u w:val="double"/>
          <w:lang w:val="el-GR"/>
        </w:rPr>
        <w:t>ΠΡΟΓΡΑΜΜΑ ΨΗΦΟΦΟΡΙΑ</w:t>
      </w:r>
      <w:r>
        <w:rPr>
          <w:rFonts w:cs="Liberation Sans" w:ascii="Liberation Sans" w:hAnsi="Liberation Sans"/>
          <w:b/>
          <w:sz w:val="36"/>
          <w:szCs w:val="36"/>
          <w:u w:val="double"/>
          <w:lang w:val="el-GR"/>
        </w:rPr>
        <w:t>Σ</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 xml:space="preserve">Για την ανάδειξη των Ελλήνων μελών του Ευρωπαϊκού Κοινοβουλίου </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κατά τις εκλογές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w:t>
      </w:r>
    </w:p>
    <w:p>
      <w:pPr>
        <w:pStyle w:val="Normal"/>
        <w:spacing w:lineRule="atLeast" w:line="360"/>
        <w:jc w:val="center"/>
        <w:rPr>
          <w:rFonts w:ascii="Liberation Sans" w:hAnsi="Liberation Sans" w:cs="Liberation Sans"/>
          <w:b/>
          <w:b/>
          <w:sz w:val="24"/>
          <w:szCs w:val="24"/>
          <w:lang w:val="el-GR"/>
        </w:rPr>
      </w:pPr>
      <w:r>
        <w:rPr>
          <w:rFonts w:cs="Liberation Sans" w:ascii="Liberation Sans" w:hAnsi="Liberation Sans"/>
          <w:b/>
          <w:sz w:val="24"/>
          <w:szCs w:val="24"/>
          <w:lang w:val="el-GR"/>
        </w:rPr>
        <w:t>Ο ΔΗΜΑΡΧΟΣ ΔΕΛΤΑ</w:t>
      </w:r>
    </w:p>
    <w:p>
      <w:pPr>
        <w:pStyle w:val="Normal"/>
        <w:spacing w:lineRule="atLeast" w:line="360"/>
        <w:rPr/>
      </w:pPr>
      <w:r>
        <w:rPr>
          <w:rFonts w:cs="Liberation Sans" w:ascii="Liberation Sans" w:hAnsi="Liberation Sans"/>
          <w:sz w:val="24"/>
          <w:szCs w:val="24"/>
          <w:lang w:val="el-GR"/>
        </w:rPr>
        <w:t>Έχοντας υπόψη:</w:t>
      </w:r>
    </w:p>
    <w:p>
      <w:pPr>
        <w:pStyle w:val="Normal"/>
        <w:numPr>
          <w:ilvl w:val="0"/>
          <w:numId w:val="28"/>
        </w:numPr>
        <w:spacing w:lineRule="atLeast" w:line="360"/>
        <w:ind w:left="425" w:hanging="425"/>
        <w:jc w:val="both"/>
        <w:rPr/>
      </w:pPr>
      <w:r>
        <w:rPr>
          <w:rFonts w:cs="Liberation Sans" w:ascii="Liberation Sans" w:hAnsi="Liberation Sans"/>
          <w:sz w:val="24"/>
          <w:szCs w:val="24"/>
          <w:lang w:val="el-GR"/>
        </w:rPr>
        <w:t>Τι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διατάξεις</w:t>
      </w:r>
      <w:r>
        <w:rPr>
          <w:rFonts w:cs="Liberation Sans" w:ascii="Liberation Sans" w:hAnsi="Liberation Sans"/>
          <w:sz w:val="24"/>
          <w:szCs w:val="24"/>
          <w:lang w:val="el-GR"/>
        </w:rPr>
        <w:t xml:space="preserve"> τ</w:t>
      </w:r>
      <w:r>
        <w:rPr>
          <w:rFonts w:cs="Liberation Sans" w:ascii="Liberation Sans" w:hAnsi="Liberation Sans"/>
          <w:sz w:val="24"/>
          <w:szCs w:val="24"/>
          <w:lang w:val="el-GR"/>
        </w:rPr>
        <w:t>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άρθρων</w:t>
      </w:r>
      <w:r>
        <w:rPr>
          <w:rFonts w:cs="Liberation Sans" w:ascii="Liberation Sans" w:hAnsi="Liberation Sans"/>
          <w:sz w:val="24"/>
          <w:szCs w:val="24"/>
          <w:lang w:val="el-GR"/>
        </w:rPr>
        <w:t xml:space="preserve"> 1 </w:t>
      </w:r>
      <w:r>
        <w:rPr>
          <w:rFonts w:cs="Liberation Sans" w:ascii="Liberation Sans" w:hAnsi="Liberation Sans"/>
          <w:sz w:val="24"/>
          <w:szCs w:val="24"/>
          <w:lang w:val="el-GR"/>
        </w:rPr>
        <w:t>και</w:t>
      </w:r>
      <w:r>
        <w:rPr>
          <w:rFonts w:cs="Liberation Sans" w:ascii="Liberation Sans" w:hAnsi="Liberation Sans"/>
          <w:sz w:val="24"/>
          <w:szCs w:val="24"/>
          <w:lang w:val="el-GR"/>
        </w:rPr>
        <w:t xml:space="preserve"> 3 § 8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Ν</w:t>
      </w:r>
      <w:r>
        <w:rPr>
          <w:rFonts w:cs="Liberation Sans" w:ascii="Liberation Sans" w:hAnsi="Liberation Sans"/>
          <w:sz w:val="24"/>
          <w:szCs w:val="24"/>
          <w:lang w:val="el-GR"/>
        </w:rPr>
        <w:t>.4255/2014 «</w:t>
      </w:r>
      <w:r>
        <w:rPr>
          <w:rFonts w:cs="Liberation Sans" w:ascii="Liberation Sans" w:hAnsi="Liberation Sans"/>
          <w:sz w:val="24"/>
          <w:szCs w:val="24"/>
          <w:lang w:val="el-GR"/>
        </w:rPr>
        <w:t>Εκλογή</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ελ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υρωπαϊκού</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ινοβουλί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άλλε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διατάξεις</w:t>
      </w:r>
      <w:r>
        <w:rPr>
          <w:rFonts w:cs="Liberation Sans" w:ascii="Liberation Sans" w:hAnsi="Liberation Sans"/>
          <w:sz w:val="24"/>
          <w:szCs w:val="24"/>
          <w:lang w:val="el-GR"/>
        </w:rPr>
        <w:t>.» (</w:t>
      </w:r>
      <w:r>
        <w:rPr>
          <w:rFonts w:cs="Liberation Sans" w:ascii="Liberation Sans" w:hAnsi="Liberation Sans"/>
          <w:sz w:val="24"/>
          <w:szCs w:val="24"/>
          <w:lang w:val="el-GR"/>
        </w:rPr>
        <w:t>ΦΕΚ</w:t>
      </w:r>
      <w:r>
        <w:rPr>
          <w:rFonts w:cs="Liberation Sans" w:ascii="Liberation Sans" w:hAnsi="Liberation Sans"/>
          <w:sz w:val="24"/>
          <w:szCs w:val="24"/>
          <w:lang w:val="el-GR"/>
        </w:rPr>
        <w:t xml:space="preserve"> 89/</w:t>
      </w:r>
      <w:r>
        <w:rPr>
          <w:rFonts w:cs="Liberation Sans" w:ascii="Liberation Sans" w:hAnsi="Liberation Sans"/>
          <w:sz w:val="24"/>
          <w:szCs w:val="24"/>
          <w:lang w:val="el-GR"/>
        </w:rPr>
        <w:t>τ</w:t>
      </w:r>
      <w:r>
        <w:rPr>
          <w:rFonts w:cs="Liberation Sans" w:ascii="Liberation Sans" w:hAnsi="Liberation Sans"/>
          <w:sz w:val="24"/>
          <w:szCs w:val="24"/>
          <w:lang w:val="el-GR"/>
        </w:rPr>
        <w:t>.</w:t>
      </w:r>
      <w:r>
        <w:rPr>
          <w:rFonts w:cs="Liberation Sans" w:ascii="Liberation Sans" w:hAnsi="Liberation Sans"/>
          <w:sz w:val="24"/>
          <w:szCs w:val="24"/>
          <w:lang w:val="el-GR"/>
        </w:rPr>
        <w:t>Α΄</w:t>
      </w:r>
      <w:r>
        <w:rPr>
          <w:rFonts w:cs="Liberation Sans" w:ascii="Liberation Sans" w:hAnsi="Liberation Sans"/>
          <w:sz w:val="24"/>
          <w:szCs w:val="24"/>
          <w:lang w:val="el-GR"/>
        </w:rPr>
        <w:t>/11-04-2014).</w:t>
      </w:r>
    </w:p>
    <w:p>
      <w:pPr>
        <w:pStyle w:val="Normal"/>
        <w:numPr>
          <w:ilvl w:val="0"/>
          <w:numId w:val="28"/>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ις διατάξεις τ</w:t>
      </w:r>
      <w:r>
        <w:rPr>
          <w:rFonts w:cs="Liberation Sans" w:ascii="Liberation Sans" w:hAnsi="Liberation Sans"/>
          <w:sz w:val="24"/>
          <w:szCs w:val="24"/>
          <w:lang w:val="el-GR"/>
        </w:rPr>
        <w:t>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w:t>
      </w:r>
      <w:r>
        <w:rPr>
          <w:rFonts w:cs="Liberation Sans" w:ascii="Liberation Sans" w:hAnsi="Liberation Sans"/>
          <w:sz w:val="24"/>
          <w:szCs w:val="24"/>
          <w:lang w:val="el-GR"/>
        </w:rPr>
        <w:t>.</w:t>
      </w:r>
      <w:r>
        <w:rPr>
          <w:rFonts w:cs="Liberation Sans" w:ascii="Liberation Sans" w:hAnsi="Liberation Sans"/>
          <w:sz w:val="24"/>
          <w:szCs w:val="24"/>
          <w:lang w:val="el-GR"/>
        </w:rPr>
        <w:t>Δ</w:t>
      </w:r>
      <w:r>
        <w:rPr>
          <w:rFonts w:cs="Liberation Sans" w:ascii="Liberation Sans" w:hAnsi="Liberation Sans"/>
          <w:sz w:val="24"/>
          <w:szCs w:val="24"/>
          <w:lang w:val="el-GR"/>
        </w:rPr>
        <w:t>/</w:t>
      </w:r>
      <w:r>
        <w:rPr>
          <w:rFonts w:cs="Liberation Sans" w:ascii="Liberation Sans" w:hAnsi="Liberation Sans"/>
          <w:sz w:val="24"/>
          <w:szCs w:val="24"/>
          <w:lang w:val="el-GR"/>
        </w:rPr>
        <w:t>τος</w:t>
      </w:r>
      <w:r>
        <w:rPr>
          <w:rFonts w:cs="Liberation Sans" w:ascii="Liberation Sans" w:hAnsi="Liberation Sans"/>
          <w:sz w:val="24"/>
          <w:szCs w:val="24"/>
          <w:lang w:val="el-GR"/>
        </w:rPr>
        <w:t xml:space="preserve"> 58/2014 «</w:t>
      </w:r>
      <w:r>
        <w:rPr>
          <w:rFonts w:cs="Liberation Sans" w:ascii="Liberation Sans" w:hAnsi="Liberation Sans"/>
          <w:sz w:val="24"/>
          <w:szCs w:val="24"/>
          <w:lang w:val="el-GR"/>
        </w:rPr>
        <w:t>Ορισμό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ημέρ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διεξαγωγή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διάρκει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ψηφοφορί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γι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ή</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ελ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υρωπαϊκού</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ινοβουλίου</w:t>
      </w:r>
      <w:r>
        <w:rPr>
          <w:rFonts w:cs="Liberation Sans" w:ascii="Liberation Sans" w:hAnsi="Liberation Sans"/>
          <w:sz w:val="24"/>
          <w:szCs w:val="24"/>
          <w:lang w:val="el-GR"/>
        </w:rPr>
        <w:t>.» (</w:t>
      </w:r>
      <w:r>
        <w:rPr>
          <w:rFonts w:cs="Liberation Sans" w:ascii="Liberation Sans" w:hAnsi="Liberation Sans"/>
          <w:sz w:val="24"/>
          <w:szCs w:val="24"/>
          <w:lang w:val="el-GR"/>
        </w:rPr>
        <w:t>ΦΕΚ</w:t>
      </w:r>
      <w:r>
        <w:rPr>
          <w:rFonts w:cs="Liberation Sans" w:ascii="Liberation Sans" w:hAnsi="Liberation Sans"/>
          <w:sz w:val="24"/>
          <w:szCs w:val="24"/>
          <w:lang w:val="el-GR"/>
        </w:rPr>
        <w:t xml:space="preserve"> 101/</w:t>
      </w:r>
      <w:r>
        <w:rPr>
          <w:rFonts w:cs="Liberation Sans" w:ascii="Liberation Sans" w:hAnsi="Liberation Sans"/>
          <w:sz w:val="24"/>
          <w:szCs w:val="24"/>
          <w:lang w:val="el-GR"/>
        </w:rPr>
        <w:t>τ</w:t>
      </w:r>
      <w:r>
        <w:rPr>
          <w:rFonts w:cs="Liberation Sans" w:ascii="Liberation Sans" w:hAnsi="Liberation Sans"/>
          <w:sz w:val="24"/>
          <w:szCs w:val="24"/>
          <w:lang w:val="el-GR"/>
        </w:rPr>
        <w:t>.</w:t>
      </w:r>
      <w:r>
        <w:rPr>
          <w:rFonts w:cs="Liberation Sans" w:ascii="Liberation Sans" w:hAnsi="Liberation Sans"/>
          <w:sz w:val="24"/>
          <w:szCs w:val="24"/>
          <w:lang w:val="el-GR"/>
        </w:rPr>
        <w:t>Α</w:t>
      </w:r>
      <w:r>
        <w:rPr>
          <w:rFonts w:cs="Times New Roman" w:ascii="Times New Roman" w:hAnsi="Times New Roman"/>
          <w:sz w:val="24"/>
          <w:szCs w:val="24"/>
          <w:lang w:val="el-GR"/>
        </w:rPr>
        <w:t>’</w:t>
      </w:r>
      <w:r>
        <w:rPr>
          <w:rFonts w:cs="Liberation Sans" w:ascii="Liberation Sans" w:hAnsi="Liberation Sans"/>
          <w:sz w:val="24"/>
          <w:szCs w:val="24"/>
          <w:lang w:val="el-GR"/>
        </w:rPr>
        <w:t>/22-04-2014).</w:t>
      </w:r>
    </w:p>
    <w:p>
      <w:pPr>
        <w:pStyle w:val="Normal"/>
        <w:numPr>
          <w:ilvl w:val="0"/>
          <w:numId w:val="28"/>
        </w:numPr>
        <w:spacing w:lineRule="atLeast" w:line="360"/>
        <w:ind w:left="425" w:hanging="425"/>
        <w:jc w:val="both"/>
        <w:rPr/>
      </w:pPr>
      <w:r>
        <w:rPr>
          <w:rFonts w:cs="Liberation Sans" w:ascii="Liberation Sans" w:hAnsi="Liberation Sans"/>
          <w:sz w:val="24"/>
          <w:szCs w:val="24"/>
          <w:lang w:val="el-GR"/>
        </w:rPr>
        <w:t xml:space="preserve">Τις διατάξεις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άρθρου</w:t>
      </w:r>
      <w:r>
        <w:rPr>
          <w:rFonts w:cs="Liberation Sans" w:ascii="Liberation Sans" w:hAnsi="Liberation Sans"/>
          <w:sz w:val="24"/>
          <w:szCs w:val="24"/>
          <w:lang w:val="el-GR"/>
        </w:rPr>
        <w:t xml:space="preserve"> 39 §1 και 2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w:t>
      </w:r>
      <w:r>
        <w:rPr>
          <w:rFonts w:cs="Liberation Sans" w:ascii="Liberation Sans" w:hAnsi="Liberation Sans"/>
          <w:sz w:val="24"/>
          <w:szCs w:val="24"/>
          <w:lang w:val="el-GR"/>
        </w:rPr>
        <w:t>.</w:t>
      </w:r>
      <w:r>
        <w:rPr>
          <w:rFonts w:cs="Liberation Sans" w:ascii="Liberation Sans" w:hAnsi="Liberation Sans"/>
          <w:sz w:val="24"/>
          <w:szCs w:val="24"/>
          <w:lang w:val="el-GR"/>
        </w:rPr>
        <w:t>Δ</w:t>
      </w:r>
      <w:r>
        <w:rPr>
          <w:rFonts w:cs="Liberation Sans" w:ascii="Liberation Sans" w:hAnsi="Liberation Sans"/>
          <w:sz w:val="24"/>
          <w:szCs w:val="24"/>
          <w:lang w:val="el-GR"/>
        </w:rPr>
        <w:t>/</w:t>
      </w:r>
      <w:r>
        <w:rPr>
          <w:rFonts w:cs="Liberation Sans" w:ascii="Liberation Sans" w:hAnsi="Liberation Sans"/>
          <w:sz w:val="24"/>
          <w:szCs w:val="24"/>
          <w:lang w:val="el-GR"/>
        </w:rPr>
        <w:t>τος</w:t>
      </w:r>
      <w:r>
        <w:rPr>
          <w:rFonts w:cs="Liberation Sans" w:ascii="Liberation Sans" w:hAnsi="Liberation Sans"/>
          <w:sz w:val="24"/>
          <w:szCs w:val="24"/>
          <w:lang w:val="el-GR"/>
        </w:rPr>
        <w:t xml:space="preserve"> 26/2012 «</w:t>
      </w:r>
      <w:r>
        <w:rPr>
          <w:rFonts w:cs="Liberation Sans" w:ascii="Liberation Sans" w:hAnsi="Liberation Sans"/>
          <w:sz w:val="24"/>
          <w:szCs w:val="24"/>
          <w:lang w:val="el-GR"/>
        </w:rPr>
        <w:t>Κωδικοποίησ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w:t>
      </w:r>
      <w:r>
        <w:rPr>
          <w:rFonts w:cs="Times New Roman" w:ascii="Times New Roman" w:hAnsi="Times New Roman"/>
          <w:sz w:val="24"/>
          <w:szCs w:val="24"/>
          <w:lang w:val="el-GR"/>
        </w:rPr>
        <w:t>’</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νιαίο</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είμενο</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διατάξε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νομοθεσί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γι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ή</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βουλευτ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ΦΕΚ</w:t>
      </w:r>
      <w:r>
        <w:rPr>
          <w:rFonts w:cs="Liberation Sans" w:ascii="Liberation Sans" w:hAnsi="Liberation Sans"/>
          <w:sz w:val="24"/>
          <w:szCs w:val="24"/>
          <w:lang w:val="el-GR"/>
        </w:rPr>
        <w:t xml:space="preserve"> 57/</w:t>
      </w:r>
      <w:r>
        <w:rPr>
          <w:rFonts w:cs="Liberation Sans" w:ascii="Liberation Sans" w:hAnsi="Liberation Sans"/>
          <w:sz w:val="24"/>
          <w:szCs w:val="24"/>
          <w:lang w:val="el-GR"/>
        </w:rPr>
        <w:t>τ</w:t>
      </w:r>
      <w:r>
        <w:rPr>
          <w:rFonts w:cs="Liberation Sans" w:ascii="Liberation Sans" w:hAnsi="Liberation Sans"/>
          <w:sz w:val="24"/>
          <w:szCs w:val="24"/>
          <w:lang w:val="el-GR"/>
        </w:rPr>
        <w:t>.</w:t>
      </w:r>
      <w:r>
        <w:rPr>
          <w:rFonts w:cs="Liberation Sans" w:ascii="Liberation Sans" w:hAnsi="Liberation Sans"/>
          <w:sz w:val="24"/>
          <w:szCs w:val="24"/>
          <w:lang w:val="el-GR"/>
        </w:rPr>
        <w:t>Α</w:t>
      </w:r>
      <w:r>
        <w:rPr>
          <w:rFonts w:cs="Times New Roman" w:ascii="Times New Roman" w:hAnsi="Times New Roman"/>
          <w:sz w:val="24"/>
          <w:szCs w:val="24"/>
          <w:lang w:val="el-GR"/>
        </w:rPr>
        <w:t>’</w:t>
      </w:r>
      <w:r>
        <w:rPr>
          <w:rFonts w:cs="Liberation Sans" w:ascii="Liberation Sans" w:hAnsi="Liberation Sans"/>
          <w:sz w:val="24"/>
          <w:szCs w:val="24"/>
          <w:lang w:val="el-GR"/>
        </w:rPr>
        <w:t>/15-03-2012).</w:t>
      </w:r>
    </w:p>
    <w:p>
      <w:pPr>
        <w:pStyle w:val="Normal"/>
        <w:numPr>
          <w:ilvl w:val="0"/>
          <w:numId w:val="28"/>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w:t>
      </w:r>
      <w:r>
        <w:rPr>
          <w:rFonts w:cs="Liberation Sans" w:ascii="Liberation Sans" w:hAnsi="Liberation Sans"/>
          <w:sz w:val="24"/>
          <w:szCs w:val="24"/>
          <w:lang w:val="el-GR"/>
        </w:rPr>
        <w:t>ν 2013/312/</w:t>
      </w:r>
      <w:r>
        <w:rPr>
          <w:rFonts w:cs="Liberation Sans" w:ascii="Liberation Sans" w:hAnsi="Liberation Sans"/>
          <w:sz w:val="24"/>
          <w:szCs w:val="24"/>
          <w:lang w:val="el-GR"/>
        </w:rPr>
        <w:t>ΕΕ</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πόφασ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28</w:t>
      </w:r>
      <w:r>
        <w:rPr>
          <w:rFonts w:cs="Liberation Sans" w:ascii="Liberation Sans" w:hAnsi="Liberation Sans"/>
          <w:sz w:val="24"/>
          <w:szCs w:val="24"/>
          <w:lang w:val="el-GR"/>
        </w:rPr>
        <w:t>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Ιουνίου</w:t>
      </w:r>
      <w:r>
        <w:rPr>
          <w:rFonts w:cs="Liberation Sans" w:ascii="Liberation Sans" w:hAnsi="Liberation Sans"/>
          <w:sz w:val="24"/>
          <w:szCs w:val="24"/>
          <w:lang w:val="el-GR"/>
        </w:rPr>
        <w:t xml:space="preserve"> 2013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υρωπαϊκού</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μβουλί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γι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θορισμό</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ύνθεσ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υρωπαϊκού</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ινοβουλίου</w:t>
      </w:r>
      <w:r>
        <w:rPr>
          <w:rFonts w:cs="Liberation Sans" w:ascii="Liberation Sans" w:hAnsi="Liberation Sans"/>
          <w:sz w:val="24"/>
          <w:szCs w:val="24"/>
          <w:lang w:val="el-GR"/>
        </w:rPr>
        <w:t xml:space="preserve"> (L 181/29-06-2013).</w:t>
      </w:r>
    </w:p>
    <w:p>
      <w:pPr>
        <w:pStyle w:val="Normal"/>
        <w:numPr>
          <w:ilvl w:val="0"/>
          <w:numId w:val="28"/>
        </w:numPr>
        <w:spacing w:lineRule="atLeast" w:line="360"/>
        <w:ind w:left="425" w:hanging="425"/>
        <w:jc w:val="both"/>
        <w:rPr/>
      </w:pP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ριθ</w:t>
      </w:r>
      <w:r>
        <w:rPr>
          <w:rFonts w:cs="Liberation Sans" w:ascii="Liberation Sans" w:hAnsi="Liberation Sans"/>
          <w:sz w:val="24"/>
          <w:szCs w:val="24"/>
          <w:lang w:val="el-GR"/>
        </w:rPr>
        <w:t xml:space="preserve">. 66/2014 </w:t>
      </w:r>
      <w:r>
        <w:rPr>
          <w:rFonts w:cs="Liberation Sans" w:ascii="Liberation Sans" w:hAnsi="Liberation Sans"/>
          <w:sz w:val="24"/>
          <w:szCs w:val="24"/>
          <w:lang w:val="el-GR"/>
        </w:rPr>
        <w:t>από</w:t>
      </w:r>
      <w:r>
        <w:rPr>
          <w:rFonts w:cs="Liberation Sans" w:ascii="Liberation Sans" w:hAnsi="Liberation Sans"/>
          <w:sz w:val="24"/>
          <w:szCs w:val="24"/>
          <w:lang w:val="el-GR"/>
        </w:rPr>
        <w:t xml:space="preserve"> 11-05-2014 </w:t>
      </w:r>
      <w:r>
        <w:rPr>
          <w:rFonts w:cs="Liberation Sans" w:ascii="Liberation Sans" w:hAnsi="Liberation Sans"/>
          <w:sz w:val="24"/>
          <w:szCs w:val="24"/>
          <w:lang w:val="el-GR"/>
        </w:rPr>
        <w:t>απόφασ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w:t>
      </w:r>
      <w:r>
        <w:rPr>
          <w:rFonts w:cs="Liberation Sans" w:ascii="Liberation Sans" w:hAnsi="Liberation Sans"/>
          <w:sz w:val="24"/>
          <w:szCs w:val="24"/>
          <w:lang w:val="el-GR"/>
        </w:rPr>
        <w:t>1</w:t>
      </w:r>
      <w:r>
        <w:rPr>
          <w:rFonts w:cs="Liberation Sans" w:ascii="Liberation Sans" w:hAnsi="Liberation Sans"/>
          <w:sz w:val="24"/>
          <w:szCs w:val="24"/>
          <w:lang w:val="el-GR"/>
        </w:rPr>
        <w:t>΄</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ολιτικού</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μήματο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ρεί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άγ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ε</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οποί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νακηρύχτηκα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ναφερόμενο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w:t>
      </w:r>
      <w:r>
        <w:rPr>
          <w:rFonts w:cs="Times New Roman" w:ascii="Times New Roman" w:hAnsi="Times New Roman"/>
          <w:sz w:val="24"/>
          <w:szCs w:val="24"/>
          <w:lang w:val="el-GR"/>
        </w:rPr>
        <w:t>’</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υτή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αράντ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ρεις</w:t>
      </w:r>
      <w:r>
        <w:rPr>
          <w:rFonts w:cs="Liberation Sans" w:ascii="Liberation Sans" w:hAnsi="Liberation Sans"/>
          <w:sz w:val="24"/>
          <w:szCs w:val="24"/>
          <w:lang w:val="el-GR"/>
        </w:rPr>
        <w:t xml:space="preserve"> (43) </w:t>
      </w:r>
      <w:r>
        <w:rPr>
          <w:rFonts w:cs="Liberation Sans" w:ascii="Liberation Sans" w:hAnsi="Liberation Sans"/>
          <w:sz w:val="24"/>
          <w:szCs w:val="24"/>
          <w:lang w:val="el-GR"/>
        </w:rPr>
        <w:t>συνδυασμοί</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μμά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νασπισμ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νεργαζομέν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μμά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υποψήφι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υρωβουλευτ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γι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ή</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ίκοσ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νός</w:t>
      </w:r>
      <w:r>
        <w:rPr>
          <w:rFonts w:cs="Liberation Sans" w:ascii="Liberation Sans" w:hAnsi="Liberation Sans"/>
          <w:sz w:val="24"/>
          <w:szCs w:val="24"/>
          <w:lang w:val="el-GR"/>
        </w:rPr>
        <w:t xml:space="preserve"> (21) </w:t>
      </w:r>
      <w:r>
        <w:rPr>
          <w:rFonts w:cs="Liberation Sans" w:ascii="Liberation Sans" w:hAnsi="Liberation Sans"/>
          <w:sz w:val="24"/>
          <w:szCs w:val="24"/>
          <w:lang w:val="el-GR"/>
        </w:rPr>
        <w:t>Ελλήν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ελ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υρωπαϊκού</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ινοβουλί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25</w:t>
      </w:r>
      <w:r>
        <w:rPr>
          <w:rFonts w:cs="Liberation Sans" w:ascii="Liberation Sans" w:hAnsi="Liberation Sans"/>
          <w:sz w:val="24"/>
          <w:szCs w:val="24"/>
          <w:lang w:val="el-GR"/>
        </w:rPr>
        <w:t>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αΐου</w:t>
      </w:r>
      <w:r>
        <w:rPr>
          <w:rFonts w:cs="Liberation Sans" w:ascii="Liberation Sans" w:hAnsi="Liberation Sans"/>
          <w:sz w:val="24"/>
          <w:szCs w:val="24"/>
          <w:lang w:val="el-GR"/>
        </w:rPr>
        <w:t xml:space="preserve"> 2014 ( 24</w:t>
      </w:r>
      <w:r>
        <w:rPr>
          <w:rFonts w:cs="Liberation Sans" w:ascii="Liberation Sans" w:hAnsi="Liberation Sans"/>
          <w:sz w:val="24"/>
          <w:szCs w:val="24"/>
          <w:lang w:val="el-GR"/>
        </w:rPr>
        <w:t>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αΐου</w:t>
      </w:r>
      <w:r>
        <w:rPr>
          <w:rFonts w:cs="Liberation Sans" w:ascii="Liberation Sans" w:hAnsi="Liberation Sans"/>
          <w:sz w:val="24"/>
          <w:szCs w:val="24"/>
          <w:lang w:val="el-GR"/>
        </w:rPr>
        <w:t xml:space="preserve"> 2014 </w:t>
      </w:r>
      <w:r>
        <w:rPr>
          <w:rFonts w:cs="Liberation Sans" w:ascii="Liberation Sans" w:hAnsi="Liberation Sans"/>
          <w:sz w:val="24"/>
          <w:szCs w:val="24"/>
          <w:lang w:val="el-GR"/>
        </w:rPr>
        <w:t>γι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ξωτερικό</w:t>
      </w:r>
      <w:r>
        <w:rPr>
          <w:rFonts w:cs="Liberation Sans" w:ascii="Liberation Sans" w:hAnsi="Liberation Sans"/>
          <w:sz w:val="24"/>
          <w:szCs w:val="24"/>
          <w:lang w:val="el-GR"/>
        </w:rPr>
        <w:t>).</w:t>
      </w:r>
    </w:p>
    <w:p>
      <w:pPr>
        <w:pStyle w:val="Normal"/>
        <w:numPr>
          <w:ilvl w:val="0"/>
          <w:numId w:val="28"/>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ριθ</w:t>
      </w:r>
      <w:r>
        <w:rPr>
          <w:rFonts w:cs="Liberation Sans" w:ascii="Liberation Sans" w:hAnsi="Liberation Sans"/>
          <w:sz w:val="24"/>
          <w:szCs w:val="24"/>
          <w:lang w:val="el-GR"/>
        </w:rPr>
        <w:t xml:space="preserve">. 19015/11- 05- 2014 </w:t>
      </w:r>
      <w:r>
        <w:rPr>
          <w:rFonts w:cs="Liberation Sans" w:ascii="Liberation Sans" w:hAnsi="Liberation Sans"/>
          <w:sz w:val="24"/>
          <w:szCs w:val="24"/>
          <w:lang w:val="el-GR"/>
        </w:rPr>
        <w:t>προκήρυξ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Υπουργού</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σωτερικ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φορά</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γνωστοποίησ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νακήρυξ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νδυασμ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μμά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νασπισμ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νεργαζομέν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μμά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ω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υποψηφί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τι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νωτέρω</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ές</w:t>
      </w:r>
      <w:r>
        <w:rPr>
          <w:rFonts w:cs="Liberation Sans" w:ascii="Liberation Sans" w:hAnsi="Liberation Sans"/>
          <w:sz w:val="24"/>
          <w:szCs w:val="24"/>
          <w:lang w:val="el-GR"/>
        </w:rPr>
        <w:t>.</w:t>
      </w:r>
    </w:p>
    <w:p>
      <w:pPr>
        <w:pStyle w:val="Normal"/>
        <w:numPr>
          <w:ilvl w:val="0"/>
          <w:numId w:val="28"/>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84372(4045)/15.5.2014 γνωστοποίηση του Αντιπερειφερειάρχη Μητροπολιτικής Ενότητας Θεσσαλονίκης της Περιφέρειας Κεντρικής Μακεδονίας περί της ανακηρυχθέντων συνδυασμών κομμάτων και συνασπισμών συνεργαζομένων κομμάτων, όπως αυτή διορθώθηκε με την αριθ. 190881(4146)/16.5.2014 όμοια του Αντιπερειφερειάρχη Μητροπολιτικής Ενότητας Θεσσαλονίκης της Περιφέρειας Κεντρικής Μακεδονίας.</w:t>
      </w:r>
    </w:p>
    <w:p>
      <w:pPr>
        <w:pStyle w:val="Normal"/>
        <w:numPr>
          <w:ilvl w:val="0"/>
          <w:numId w:val="28"/>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68438(3694)/30.4.2014 Απόφαση του Αντιπερειφερειάρχη Μητροπολιτικής Ενότητας Θεσσαλονίκης της Περιφέρειας Κεντρικής Μακεδονίας περί «Καθορισμού εκλογικών τμημάτων και καταστημάτων ψηφοφορίας Α’ και Β’ Εκλογικής Περιφέρειας Νομού Θεσσαλονίκης για την διενέργεια των Δημοτικών και Περιφερειακώ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ι τυχόν επαναληπτικών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θώς και των εκλογών για την ανάδειξη των μελων του Ευρωπαϊκού Κοινοβουλίου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w:t>
      </w:r>
    </w:p>
    <w:p>
      <w:pPr>
        <w:pStyle w:val="Normal"/>
        <w:numPr>
          <w:ilvl w:val="0"/>
          <w:numId w:val="28"/>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69713(3715)/2.5.2014 Απόφαση του Αντιπερειφερειάρχη Μητροπολιτικής Ενότητας Θεσσαλονίκης της Περιφέρειας Κεντρικής Μακεδονίας περί «Κατανομής εκλογέων του άρθρου 27 του Π.Δ.26/2012 (Στρατιωτικών, Αστυνομικών, Λιμενικών κ.λ.π.) στα Εκλογικά Τμήματα που καθορίσθηκαν για την Α’ και Β’ Εκλογική Περιφέρεια Νομού Θεσσαλονίκης».</w:t>
      </w:r>
    </w:p>
    <w:p>
      <w:pPr>
        <w:pStyle w:val="Normal"/>
        <w:spacing w:before="480" w:after="480"/>
        <w:jc w:val="center"/>
        <w:rPr>
          <w:rFonts w:ascii="Liberation Sans" w:hAnsi="Liberation Sans" w:cs="Liberation Sans"/>
          <w:sz w:val="24"/>
          <w:szCs w:val="24"/>
          <w:lang w:val="el-GR"/>
        </w:rPr>
      </w:pPr>
      <w:r>
        <w:rPr>
          <w:rFonts w:cs="Liberation Sans" w:ascii="Liberation Sans" w:hAnsi="Liberation Sans"/>
          <w:b/>
          <w:sz w:val="24"/>
          <w:szCs w:val="24"/>
          <w:lang w:val="el-GR"/>
        </w:rPr>
        <w:t>Γνωστοποιούμε ότι</w:t>
      </w:r>
    </w:p>
    <w:p>
      <w:pPr>
        <w:pStyle w:val="Normal"/>
        <w:spacing w:lineRule="atLeast" w:line="360"/>
        <w:jc w:val="both"/>
        <w:rPr/>
      </w:pPr>
      <w:r>
        <w:rPr>
          <w:rFonts w:cs="Liberation Sans" w:ascii="Liberation Sans" w:hAnsi="Liberation Sans"/>
          <w:b/>
          <w:sz w:val="24"/>
          <w:szCs w:val="24"/>
          <w:lang w:val="el-GR"/>
        </w:rPr>
        <w:t xml:space="preserve">Α. </w:t>
      </w:r>
      <w:r>
        <w:rPr>
          <w:rFonts w:cs="Liberation Sans" w:ascii="Liberation Sans" w:hAnsi="Liberation Sans"/>
          <w:sz w:val="24"/>
          <w:szCs w:val="24"/>
          <w:lang w:val="el-GR"/>
        </w:rPr>
        <w:t xml:space="preserve">Στις Εκλογές για την ανάδειξη των Ελλήνων μελών του Ευρωπαϊκού Κοινοβουλίου της </w:t>
      </w:r>
      <w:r>
        <w:rPr>
          <w:rFonts w:cs="Liberation Sans" w:ascii="Liberation Sans" w:hAnsi="Liberation Sans"/>
          <w:b/>
          <w:sz w:val="24"/>
          <w:szCs w:val="24"/>
          <w:lang w:val="el-GR"/>
        </w:rPr>
        <w:t>25</w:t>
      </w:r>
      <w:r>
        <w:rPr>
          <w:rFonts w:cs="Liberation Sans" w:ascii="Liberation Sans" w:hAnsi="Liberation Sans"/>
          <w:b/>
          <w:sz w:val="24"/>
          <w:szCs w:val="24"/>
          <w:vertAlign w:val="superscript"/>
          <w:lang w:val="el-GR"/>
        </w:rPr>
        <w:t>ης</w:t>
      </w:r>
      <w:r>
        <w:rPr>
          <w:rFonts w:cs="Liberation Sans" w:ascii="Liberation Sans" w:hAnsi="Liberation Sans"/>
          <w:b/>
          <w:sz w:val="24"/>
          <w:szCs w:val="24"/>
          <w:lang w:val="el-GR"/>
        </w:rPr>
        <w:t xml:space="preserve"> Μαΐου 2014</w:t>
      </w:r>
      <w:r>
        <w:rPr>
          <w:rFonts w:cs="Liberation Sans" w:ascii="Liberation Sans" w:hAnsi="Liberation Sans"/>
          <w:sz w:val="24"/>
          <w:szCs w:val="24"/>
          <w:lang w:val="el-GR"/>
        </w:rPr>
        <w:t>,</w:t>
      </w:r>
      <w:r>
        <w:rPr>
          <w:rFonts w:cs="Liberation Sans" w:ascii="Liberation Sans" w:hAnsi="Liberation Sans"/>
          <w:b/>
          <w:sz w:val="24"/>
          <w:szCs w:val="24"/>
          <w:lang w:val="el-GR"/>
        </w:rPr>
        <w:t xml:space="preserve"> </w:t>
      </w:r>
      <w:r>
        <w:rPr>
          <w:rFonts w:cs="Liberation Sans" w:ascii="Liberation Sans" w:hAnsi="Liberation Sans"/>
          <w:sz w:val="24"/>
          <w:szCs w:val="24"/>
          <w:lang w:val="el-GR"/>
        </w:rPr>
        <w:t xml:space="preserve">ανακηρύχθηκαν για την Ενιαία Εκλογική Περιφέρεια της Ελληνικής Επικράτειας, οι κατωτέρω </w:t>
      </w:r>
      <w:r>
        <w:rPr>
          <w:rFonts w:cs="Liberation Sans" w:ascii="Liberation Sans" w:hAnsi="Liberation Sans"/>
          <w:sz w:val="24"/>
          <w:szCs w:val="24"/>
          <w:lang w:val="el-GR"/>
        </w:rPr>
        <w:t>συνδυασμ</w:t>
      </w:r>
      <w:r>
        <w:rPr>
          <w:rFonts w:cs="Liberation Sans" w:ascii="Liberation Sans" w:hAnsi="Liberation Sans"/>
          <w:sz w:val="24"/>
          <w:szCs w:val="24"/>
          <w:lang w:val="el-GR"/>
        </w:rPr>
        <w:t xml:space="preserve">οί </w:t>
      </w:r>
      <w:r>
        <w:rPr>
          <w:rFonts w:cs="Liberation Sans" w:ascii="Liberation Sans" w:hAnsi="Liberation Sans"/>
          <w:sz w:val="24"/>
          <w:szCs w:val="24"/>
          <w:lang w:val="el-GR"/>
        </w:rPr>
        <w:t>κομμάτ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νασπισμώ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νεργαζομένω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ομμάτων</w:t>
      </w:r>
      <w:r>
        <w:rPr>
          <w:rFonts w:cs="Liberation Sans" w:ascii="Liberation Sans" w:hAnsi="Liberation Sans"/>
          <w:sz w:val="24"/>
          <w:szCs w:val="24"/>
          <w:lang w:val="el-GR"/>
        </w:rPr>
        <w:t>:</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 ΝΕΑ ΔΗΜΟΚΡΑΤΙΑ</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ΑΜΥΡΑΣ ΓΕΩΡΓΙΟΣ του Στυλιανού</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ΑΝΕΣΤΗΣ ΓΕΩΡΓΙΟΣ του Αντων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ΒΑΣΙΛΕΙΑΔΗΣ ΑΝΑΣΤΑΣΙΟΣ του Αντων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ΒΟΖΕΜΠΕΡΓΚ - ΒΡΥΩΝΙΔΗ ΕΛΙΣΣΑΒΕΤ (ΕΛΙΖΑ) του Κυριάκ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ΓΙΑΝΝΟΠΑΠΑ (ΚΑΤΡΙΒΑΝΟΥ) ΧΡΙΣΤΙΝΑ-ΓΡΗΓΟΡΙΑ του Δημητρ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ΔΑΒΒΕΤΑΣ ΔΗΜΟΣΘΕΝΗΣ του Ιωάννη</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ΔΗΜΗΤΡΙΟΥ ΛΕΥΤΕΡΗΣ του Νικόλα</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ΔΗΜΟΣΧΑΚΗΣ ΑΝΑΣΤΑΣΙΟΣ του Σπύρ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ΖΑΓΟΡΑΚΗΣ ΘΕΟΔΩΡΟΣ του Ιωάννη</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ΖΑΦΕΙΡΟΠΟΥΛΟΣ ΓΡΗΓΟΡΙΟΣ του Επαμεινώνδα</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ΑΛΑΝΤΖΑΚΟΥ - ΤΣΑΤΣΑΡΩΝΗ ΙΩΑΝΝΑ του Χρήστ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ΑΡΑΓΕΩΡΓΙΟΥ ΔΗΜΗΤΡΙΟΣ του Ελευθερ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ΑΡΑΚΩΣΤΑΝΟΓΛΟΥ ΒΕΝΙΑΜΙΝ του Ισαάκ</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ΑΡΑΛΕΥΘΕΡΗΣ ΠΑΝΤΕΛΗΣ του Κυριάκ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ΑΡΑΝΤΑΗ ΗΛΙΑΖ του Φαΐκ</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ΕΦΑΛΟΓΙΑΝΝΗΣ ΕΜΜΑΝΟΥΗΛ του Κωνσταντίν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ΟΡΚΙΔΗΣ ΒΑΣΙΛΕΙΟΣ του Σπυρίδωνα</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ΡΑΤΣΑ ΡΟΔΗ συζ. Αποστόλ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ΥΜΠΑΡΙΔΗΣ ΓΕΩΡΓΙΟΣ του Δημητρ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ΥΡΑΝΑΚΗΣ ΚΩΝΣΤΑΝΤΙΝΟΣ του Ιωάννη-Παναγιώτη</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ΥΡΤΣΟΣ ΓΕΩΡΓΙΟΣ του Χρήστ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ΚΩΤΣΗΡΑΣ ΓΕΩΡΓΙΟΣ του Αναστασ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ΛΙΟΥΤΑΣ ΑΘΑΝΑΣΙΟΣ του Αχιλλέα</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ΜΑΥΡΟΜΜΑΤΗΣ ΕΜΜΑΝΟΥΗΛ (ΜΑΝΩΛΗΣ) του Μιχαήλ</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ΜΟΜΦΕΡΡΑΤΟΣ ΓΕΩΡΓΙΟΣ του Νικολά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ΜΟΥΖΑΛΑ ΕΛΕΝΗ (ΕΛΕΝΑ) του Σταύρ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ΜΟΥΣΟΥΡΟΥΛΗΣ ΚΩΝΣΤΑΝΤΙΝΟΣ (ΚΩΣΤΗΣ) του Δημητρ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ΞΑΡΧΑΚΟΣ ΣΤΑΥΡΟΣ του Λεωνίδα</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ΠΑΝΑΓΙΩΤΟΠΟΥΛΟΥ ΠΗΝΕΛΟΠΗ του Θεοδώρ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ΠΕΠΠΑΣ ΝΙΚΟΛΑΟΣ του Θεοδώρ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ΠΙΚΡΟΥ- ΜΩΡΑΪΤΑΚΗ ΕΛΕΥΘΕΡΙΑ (ΡΙΤΑ) του Πέτρ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ΡΑΓΙΟΥ - ΜΕΝΤΖΕΛΟΠΟΥΛΟΥ ΑΝΑΣΤΑΣΙΑ (ΝΑΤΑΣΑ) του Θεοφάνη</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ΡΑΠΤΗ ΖΩΗ του Γεωργ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ΣΠΥΡΑΚΗ ΜΑΡΙΑ του Λεωνίδα</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ΣΤΕΡΓΙΟΥ ΝΙΚΟΛΑΟΣ του Αναστασ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ΣΤΕΦΑΝΑΔΗΣ ΧΡΙΣΤΟΔΟΥΛΟΣ του Ισιδώρ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ΤΑΣΙΟΣ ΓΡΗΓΟΡΙΟΣ του Γεωργ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ΤΖΑΒΕΛΑ ΦΕΡΟΝΙΚΗ (ΝΙΚΗ) του Αθανασί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ΤΟΜΑΗ ΦΩΤΕΙΝΗ του Κωνσταντίν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ΧΑΛΙΛΟΠΟΥΛΟΥ ΧΡΙΣΤΙΝΑ του Νικολά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ΧΑΤΖΗΝΑΣΙΟΥ ΜΑΡΙΑ-ΑΛΕΞΑΝΔΡΑ του Χρήστου</w:t>
      </w:r>
    </w:p>
    <w:p>
      <w:pPr>
        <w:pStyle w:val="Normal"/>
        <w:widowControl w:val="false"/>
        <w:numPr>
          <w:ilvl w:val="0"/>
          <w:numId w:val="2"/>
        </w:numPr>
        <w:tabs>
          <w:tab w:val="clear" w:pos="720"/>
          <w:tab w:val="left" w:pos="426" w:leader="none"/>
        </w:tabs>
        <w:suppressAutoHyphens w:val="true"/>
        <w:autoSpaceDE w:val="false"/>
        <w:ind w:left="425" w:hanging="425"/>
        <w:rPr>
          <w:rFonts w:ascii="Liberation Sans" w:hAnsi="Liberation Sans" w:cs="Liberation Sans"/>
          <w:color w:val="000000"/>
          <w:sz w:val="24"/>
          <w:szCs w:val="24"/>
        </w:rPr>
      </w:pPr>
      <w:r>
        <w:rPr>
          <w:rFonts w:cs="Liberation Sans" w:ascii="Liberation Sans" w:hAnsi="Liberation Sans"/>
          <w:color w:val="000000"/>
          <w:sz w:val="24"/>
          <w:szCs w:val="24"/>
        </w:rPr>
        <w:t>ΧΟΛΕΒΑΣ ΚΩΝΣΤΑΝΤΙΝΟΣ του Ιωάνν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 ΣΥΝΑΣΠΙΣΜΟΣ ΡΙΖΟΣΠΑΣΤΙΚΗΣ ΑΡΙΣΤΕΡΑΣ-ΣΥΡΙΖΑ</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ΓΝΩΣΤΟΠΟΥΛΟΥ ΑΘΑΝΑΣΙΑ (ΣΙΑ) του Πέτρ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ΣΕΝΗΣ ΚΡΙΤΩΝ-ΗΛΙΑΣ του Δημοκράτη</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ΧΟΝΤΟΠΟΥΛΟΣ ΓΕΩΡΓΙΟΣ του Σάββα</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ΡΝΑΒΑΣ ΔΗΜΗΤΡΙΟΣ του Γρηγορ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ΛΕΖΟΣ ΕΜΜΑΝΟΥΗΛ (ΜΑΝΩΛΗΣ) του Νικολά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ΟΛΕΜΗΣ ΧΑΡΑΛΑΜΠΟΣ (ΧΑΡΗΣ) του Παντελή</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ΔΩΡΑΚΟΠΟΥΛΟΥ ΑΝΑΣΤΑΣΙΑ (ΝΑΤΑΣΑ) του Θεοδώρ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ΥΒΗΣ ΑΛΕΞΑΝΔΡΟΣ (ΑΛΕΚΟΣ) του Γεωργ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ΝΑΚΗΣ ΝΙΚΗΤΑΣ του Σταματ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ΜΕΣΙΝΗ ΜΑΡΙΑ του Αριστείδη</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ΡΟΥΓΚΑΛΟΣ ΓΕΩΡΓΙΟΣ του Στέλιου-Παναγιώτη</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ΣΙΦΑΚΗΣ ΘΕΜΙΣΤΟΚΛΗΣ (ΘΕΜΗΣ) του Ιωσήφ</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ΛΟΓΛΟΥ ΣΤΥΛΙΑΝΟΣ (ΣΤΕΛΙΟΣ) του Δημητρ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ΝΕΒΑ ΚΩΝΣΤΑΝΤΙΝΑ του Νικόλα</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ΥΡΙΤΣΗΣ ΓΕΩΡΓΙΟΣ του Μιλτιάδη</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ΣΚΟΣ ΧΡΗΣΤΟΣ του Κωνσταντίν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ΩΛΗ ΔΗΜΗΤΡΑ συζ. Χρήστ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ΤΑΛΗΣ ΣΩΤΗΡΙΟΣ του Αντων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ΣΤΑΝ ΟΣΜΑΝ ΟΥΜΙΤ του Τζεμάλ</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ΛΙΟΣ ΙΩΑΝΝΗΣ του Γεωργ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ΕΝΟΣ ΑΛΕΞΙΟΣ του Σπυρίδωνος</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ΥΡΝΟΥΣ ΙΩΑΝΝΗΣ του Δημητρ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ΟΛΟΠΟΥΛΟΣ ΗΛΙΑΣ του Γεωργ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ΞΥΔΑΚΗΣ ΝΙΚΟΛΑΟΣ του Γαλάτη</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ΗΜΟΥΛΗΣ ΔΗΜΗΤΡΙΟΣ του Χριστόδουλ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ΓΙΑΝΝΗ ΣΟΦΙΑ (ΣΟΦΗ) του Νικολά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ΡΚΑ ΘΕΟΠΙΣΤΗ (ΠΕΤΗ) του Χαραλάμπους</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ΗΓΟΠΟΥΛΟΥ ΚΑΛΛΙΟΠΗ (ΠΕΠΗ) του Στυλιανού</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ΟΜΠΟΛΗΣ ΣΑΒΒΑΣ του Γαβριήλ</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ΚΟΡΑΦΑ ΣΟΦΙΑ του Ηλία</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ΒΙΓΚΟΥ ΟΥΡΑΝΙΑ (ΡΑΝΙΑ) του Βασιλε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ΑΝΟΥ ΔΕΣΠΟΙΝΑ του Κωνσταντίν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ΗΛΙΟΠΟΥΛΟΥ ΜΑΓΔΑΛΗΝΗ (ΜΑΓΔΑ) του Παναγιώτη</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ΩΤΗΡΙΟΥ ΕΛΕΝΗ του Δημητρ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ΛΙΟΣ ΙΩΑΝΝΗΣ του Γεωργ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ΥΛΑΚΟΥ ΑΛΚΗΣΤΙΣ του Βασιλε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ΟΥΝΤΟΥΛΑΚΗΣ ΓΕΩΡΓΙΟΣ του Ιωάννη</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ΟΥΝΤΗΣ ΝΙΚΟΛΑΟΣ του Βασιλε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ΙΣΤΑΚΑΚΗ ΑΛΕΞΑΝΔΡΑ του Σταύρ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ΙΣΤΟΔΟΥΛΟΠΟΥΛΟΥ ΑΝΑΣΤΑΣΙΑ του Ζαχαρία</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ΙΣΤΟΠΟΥΛΟΣ ΔΗΜΗΤΡΙΟΣ του Γεωργίου</w:t>
      </w:r>
    </w:p>
    <w:p>
      <w:pPr>
        <w:pStyle w:val="Normal"/>
        <w:widowControl w:val="false"/>
        <w:numPr>
          <w:ilvl w:val="0"/>
          <w:numId w:val="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ΥΣΟΓΟΝΟΣ ΚΩΝΣΤΑΝΤΙΝΟΣ του Χρυσόγον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3. ΛΑΪΚΟΣ ΣΥΝΔΕΣΜΟΣ-ΧΡΥΣΗ ΑΥΓΗ</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ΞΑΝΔΡΑΚΗΣ ΚΩΝΣΤΑΝΤΙΝΟΣ του Εμμανουήλ</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ΞΟΠΟΥΛΟΥ - ΡΟΥΧΩΤΑ ΣΤΑΜΑΤΙΝΑ - ΕΛΕΥΘΕΡΙΑ του Παναγή</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ΡΔΟΥΛΑΚΗ ΓΕΩΡΓΙΑ του Ευτυχ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ΙΛΕΙΟΥ ΓΕΩΡΓΙΟΣ του Θεοφάνη</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ΛΕΟΣ ΓΕΩΡΓΙΟΣ του Αθανασ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ΠΟΥΛΟΥ ΕΙΡΗΝΗ - ΓΕΩΡΓΙΑ του Γεωργ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ΠΙΤΗΔΕΙΟΣ ΓΕΩΡΓΙΟΣ του Αθανασ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ΦΕΙΡΟΠΟΥΛΟΣ ΝΙΚΟΛΑΟΣ του Κωνσταντίν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ΗΛΙΑΚΟΠΟΥΛΟΣ ΗΛΙΑΣ του Νικολά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ΩΑΝΝΟΥ ΑΓΓΕΛΟΣ του Γεωργ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ΑΡΑΤΟΥ ΜΑΡΙΑ του Γεωργ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ΕΦΥΛΛΑΚΗΣ ΣΤΑΥΡΟΣ του Ιωάνν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ΙΝΟΠΟΥΛΟΥ ΜΑΡΙΑ - ΕΛΕΝΗ του Θεοδώρ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ΚΚΟΤΗ ΓΕΩΡΓΙΑ - ΑΡΕΤΗ του Φωτ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ΣΜΑΣ ΘΩΜΑΣ του Νικολά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ΔΟΥΝΑΣ ΘΕΟΔΩΡΟΣ του Αθανασ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ΥΖΗΡΑΚΟΣ ΑΓΓΕΛΟΣ του Παναγιώτη</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ΝΣΤΑΝΤΙΝΟΥ ΝΙΚΟΛΑΟΣ του Χρήστ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ΥΡΗΣ ΑΛΕΞΑΝΔΡΟΣ του Ιωάννη</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ΜΟΣ ΙΩΑΝΝΗΣ του Χρήστ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ΙΧΑΛΑΡΟΥ ΑΙΚΑΤΕΡΙΝΗ του Αναστασ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ΡΑΤΙΔΗ ΣΙΜΑ του Χαράλαμπ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ΡΟΥ ΑΛΕΞΑΝΔΡΑ του Δημητρ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ΒΙΑΤΣΟΣ ΚΩΝΣΤΑΝΤΙΝΟΣ του Δημητρ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ΥΡΑΣ ΙΩΑΝΝΗΣ του Γεωργ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ΥΡΙΔΑΚΗ ΓΕΩΡΓΙΑ του Νικoλά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ΟΜΙΚΟΣ ΚΩΝΣΤΑΝΤΙΝΟΣ του Ευαγγέλ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ΑΪΚΟΣ ΚΩΝΣΤΑΝΤΙΝΟΣ του Θωμά</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ΤΣΑΛΗ ΦΩΤΕΙΝΗ του Κυριάκ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ΘΗΣ ΕΠΑΜΕΙΝΩΝΔΑΣ του Νικολά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ΥΝΑΔΙΝΟΣ ΕΛΕΥΘΕΡΙΟΣ του Σοφοκλή</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ΓΑΡΗ  ΧΡΙΣΤΙΝΑ του Δημητρ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ΑΡΟΣ ΑΠΟΣΤΟΛΟΣ του Νικολά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ΕΜΠΕΤΖΗΣ ΔΗΜΗΤΡΙΟΣ του Κωνσταντίν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ΛΙΟΠΟΥΛΟΣ ΙΩΑΝΝΗΣ του Βλαδίμηρ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ΚΙΡΗΣ ΜΙΧΑΗΛ του Νικολά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ΟΡΛΙΝΗ ΜΑΡΙΑ του Χαρίση</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ΛΙΑΚΟΥ ΙΟΥΛΙΑ του Νικολά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ΟΥΝΤΟΥΛΗΣ ΛΑΜΠΡΟΣ του Γεωργ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ΛΒΑΤΖΟΥΛΗΣ ΒΑΣΙΛΕΙΟΣ του Ελευθερί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ΣΙΩΤΗΣ ΓΕΩΡΓΙΟΣ του Βάϊου</w:t>
      </w:r>
    </w:p>
    <w:p>
      <w:pPr>
        <w:pStyle w:val="Normal"/>
        <w:widowControl w:val="false"/>
        <w:numPr>
          <w:ilvl w:val="0"/>
          <w:numId w:val="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ΑΚΗΣ ΜΙΧΑΗΛ του Κωνσταντίν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4. ΔΗΜΟΚΡΑΤΙΚΗ ΑΡΙΣΤΕΡΑ-ΠΡΟΟΔΕΥΤΙΚΗ ΣΥΝΕΡΓΑΣΙΑ</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ΓΕΛΟΥ ΔΗΜΗΤΡΙΟΣ του Αλεξάνδρ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ΚΡΙΤΙΔΗΣ ΣΤΑΥΡΟΣ του Κωνσταντίν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ΒΙΖΟΥ ΔΗΜΗΤΡΑ του Σωτηρ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ΜΟΙΡΙΔΗΣ ΙΩΑΝΝΗΣ του Παναγιώτ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ΔΡΙΟΠΟΥΛΟΥ  ΣΟΦΙΑ του Ευσταθ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ΣΕΝΗ  ΕΥΓΕΝΙΑ (ΤΖΕΝΗ) του Γεωργ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ΧΟΝΤΑΚΗΣ ΚΩΝΣΤΑΝΤΙΝΟΣ του Εμμανουήλ</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ΡΔΑΚΑΣ ΣΙΜΟΣ του Αντων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ΙΤΑΛΗ ΧΑΡΙΚΛΕΙΑ (ΛΕΙΑ) του Βασιλε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ΑΤΟΣ ΓΕΡΑΣΙΜΟΣ του Ιωάνν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ΙΟΥ ΘΕΟΔΩΡΟΣ του Παναγιώτ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ΙΩΤΗΣ  ΓΕΡΑΣΙΜΟΣ (ΜΑΚΗΣ) του Παναγιώτ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ΟΥΡΓΟΥΡΗ ΦΑΝΗ του Δημητρ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ΒΒΕΤΑΣ ΝΙΚΟΛΑΟΣ του Γεωργ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ΥΑΓΓΕΛΙΔΟΥ  ΜΑΡΙΑ (ΜΑΡΩ) του Ιωάνν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ΧΑΡΟΠΟΥΛΟΣ ΣΤΥΛΙΑΝΟΣ του Αθανασ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ΩΑΝΝΙΔΗΣ ΓΕΩΡΓΙΟΣ του Διονυσ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ΛΙΠΟΛΙΤΗ ΘΕΟΔΩΡΑ (ΔΩΡΑ) του Στυλιανού</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ΝΤΖΟΛΑ ΕΛΕΝΗ του Ηλία</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ΑΜΟΥΡΗΣ ΑΣΤΕΡΙΟΣ του Νικολά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ΛΙΑΣ ΒΑΣΙΛΕΙΟΣ του Ιωάνν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ΠΠΑ ΜΑΡΙΑ - ΕΛΕΝΗ (ΜΑΡΙΛΕΝΑ) του Βασιλε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ΡΚΟΒΕΛΟΣ ΙΩΑΝΝΗΣ του Παναγιώτ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ΣΣΥΒΑ - ΣΟΥΡΛΑΝΤΖΗ ΑΙΚΑΤΕΡΙΝΗ του Αθανασ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ΛΕΤΤΗ ΧΡΙΣΤΙΝΑ του Αντων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ΦΑΖΑΝΗΣ ΑΡΓΥΡΙΟΣ του Γεωργ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ΓΑΡΙΤΗΣ ΘΕΟΔΩΡΟΣ του Λουκά</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ΣΤΡΟΓΙΑΝΝΗΣ ΒΑΣΙΛΕΙΟΣ του Δημητρ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ΛΦΟΥ ΑΙΚΑΤΕΡΙΝΗ του Κωνσταντίν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ΞΑΝΘΟΠΟΥΛΟΣ ΘΕΟΦΙΛΟΣ του Σάββα</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ΑΓΙΩΤΟΠΟΥΛΟΥ ΠΑΝΑΓΙΩΤΑ (ΠΕΝΝΥ) του Ηλία</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Σ ΑΝΔΡΕΑΣ του Ευσταθ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ΘΕΟΔΩΡΟΥ ΘΕΟΔΩΡΟΣ του Παναγιώτ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ΒΒΗΣ ΕΜΜΑΝΟΥΗΛ του Ευσταθ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ΑΚΑΡΗΣ ΚΩΝΣΤΑΝΤΙΝΟΣ του Νικολά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ΜΟΥΡΓΚΕΛΗΣ ΕΜΜΑΝΟΥΗΛ-ΙΩΑΝΝΗΣ του Μιλτιάδη</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ΡΤΑΣ ΓΕΩΡΓΙΟΣ-ΠΑΡΙΣ του Αγγέλ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ΚΑΡΔΑΝΗ  ΘΕΟΔΩΡΑ (ΝΤΟΡΑ) του Αλεξάνδρ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ΩΤΕΙΝΟΣ ΘΡΑΣΥΒΟΥΛΟΣ (ΘΡΑΣΟΣ) του Φωτ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ΩΤΙΟΥ ΕΥΑΓΓΕΛΟΣ του Γεωργίου</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ΣΩΚΡΑΤΗΣ ΔΗΜΗΤΡΙΟΣ του Σοφοκλή</w:t>
      </w:r>
    </w:p>
    <w:p>
      <w:pPr>
        <w:pStyle w:val="Normal"/>
        <w:widowControl w:val="false"/>
        <w:numPr>
          <w:ilvl w:val="0"/>
          <w:numId w:val="2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ΥΣΟΣΤΟΜΙΔΗΣ ΑΝΤΑΙΟΣ του Σοφιανού</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5. ΚΟΜΜΟΥΝΙΣΤΙΚΟ ΚΟΜΜΑ ΕΛΛΑΔΑΣ</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ΓΕΛΟΥ ΝΙΚΟΛΑΟΣ του Δημητρ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ΓΟΥΡΑΚΗΣ ΧΑΡΑΛΑΜΠΟΣ του Γεωργ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ΜΠΑΤΙΕΛΟΣ ΝΙΚΟΛΑΟΣ του Γεράσιμ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ΑΠΗ – ΚΑΡΑΓΙΑΝΝΗ ΒΑΣΙΛΙΚΗ (ΒΙΚΥ) χήρα Δημητρ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ΒΑΝΙΤΙΔΗΣ ΑΛΕΞΑΝΔΡΟΣ του Παναγιώτη</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ΙΤΑΛΗΣ ΔΗΜΗΤΡΙΟΣ του Νικολά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ΒΑΛΑ ΜΑΡΙΑ του Ρωσσέτ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ΡΙΜΑΛΑ ΘΕΟΔΩΡΑ του Νικολά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ΛΕΥΘΕΡΙΑΔΟΥ ΕΙΡΗΝΗ (ΡΟΥΛΑ) του Δημητρ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ΞΑΡΧΟΣ ΝΙΚΟΛΑΟΣ του Θεοφάνη</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ΡΙΑΝΟΠΟΥΛΟΣ ΣΩΤΗΡΙΟΣ του Σγουρού - Κωνσταντίν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ΔΩΡΟΠΟΥΛΟΣ ΔΗΜΗΤΡΙΟΣ του Κωνσταντίν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ΠΕΤΗ ΘΕΑΝΩ του Λαζάρ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ΝΤΟΥΣΑΣ ΕΜΜΑΝΟΥΗΛ του Βασιλε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ΑΣ ΑΝΤΩΝΙΟΣ του Βασιλε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ΡΑΚΗΣ ΕΜΜΑΝΟΥΗΛ του Ιωάννη</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ΟΥΓΓΗΣ ΤΗΛΕΜΑΧΟΣ του Κωνσταντίν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ΓΑΡΙΤΗΣ ΓΕΩΡΓΙΟΣ του Δημητρ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ΟΥΔΑΣ ΡΙΖΟΣ του Κυριαζή</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ΙΧΑΗΛ ΜΙΧΑΗΛ του Χρήστ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ΑΚΗΣ ΒΑΣΙΛΕΙΟΣ του Ελευθερ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ΟΛΑΟΥ – ΑΛΑΒΑΝΟΣ ΛΕΥΤΕΡΗΣ του Σταματ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ΑΓΚΟΥΝΑΚΗΣ ΓΕΩΡΓΙΟΣ του Ιωάννη</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ΟΥΝΙΑΔΑΚΗΣ ΙΩΑΝΝΗΣ του Ελευθερ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ΟΡΚΟΠΟΥΛΟΣ ΠΑΥΛΟΣ του Γεωργ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ΑΓΙΩΤΑΚΟΠΟΥΛΟΥ ΧΡΙΣΤΙΝΑ του Ελευθερ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ΑΓΙΩΤΑΡΑ ΑΝΑΣΤΑΣΙΑ (ΝΑΤΑΣΣΑ) του Νικολά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ΑΚΗΣ ΚΩΝΣΤΑΝΤΙΝΟΣ του Αποστόλ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Σ ΓΕΡΑΣΙΜΟΣ (ΜΑΚΗΣ) του Σπυρίδωνα</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ΛΙΤΗΣ ΠΑΝΑΓΙΩΤΗΣ του Κωνσταντίν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ΑΖΟΥ ΛΟΥΙΖΑ του Σπυρογιάννη</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ΕΤΖΙΟΥ ΑΦΡΟΔΙΤΗ του Χρήστ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ΙΤΣΟΥ ΕΛΕΥΘΕΡΙΑ (ΕΡΗ) του Ιωάννη</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ΕΤΤΟΣ ΚΩΝΣΤΑΝΤΙΝΟΣ του Ιωάννη</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ΦΑΝΙΔΗ ΜΑΡΙΑ – ΕΙΡΗΝΗ (ΜΑΙΡΗΝΗ) συζ. Αναστασ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ΒΟΥΛΑΡΗ ΠΑΝΑΓΙΩΤΑ του Διονυσ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ΣΙΟΥΛΑΣ ΙΩΑΝΝΗΣ του Νικολά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ΥΣΣΑΣ ΓΕΩΡΓΙΟΣ του Σάββα</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ΛΙΟΥ ΕΥΘΥΜΙΑ (ΕΦΗ) του Γεωργί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ΔΗΜΗΤΡΙΟΥ ΑΓΓΕΛΙΚΗ του Φιλίππου</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ΟΓΛΟΥ ΜΟΥΡΑΤ του Σαμπρή</w:t>
      </w:r>
    </w:p>
    <w:p>
      <w:pPr>
        <w:pStyle w:val="Normal"/>
        <w:widowControl w:val="false"/>
        <w:numPr>
          <w:ilvl w:val="0"/>
          <w:numId w:val="1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ΙΩΝΗΣ ΘΕΟΔΩΡΟΣ του Νικολά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6. ΕΝΩΣΗ ΚΕΝΤΡΩΩΝ</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ΧΟΝΤΟΥΛΗ ΑΝΝΑ του Ευαγγέλ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ΕΑ ΒΑΣΙΛΙΚΗ του Γεωργ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ΑΡΑΒΕΛΟΣ ΑΘΑΝΑΣΙΟΣ του Στεφάν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ΟΥΛΟΥΜΙΑΝ ΚΕΒΟΡΚ του Χαϊκ</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ΜΙΑΝΙΔΗΣ ΠΟΛΥΧΡΟΝΗΣ του Σάββα</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ΝΕΛΛΑΣ ΔΗΜΟΣΘΕΝΗΣ του Αδαμαντ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ΟΥΛΚΕΡΙΔΗΣ ΔΗΜΗΤΡΙΟΣ του Χρήστ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ΥΘΥΜΙΟΠΟΥΛΟΣ ΙΩΑΝΝΗΣ του Ευθυμ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ΟΜΠΟΛΑ ΑΝΔΡΙΑΝΗ του Νικολά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ΒΑΔΕΛΛΑΣ ΔΗΜΗΤΡΙΟΣ του Γεωργ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ΑΝΤΖΗ ΜΑΡΙΑ του Δημητρ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ΚΑΔΑΚΗΣ ΚΩΝΣΤΑΝΤΙΝΟΣ του Εμμανουήλ</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ΤΑΛΙΑΣ ΠΕΤΡΟΣ του Ευαγγέλ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ΛΑΡΑΣ ΓΕΩΡΓΙΟΣ του Οδυσσέα</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ΙΤΟΠΟΥΛΟΣ ΑΠΟΣΤΟΛΟΣ του Νικολά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ΒΕΛΑ ΒΑΣΙΛΙΚΗ του Κωνσταντίν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ΟΥΛΑΚΗΣ ΓΕΩΡΓΙΟΣ του Δημητρ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ΥΡΙΑΖΑΚΟΥ ΕΛΙΣΑΒΕΤ του Στυλιανού</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ΒΕΝΤΗΣ ΒΑΣΙΛΗΣ του Αποστόλ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ΥΣΙΜΑΧΟΥ ΑΓΓΕΛΙΚΗ του Νικολά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ΛΑΒΕΤΑ ΣΟΦΙΑ του Ιωάννη</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ΝΤΕΣΙΔΗΣ ΧΑΡΑΛΑΜΠΟΣ του Ιωάννη</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ΝΤΗ ΒΑΣΙΛΙΚΗ του Στεφάν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ΣΑ ΓΚΙΟΚΜΕΝ του Τζεμήλ</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ΑΣΙΟΥ ΒΑΣΙΛΙΚΗ του Δημητρ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ΑΛΙΟΣ ΚΩΝΣΤΑΝΤΙΝΟΣ του Πέτρ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ΑΣΑΚΟΥ ΑΓΓΕΛΙΚΗ του Γεωργ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ΑΓΙΩΤΟΥ ΙΩΑΝΝΗΣ του Κωνσταντίν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ΑΓΟΠΟΥΛΟΣ ΒΑΣΙΛΕΙΟΣ του Ιωάννη</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ΡΑΣΚΕΥΑ ΑΙΚΑΤΕΡΙΝΗ του Παναγιώτη</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ΒΒΙΔΗΣ ΕΥΣΤΑΘΙΟΣ του Εμμανουήλ</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ΛΜΑΝ ΤΖΑΜΑΛ - ΧΡΗΣΤΟΣ του Χοσσεΐν</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ΡΙΔΗΣ ΙΩΑΝΝΗΣ του Γεωργ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ΥΡΟΠΟΥΛΟΣ ΚΩΝΣΤΑΝΤΙΝΟΣ του Ιωάννη</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ΡΟΜΠΟΥΚΗΣ ΚΩΝΣΤΑΝΤΙΝΟΣ του Στεφάν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ΥΜΑΣ ΔΗΜΗΤΡΙΟΣ του Αντων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ΟΥΡΟΥΝΤΖΟΓΛΟΥ ΕΥΣΤΑΘΙΟΣ του Κωνσταντίν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ΡΑΛΑΜΠΙΔΟΥ ΑΝΝΑ του Ανέστη</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ΑΘΑΝΑΣΙΟΥ ΝΙΚΟΛΑΟΣ του Αθανασ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ΓΕΩΡΓΙΟΥ ΑΝΤΩΝΙΟΣ του Βασιλε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ΜΑΡΚΟΣ ΓΕΩΡΓΙΟΣ του Αργυρίου</w:t>
      </w:r>
    </w:p>
    <w:p>
      <w:pPr>
        <w:pStyle w:val="Normal"/>
        <w:widowControl w:val="false"/>
        <w:numPr>
          <w:ilvl w:val="0"/>
          <w:numId w:val="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ΛΙΑΠΑ ΜΑΡΙΑ του Παναγιώτη</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7. ΑΝΤΙΚΑΠΙΤΑΛΙΣΤΙΚΗ ΑΡΙΣΤΕΡΗ ΣΥΝΕΡΓΑΣΙΑ ΓΙΑ ΤΗΝ ΑΝΑΤΡΟΠΗ-ΑΝΤ.ΑΡ.ΣΥ.Α.-Μέτωπο της αντικαπιταλιστικής, επαναστατικής, κομμουνιστικής Αριστεράς και της ριζοσπαστικής Οικολογίας</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ΔΑΜΟΥ ΑΝΤΩΝΙΟΣ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ΑΣΤΑΣΙΑΔΗΣ ΑΝΑΣΤΑΣΙΟΣ (ΤΑΣΟΣ) του Βασιλε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ΓΥΡΗΣ ΧΡΗΣΤΟΣ του Ευαγγέλ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ΣΑΛΟΣ ΓΕΩΡΓΙΟΣ του Στυλιανού</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ΤΙΚΙΩΤΗΣ ΛΕΩΝΙΔΑΣ του Κωνσταντίν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ΣΤΕΡΑΤΟΣ ΚΙΜΩΝΑΣ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ΡΟΤΖΙΑΦΑΣ ΓΡΗΓΟΡΙΟΣ του Θωμά</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ΑΡΓΚΑΝΑΣ ΠΑΝΑΓΙΩΤΗΣ (ΠΑΝΟΣ) του Χρήστ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ΡΑΨΑΣ ΔΗΜΗΤΡΙΟΣ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ΕΛΑΣΤΙΚ ΓΕΩΡΓΙΟΣ - ΓΑΣΠΑΡ του Χρύσανθ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ΡΙΤΣΑΣ ΣΠΥΡΙΔΩΝ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ΡΩΤΟΚΡΙΤΟΥ ΑΡΓΥΡΗ του Σπύρ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ΟΡΜΠΑΛΑ ΑΛΕΞΑΝΔΡΑ (ΑΛΕΚΑ)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ΟΥΠΑ ΣΤΥΛΙΑΝΗ (ΣΤΕΛΛΑ) του Δημητρ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ΩΓΡΑΦΑΚΗ ΕΙΡΗΝΗ - ΕΥΑΓΓΕΛΙΑ του Ευσταθ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ΜΠΕΛΗ ΜΑΡΙΑ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ΙΜΠΑ-ΡΗΓΟΠΟΥΛΟΥ ΔΑΦΝΗ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ΙΛΑΚΟΥ ΣΤΑΥΡΟΥΛΑ (ΣΥΛΒΙΑ) του Ιωάννη</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ΤΟΜΑΡΗΣ ΣΠΥΡΙΔΩΝ του Ευτυχ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ΩΛΗΣ ΧΑΡΙΛΑΟΣ του Παναγιώτη</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ΚΕΤΟΣ ΣΠΥΡΙΔΩΝ του Αλεξάνδρ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ΥΡΟΕΙΔΗΣ ΠΑΝΑΓΙΩΤΗΣ του Δημητρ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ΛΙΑΖΗΜ ΤΖΕΜΑΛΗ του Μεχμέτ</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Σ - ΣΥΨΑ ΑΘΗΝΑ του Τομ</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ΙΣΤΗΣ ΧΡΙΣΤΟΣ του Σπύρ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ΛΑΝΑΣ ΔΗΜΗΤΡΙΟΣ του Ευσταθ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ΑΚΗΣ ΚΩΝΣΤΑΝΤΙΝΟΣ του Αλεξάνδρ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ΚΩΝΣΤΑΝΤΙΝΟΥ ΠΕΤΡΟΣ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ΠΑΣ ΔΗΜΗΤΡΙΟΣ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ΛΟΥΜΗΣ ΑΝΔΡΕΑΣ του Δημητρ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ΡΑΦΙΑΝΟΣ ΔΗΜΗΤΡΙΟΣ του Παναγιώτη</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ΗΦΑΚΑΚΗΣ ΙΩΑΝΝΗΣ του Εμμανουήλ</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ΘΑ ΠΑΝΑΓΙΩΤΑ του Ευαγγέλ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ΑΤΟΠΟΥΛΟΣ ΑΝΤΩΝΙΟΣ του Αριστείδη</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ΥΛΛΟΥ ΜΑΡΙΑ – ΕΡΣΗ του Σπυρίδωνος</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ΩΤΗΡΗΣ ΠΑΝΑΓΙΩΤΗΣ του Γεωργ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ΔΑΡΗ ΣΟΦΙΑ του Αθανασ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ΛΙΚΗ ΔΕΣΠΟΙΝΑ του Ηλία</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ΧΛΗ ΜΑΡΙΑΝΑ του Δημητρί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ΕΛΕΚΗΣ ΙΩΑΝΝΗΣ του Ευαγγέλου</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 xml:space="preserve">ΦΩΤΕΛΛΗ ΕΙΡΗΝΗ του Ηλία- Ιωάννη </w:t>
      </w:r>
    </w:p>
    <w:p>
      <w:pPr>
        <w:pStyle w:val="Normal"/>
        <w:widowControl w:val="false"/>
        <w:numPr>
          <w:ilvl w:val="0"/>
          <w:numId w:val="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ΓΙΟΣ ΑΓΓΕΛΟΣ του Φωτί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8. ΟΡΓΑΝΩΣΗ ΚΟΜΜΟΥΝΙΣΤΩΝ ΔΙΕΘΝΙΣΤΩΝ ΕΛΛΑΔΑΣ (Ο.Κ.Δ.Ε.)</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AΣΛΑΝΙΔΗ ΑΝΝΑ του Γεωργ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ΙΩΡΓΚΑΣ ΔΗΜΗΤΡΙΟΣ του Σταύρ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ΟΥΤΑΣ ΒΑΣΙΛΕΙΟΣ του Γεωργ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ΙΟΥ ΛΕΩΝΙΔΑΣ του Σωκράτη</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ΚΑΙΟΣ ΚΩΝΣΤΑΝΤΙΝΟΣ του Γεωργ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ΔΩΡΙΔΗΣ ΓΕΩΡΓΙΟΣ του Φιλίππ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ΔΩΡΟΠΟΥΛΟΥ ΣΟΦΙΑ του Ιωάννη</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ΑΪΤΖΙΔΟΥ ΞΕΝΙΑ του Αλεξάνδρ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ΣΑΡΛΙΔΟΥ ΘΕΟΔΩΡΑ του Ανέστη</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ΕΦΑΛΑΣ ΒΑΣΙΛΕΙΟΣ του Δημητρ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ΛΟΓΛΟΥ ΕΛΙΣΑΒΕΤ του Αλκιβιάδη</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ΑΛΑΚΗ ΜΑΡΓΑΡΙΤΑ του Δημητρ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ΤΙΣΤΑΚΗ ΜΑΡΙΑ του Γεωργ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ΧΑΝΗΣ ΤΗΛΕΜΑΧΟΣ του Κωνσταντίν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ΤΡΟΓΙΑΝΝΗΣ ΠΑΝΑΓΙΩΤΗΣ του Δημητρ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ΙΡΚΟΣ ΓΕΩΡΓΙΟΣ του Ναπολέοντος</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ΕΜΗΣ ΔΗΜΗΤΡΙΟΣ του Θεοδώρ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Σ ΣΟΦΡΟΝΙΟΣ του Διονυσ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ΘΑΝΑΣΙΟΥ ΚΩΝΣΤΑΝΤΙΝΟΣ του Βασιλείου</w:t>
      </w:r>
    </w:p>
    <w:p>
      <w:pPr>
        <w:pStyle w:val="Normal"/>
        <w:widowControl w:val="false"/>
        <w:numPr>
          <w:ilvl w:val="0"/>
          <w:numId w:val="3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ΙΣΤΟΦΟΡΙΔΗΣ ΗΡΑΚΛΗΣ του Νικολά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9. ΑΓΩΝΙΣΤΙΚΟ ΣΟΣΙΑΛΙΣΤΙΚΟ ΚΟΜΜΑ ΕΛΛΑΔΑΣ (Α.Σ.Κ.Ε.)</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ΓΟΠΟΥΛΟΣ ΝΙΚΟΛΑΟΣ του Ευαγγέλ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ΝΑΒΑΣ ΘΕΟΔΩΡΟΣ του Αριστείδ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ΣΜΑΣ ΙΩΑΝΝΗΣ του Χρήστ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ΣΙΑΔΟΥ ΓΕΩΡΓΙΑ του Ευαγγέλ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ΟΝΤΟΠΟΥΛΟΣ ΝΙΚΟΛΑΟΣ του Ελευθερί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ΝΤΗ ΛΟΡΕΤΑ - ΟΥΡΑΝΙΑ του Δημητρί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ΟΡΦΑΝΙΩΤΗΣ ΠΑΡΑΣΚΕΥΑΣ του Νικολά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ΛΛΑΔΙΝΟΥ ΑΓΓΕΛΙΚΗ του Ιωάνν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ΝΟΣ ΙΩΣΗΦ του Κωνσταντίνου</w:t>
      </w:r>
    </w:p>
    <w:p>
      <w:pPr>
        <w:pStyle w:val="Normal"/>
        <w:widowControl w:val="false"/>
        <w:numPr>
          <w:ilvl w:val="0"/>
          <w:numId w:val="4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ΝΟΥ ΑΡΓΥΡΩ του Κωνσταντίν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0. ΣΥΝΔΕΣΜΟΣ ΕΘΝΙΚΗΣ ΕΝΟΤΗΤΑΣ</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ΙΚΑΚΟΣ ΝΙΚΟΛΑΟΣ του Αναστασ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ΣΗΜΑΚΟΠΟΥΛΟΣ ΣΠΥΡΙΔΩΝ του Δημητρ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ΛΑΣΙΔΗΣ ΔΗΜΗΤΡΙΟΣ του Μιλτιάδη</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ΣΑΛΟΥ ΜΑΡΓΑΡΙΤΑ του Γεωργ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ΕΝΕΤΗΣ ΧΡΗΣΤΟΣ του Σωτηρ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ΕΡΓΙΔΗ ΑΝΝΑ του Χρήστ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ΛΑΣΣΗ ΣΤΑΥΡΟΥΛΑ του Νικολά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ΩΓΟΣ ΚΩΝΣΤΑΝΤΙΝΟΣ του Νικολά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Υ ΔΗΜΗΤΡΙΟΣ του Ηλία</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ΑΜΠΑΛΙΚΑ-ΑΠΟΣΤΟΛΙΔΟΥ ΚΩΝΣΤΑΝΤΙΑ του Θεολόγ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ΟΓΙΑΝΝΑΚΗΣ ΝΙΚΗΤΑΣ του Ιωάννη</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ΖΕΛΑΣ ΙΩΑΝΝΗΣ του Βασιλε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ΙΑΝΝΗΣ ΑΛΕΞΑΝΔΡΟΣ του Γεωργ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ΝΤΖΑΒΕΛΟΣ ΣΠΥΡΙΔΩΝ του Κωνσταντίν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ΟΛΙΝΗ ΑΛΕΞΑΝΔΡΑ του Ανδρέα</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ΗΦΟΡΗΣ ΧΡΙΣΤΟΣ του Σπυρίδωνος</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ΦΕΝΟΥΔΗ ΒΑΣΙΛΙΚΗ του Θεοδώρ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ΟΒΟΣ ΒΑΣΙΛΕΙΟΣ του Επαμεινώνδα</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ΣΟΥΛΗΣ ΓΕΩΡΓΙΟΣ του Ιωάνν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ΣΑΪΜΑΝΗΣ ΙΩΑΝΝΗΣ του Παναγιώτ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ΡΑΣΣΑΣ ΙΩΑΝΝΗΣ του Βασιλε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ΣΤΟΠΟΥΛΟΣ ΓΕΩΡΓΙΟΣ του Κωνσταντίν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ΛΑΚΗΣ ΑΘΑΝΑΣΙΟΣ του Φωτ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ΟΣ ΓΡΗΓΟΡΙΟΣ του Αλεξάνδρ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ΙΝΟΠΟΥΛΟΥ ΑΝΔΡΙΑΝΑ του Χαραλάμπους</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ΣΧΟΥ ΒΑΣΙΛΕΙΟΣ του Παράσχ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ΙΛΛΙΑΣ ΘΩΜΑΣ του Γεωργ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ΝΑΤΣΟΥ ΣΤΑΥΡΟΥΛΑ του Ελευθερ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ΑΚΟΥ ΚΥΡΙΑΚΗ του Κωνσταντίν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ΙΝΑ ΜΑΛΑΜΑΤΗ του Γεωργ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ΑΒΑΝΗ ΔΗΜΗΤΡΑ του Νικήτα</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ΡΗΠΑΠΑΣ ΑΝΑΡΓΥΡΟΣ του Κωνσταντίν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ΕΡΕΖΛΗ ΧΡΥΣΟΥΛΑ του Ιωάνν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ΩΚΟΣ ΑΠΟΣΤΟΛΟΣ του Γεωργ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ΦΟΥ ΗΛΙΑΝΝΑ του Ευαγγέλ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ΡΑΤΙΔΑΚΗΣ ΝΙΚΟΛΑΟΣ του Διογένους</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ΚΙΡΗΣ ΓΕΩΡΓΙΟΣ του Ιακώβ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ΑΡΑΝΤΑΤΟΣ ΑΝΑΣΤΑΣΙΟΣ του Χρίστ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ΕΓΓΟΣ ΑΝΑΣΤΑΣΙΟΣ του Βασιλεί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ΛΩΡΟΣ ΕΥΣΤΑΘΙΟΣ του Κωνσταντίνου</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ΗΣΤΑΚΗ ΜΑΡΙΑ του Ανδρέα</w:t>
      </w:r>
    </w:p>
    <w:p>
      <w:pPr>
        <w:pStyle w:val="Normal"/>
        <w:widowControl w:val="false"/>
        <w:numPr>
          <w:ilvl w:val="0"/>
          <w:numId w:val="3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ΗΣΤΙΔΗΣ ΧΡΗΣΤΟΣ του Γεωργί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1. ΚΟΙΝΩΝΙΑ</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ΞΟΠΟΥΛΟΣ ΑΥΓΟΥΣΤΙΝΟΣ του Γρηγορ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AΛΟΪΖΟΥ ΕΥΣΤΑΘΙΑ του Ιωάνν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ΤΩΝΙΟΥ ΑΘΑΝΑΣΙΟΣ του Παναγιώτ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ΡΣΟΣ ΙΩΑΝΝΗΣ του Αθανασ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ΙΛΕΙΟΥ ΟΛΓΑ του Δημητρ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ΛΟΥΔΑΚΗ ΜΑΡΙΝΑ του Βασιλείου-Ευαγγέλ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ΛΟΥΔΑΚΗΣ ΕΜΜΑΝΟΥΗΛ του Βασιλείου-Ευαγγέλ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ΙΑΔΗΣ ΓΕΩΡΓΙΟΣ του Αποστόλ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ΟΥΛΙΑΝΟΣ ΑΛΕΞΑΝΔΡΟΣ του Στυλιανού</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ΛΛΑ ΗΛΕΚΤΡΑ του Αποστόλ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ΛΛΗ ΕΥΘΥΜΙΑ του Παντελεήμονος</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ΕΜΕΝΕΟΠΟΥΛΟΣ ΓΕΩΡΓΙΟΣ του Νικολά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ΑΒΑΤΗΣ ΗΛΙΑΣ του Λουκά</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ΟΝΑΣ ΓΕΩΡΓΙΟΣ του Σταματ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ΗΛΙΑΔΗΣ ΜΙΧΑΗΛ του Ευαγγέλ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ΟΓΕΡΑΤΟΥ ΓΕΩΡΓΙΑ του Σπυρίδωνος</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ΑΜΗΣ ΚΟΜΝΗΝΟΣ του Κωνσταντίν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ΠΑΝΗ ΠΑΝΑΓΙΩΤΑ του Σταματ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ΠΕΡΟΓΙΑΝΝΗΣ ΧΑΡΑΛΑΜΠΟΣ του Αλεξάνδρ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ΖΗΣ ΝΙΚΟΛΑΟΣ του Κωνσταντίν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ΟΥΡΑΣ ΔΗΜΗΤΡΙΟΣ του Ιωάνν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ΙΔΗΣ ΒΑΣΙΛΕΙΟΣ του Στυλιανού</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ΡΓΙΑΝΤΑΚΗΣ ΣΤΥΛΙΑΝΟΣ του Χαραλάμπους</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ΡΙΚΕΛΗΣ ΔΗΜΗΤΡΙΟΣ του Παύλ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ΙΑΚΟΣ ΒΑΣΙΛΕΙΟΣ του Εμμανουήλ</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ΚΡΗΣ ΒΑΣΙΛΕΙΟΣ του Πέτρ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ΙΝΟΠΟΥΛΟΥ-ΒΡΕΤΤΟΥ ΧΡΙΣΤΙΝΑ του Κωνσταντίν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ΤΡΑΚΟΥ ΚΑΛΟΜΟΙΡΑ του Αθανασ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ΡΑΝΓΚ ΒΑΛΤΕΡ-ΛΕΟ του Χούμπερτ</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ΕΖΗ ΕΙΡΗΝΗ του Χρήστ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ΝΟΣ ΣΥΜΕΩΝ του Γεωργ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Σ ΧΑΡΑΛΑΜΠΟΣ του Βασιλε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ΙΑΤΟΠΟΥΛΟΣ ΜΙΧΑΗΛ του Χαραλάμπους</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ΛΥΧΡΟΝΗΣ ΑΝΑΣΤΑΣΙΟΣ του Ιωάνν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ΙΖΑ ΦΕΒΡΩΝΙΑ του Σωτηρ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ΦΑΝΟΠΟΥΛΟΥ ΜΑΡΙΑ του Στεφάν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ΥΡΠΗΣ ΓΕΩΡΓΙΟΣ του Σωτηρ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ΩΤΗΡΟΠΟΥΛΟΣ ΔΗΜΗΤΡΙΟΣ του Ηρώδη</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ΓΑΡΑΚΗΣ ΚΩΝΣΤΑΝΤΙΝΟΣ του Νικολά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ΟΤΣΙΟΥ ΕΥΣΤΑΘΙΑ του Κωνσταντίν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ΡΩΝΗΣ ΝΙΚΟΛΑΟΣ του Διονυσίου</w:t>
      </w:r>
    </w:p>
    <w:p>
      <w:pPr>
        <w:pStyle w:val="Normal"/>
        <w:widowControl w:val="false"/>
        <w:numPr>
          <w:ilvl w:val="0"/>
          <w:numId w:val="1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ΑΣΟΥΛΗ ΕΛΕΝΗ του Εμμανουήλ</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2. ΚΙΝΗΜΑ ΕΘΝΙΚΗΣ ΑΝΤΙΣΤΑΣΗΣ-ΚΕΑΝ</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ΜΙΡΙΑΝ ΑΛΙΝΑ του Τσενζούρ</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ΑΣΤΑΣΙΟΥ ΓΕΩΡΓΙΑ του Σπυρίδωνος</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ΛΑΡΗΣ  ΕΥΑΓΓΕΛΟΣ του Παναγιώτη</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ΛΥΚΗΣ ΧΑΡΑΛΑΜΠΟΣ του Σάββα</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ΑΚΟΠΟΥΛΟΥ ΕΛΕΝΗ του Ηλία</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ΡΑΚΟΠΟΥΛΟΥ-ΧΡΙΣΤΟΠΟΥΛΟΥ ΒΑΣΙΛΙΚΗ του Ανδρέα</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ΧΑΡΙΟΥ  ΓΕΩΡΓΙΟΣ του Όθωνα</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ΖΕΛΗ ΑΝΝΑ του Δημητρίου</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ΠΛΑΝΤΖΗ ΣΤΑΜΑΤΙΑ του Δημητρίου</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ΛΕΡΗΣ ΑΡΙΣΤΟΦΑΝΗΣ του Παναγιώτη</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ΡΗΤΙΚΟΥ ΔΕΣΠΟΙΝΑ του Χρήστου</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ΣΤΑΛΑΣ ΔΗΜΗΤΡΙΟΣ του Ηρακλή</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ΓΑΣ ΑΛΕΞΑΝΔΡΟΣ του Στυλιανού</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ΤΡΟΠΟΥΛΟΥ ΚΩΝΣΤΑΝΤΙΝΑ του Ανδρέα</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ΤΟΥΛΑ  ΑΙΚΑΤΕΡΙΝΗ του Βασιλείου</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ΤΣΑΝΤΖΗΣ ΕΥΣΤΑΘΙΟΣ του Δημητρίου</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ΥΣΟΥΛΙΔΟΥ ΡΕΒΕΚΑ του Κοσμά</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ΒΒΟΥΡΑΣ ΙΠΠΟΚΡΑΤΗΣ του Οδυσσέα</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ΠΟΥΛΙΔΟΥ ΕΛΕΝΗ του Δημητρίου</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ΦΑΝΑΚΟΥ ΣΤΑΥΡΟΥΛΑ του Σταματίου</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ΦΑΚΙΑΝΑΚΗΣ ΣΤΥΛΙΑΝΟΣ του Αντωνίου</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ΡΙΑΝΤΑΦΥΛΛΟΥ ΔΗΜΗΤΡΑ του Ιωάννη</w:t>
      </w:r>
    </w:p>
    <w:p>
      <w:pPr>
        <w:pStyle w:val="Normal"/>
        <w:widowControl w:val="false"/>
        <w:numPr>
          <w:ilvl w:val="0"/>
          <w:numId w:val="3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ΗΣΤΟΥ ΝΙΚΟΛΑΟΣ του Ιωάννη</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3. ΚΟΜΜΑ ΙΣΟΤΗΤΑΣ ΕΙΡΗΝΗΣ ΚΑΙ ΦΙΛΙΑΣ</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ΒΤΖΗ ΝΙΑΖΗ του Ραμαδά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Η ΣΑΜΗ του Μουσταφά</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Η ΣΕΝΤΑΤ του Σαλή</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ΜΕΤ ΑΪΝΤΙΝ του Ιμπράμ</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ΖΙΤΖΗ ΧΟΥΣΕΪΝ του Αλή</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ΗΛΙΑΣ ΟΓΛΟΥ ΝΕΡΜΙΝ του Χουσεΐ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ΜΠΡΑΜ ΙΜΠΡΑΗΜ του Ρασήμ</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ΣΜΑΗΛ ΕΣΡΑ του Μεμέτ</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 ΣΑΛΗ ΟΣΜΑΝ ΙΚΜΠΑΛ του Αλή</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ΕΧΑΓΙΑ ΣΑΛΗ του Ριφάτ</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ΖΑ ΜΟΛΛΑ ΟΓΛΟΥ ΜΠΕΛΙΝ του Μετί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ΡΟΥ ΙΡΦΑΝ του Μεμέτ</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ΛΛΑ ΣΕΒΓΚΗ του Ισμαήλ</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ΛΛΑΧΟΥΣΕΪΝ ΡΕΤΖΕΠ του Μεχμέτ</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ΣΤΑΦΑ ΑΜΕΤ του Μουσταφά</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ΣΤΑΦΑ ΟΓΛΟΥ ΜΠΕΡΝΑ του Μπεκήρ</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ΕΚΗΡ ΟΥΣΤΑ ΓΚΙΟΥΝΟΥΛ του Χουσεΐ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ΥΜΠΟΥΛ ΕΣΡΑ του Εμί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ΖΑΜ ΤΖΕΒΙΔΕ του Σαλήχ</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ΟΣΜΑΝ ΟΓΛΟΥ ΜΠΙΝΟΥΡ του Γιαλτσίμ</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ΟΥΣΤΑ ΡΑΪΦ του Λουτφή</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ΛΗΧ ΟΓΛΟΥ ΛΕΪΛΑ του Χουσεΐ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ΟΥΛΕΪΜΑΝ ΚΑΜΠΕΡ ΤΖΑΪΤ του Χιλμή</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ΧΗΡ ΤΖΕΜΑΛΗ του Χασά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ΠΤΣΗ ΣΑΜΗ του Μπαϊράμ</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ΥΜΠΑΝ ΡΑΜΑΔΑΝ του Μουμί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ΥΤΖΙΑΡ ΙΣΜΕΤ του Απτουλά</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ΛΗΛ ΣΕΜΑ του Αμέτ</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 xml:space="preserve">ΧΑΛΗΛ ΣΕΡΚΑΝ του Ισμαήλ </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ΛΗT ΑΜΕΤ ΤΖΟΣΚΟΥΝ του Τζαφέρ</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ΣΑΝ ΚΟΡΑΗ του Χαλήλ</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ΣΑΝ ΜΠΟΥΡΧΑΝ του Μεμέτ</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ΣΑΝ ΧΑΣΑΝ του Χουσεΐν</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ΙΝΤ ΟΝΟΥΡ του Ρασήμ</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ΙΝΤ ΣΕΒΤΑΠ του Ρασήμ</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ΟΥΣΕΪΝ ΒΕΙΣΕΛ του Χαλήλ Ιμπράμ</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ΟΥΣΕΪΝ ΖΕΧΡΗΝ του Φικρέτ</w:t>
      </w:r>
    </w:p>
    <w:p>
      <w:pPr>
        <w:pStyle w:val="Normal"/>
        <w:widowControl w:val="false"/>
        <w:numPr>
          <w:ilvl w:val="0"/>
          <w:numId w:val="4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ΟΥΣΕΪΝ ΣΕΜΡΑ του Ραμαδάν</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4. ΛΑΪΚΟΣ ΟΡΘΟΔΟΞΟΣ ΣΥΝΑΓΕΡΜΟΣ (ΛΑ.Ο.Σ.)</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ΒΡΑΜΙΔΗΣ ΑΝΑΣΤΑΣΙΟΣ του Ιωάνν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ΪΒΑΛΙΩΤΗΣ ΚΩΝΣΤΑΝΤΙΝΟΣ του Ιωάνν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ΜΑΝΑΤΙΔΟΥ ΕΥΑΓΓΕΛΙΑ του Γεωργ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ΤΩΝΑΤΟΥ ΧΡΥΣΟΥΛΑ (ΣΙΣΣΥ) του Ευαγγέλ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ΠΟΣΤΟΛΑΤΟΣ ΒΑΪΤΣΗΣ (ΒΑΗΣ) του Σπυρίδωνα</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ΠΟΣΤΟΛΙΔΗ - ΦΑΝΑΡΑ ΣΟΥΛΤΑΝΑ του Γρηγορ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ΓΥΡΟΠΟΥΛΟΥ ΚΟΡΙΝΑ του Κωνσταντίν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ΡΒΙΤΣΙΩΤΗ - ΜΑΝΩΛΟΠΟΥΛΟΥ ΑΙΚΑΤΕΡΙΝΗ του Ιωάνν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ΛΑΜΑΚΗΣ ΣΤΥΛΙΑΝΟΣ του Αριστείδη</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ΛΑΝΟΠΟΥΛΟΣ ΚΩΝΣΤΑΝΤΙΝΟΣ του Επαμεινώνδα</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ΑΝΤΖΟΓΛΟΥ ΝΙΚΟΛΑΟΣ του Χρήστ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ΙΟΥ ΓΕΩΡΓΙΟΣ του Στέργι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ΑΚΕΝΑΣ  ΙΩΑΝΝΗΣ του Χρήστ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ΒΙΤΗ ΑΝΝΑ του Αθανασ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ΕΡΜΑΤΑΣ ΚΩΝΣΤΑΝΤΙΝΟΣ του Χρήστ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ΕΣΚΑ ΕΥΑΓΓΕΛΙΑ του Σπυρίδωνα</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ΛΛΗΝΑΣ ΔΗΜΗΤΡΙΟΣ του Κωνσταντίν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ΕΡΒΟΥΔΑΚΗΣ ΘΕΟΔΟΣΙΟΣ του Αθανασ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ΤΖΑΦΕΡΗΣ ΓΕΩΡΓΙΟΣ του Ιωάννη</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ΟΚΟΤΡΩΝΗΣ ΑΓΓΕΛΟΣ του Χρήστ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ΥΒΑΣ ΑΘΑΝΑΣΙΟΣ του Γερασίμ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ΣΜΑΣ ΔΗΜΗΤΡΙΟΣ του Κοσμά</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ΡΑ ΔΗΜΗΤΡΑ του Νικολά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ΤΣΙΟΥΛΗΣ ΔΗΜΗΤΡΙΟΣ του Ευαγγέλ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ΧΤΣΕΒΑΝΟΥ - ΑΡΒΑΝΙΤΗ ΧΡΥΣΗ του Ιωάννη</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ΙΣΚΑΣ ΙΩΑΝΝΗΣ του Δημητρ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ΟΥΚΑΚΗΣ ΜΑΝΟΥΣΟΣ του Ιωάνν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ΓΙΑΝΝΑΚΗ ΕΥΑΓΓΕΛΙΑ (ΛΙΑ) του Γεωργ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ΓΙΑΝΝΟΠΟΥΛΟΣ  ΝΙΚΟΛΑΟΣ του Μιχαήλ</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ΗΜΗΤΡΙΟΥ ΓΕΩΡΓΙΟΣ του Κωνσταντίν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ΜΙΧΑΗΛ ΑΝΔΡΕΑΣ του Κωνσταντίν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ΛΕΥΡΗΣ ΚΩΝΣΤΑΝΤΙΝΟΣ του Αθανασ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ΛΑΤΙΔΗΣ ΗΛΙΑΣ του Χαραλάμπους</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ΚΑΝΔΑΛΑΚΗΣ ΚΩΝΣΤΑΝΤΙΝΟΣ του Αντων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ΓΙΑ - ΠΑΤΑΠΗ ΣΟΦΙΑ του Αναστασ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ΥΣΙΑΔΗΣ ΘΩΜΑΣ του Δημητρ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ΡΟΥ - ΣΩΤΗΡΟΠΟΥΛΟΥ ΕΛΙΣΑΒΕΤ του Σπυρίδωνα</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ΡΙΓΩΤΑΚΗΣ ΜΙΛΤΙΑΔΗΣ του Μιχαήλ</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ΥΚΑΛΑ ΑΓΓΕΛΙΚΗ του Νικολά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ΡΑΓΚΟΥ ΚΩΝΣΤΑΝΤΙΝΑ του Βασιλείου</w:t>
      </w:r>
    </w:p>
    <w:p>
      <w:pPr>
        <w:pStyle w:val="Normal"/>
        <w:widowControl w:val="false"/>
        <w:numPr>
          <w:ilvl w:val="0"/>
          <w:numId w:val="1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ΡΙΤΟΣ ΦΩΤΙΟΣ του Παύλ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5. ΚΟΜΜΑ ΕΛΛΗΝΩΝ ΚΥΝΗΓΩΝ (ΦΥΣΗ-ΚΥΝΗΓΙ-ΨΑΡΕΜΑ-ΠΑΡΑΔΟΣ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ΙΓΙΝΗΤΗΣ ΧΑΡΑΛΑΜΠΟΣ (ΜΠΑΜΠΗΣ) του Νικολά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ΞΟΠΟΥΛΟΥ ΔΗΜΗΤΡΑ του Κωνσταντίν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ΑΜΠΑΤΖΗΣ ΓΕΩΡΓΙΟΣ του Δημητρ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ΑΠΚΟΥΛΕΣ ΙΩΑΝΝΗΣ του Νικολά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ΜΠΗΣ ΝΙΚΟΛΑΟΣ του Αργυρ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ΡΝΑΒΑ  ΜΕΡΟΠΗ του Θεοφάν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ΛΑΧΟΠΟΥΛΟΣ ΓΕΩΡΓΙΟΣ του Σπυρίδωνος</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ΙΑΔΗΣ ΙΩΑΝΝΗΣ του Ιωάνν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ΑΚΟΠΟΥΛΟΣ ΙΩΑΝΝΗΣ του Γεωργ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ΠΟΥΤΖΗΣ ΑΠΟΣΤΟΛΟΣ του Νικολά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ΟΛΜΙΔΟΥ ΔΗΜΗΤΡΙΑ του Θεοδώρ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ΟΥΓΡΗΣ ΜΙΧΑΗΛ του Περικλή</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ΚΑΓΙΑΝΝΗ ΜΑΡΙΑ του Κωνσταντίν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ΠΠΟΥ ΜΑΡΙΑ του Αναστασ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ΜΑΝΙΔΗ ΠΑΡΑΣΚΕΥΗ του Παναγιώτ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ΟΥΛΗΣ ΑΘΑΝΑΣΙΟΣ του Αντων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ΡΕΤΣΗΣ ΧΡΙΣΤΟΦΟΡΟΣ του Κωνσταντίν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ΣΟΔΗΜΟΥ ΕΥΣΤΑΘΙΑ του Σταματ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ΤΟΥΛΑΣ ΓΕΩΡΓΙΟΣ του Δημητρ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ΙΟΤΣΟΥ ΒΑΡΒΑΡΑ του Παναγιώτ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ΟΣ ΑΛΕΞΑΝΔΡΟΣ του Παναγιώτ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ΥΡΟΠΟΥΛΟΥ ΣΒΕΤΛΑΝΑ του Χριστόφορ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ΤΣΑΚΟΣ ΧΡΗΣΤΟΣ του Γεωργ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ΙΧΑΛΑΚΗΣ ΓΕΡΑΣΙΜΟΣ του Ιωάνν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ΟΛΑΟΥ ΕΥΓΕΝΙΑ (ΤΖΕΝΗ) του Γεωργ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ΤΕΛΑΚΗΣ ΔΗΜΗΤΡΙΟΣ του Αντων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ΜΙΧΑΗΛ ΔΗΜΗΤΡΙΟΣ του Γεωργ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ΟΥΤΣΗΣ ΠΑΝΑΓΙΩΤΗΣ του Διονυσ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ΛΥΧΡΟΝΟΠΟΥΛΟΣ ΚΩΝΣΤΑΝΤΙΝΟΣ του Αριστείδ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ΡΕΜΕΝΗ ΣΩΤΗΡΙΑ του Αθανασ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ΛΤΗΣ ΠΑΝΑΓΙΩΤΗΣ του Δημητρί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ΑΚΟΣ ΜΙΧΑΗΛ του Κυριάκ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ΚΟΥΡΑ ΜΑΛΑΜΑΤΗ (ΜΑΤΑ) του Νικολάου</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ΤΑΡΙΔΗΣ ΝΙΚΟΛΑΟΣ του Ιωάνν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ΓΚΑΝΕΛΙΑΣ ΝΙΚΟΛΑΟΣ του Ασημάκ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ΥΦΑΝΤΙΔΗΣ ΘΕΟΦΙΛΟΣ του Θεοχάρη</w:t>
      </w:r>
    </w:p>
    <w:p>
      <w:pPr>
        <w:pStyle w:val="Normal"/>
        <w:widowControl w:val="false"/>
        <w:numPr>
          <w:ilvl w:val="0"/>
          <w:numId w:val="3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ΟΡΟΖΙΔΗΣ ΣΩΤΗΡΙΟΣ του Ηρακλή</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6. ΕΘΝΙΚΗ ΑΥΓΗ</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ΤΩΝΟΠΟΥΛΟΣ  ΚΩΝΣΤΑΝΤΙΝΟΣ του Χρήστ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ΥΦΑΝΤΗΣ ΕΠΑΜΕΙΝΩΝΔΑΣ του Νικολά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ΑΚΑ ΠΑΡΑΣΚΕΥΗ του Ευσταθί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ΟΓΚΩΝΑΣ ΜΙΧΑΗΛ του Ιωάννη</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ΟΥ ΑΘΑΝΑΣΙΟΣ του Ευαγγέλ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Υ ΔΗΜΗΤΡΑ του Λάμπρ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ΕΛΕΝΙΤΣΑ ΜΑΡΙΑΝΘΗ του Θεοδοσί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ΡΙΚΟΣ ΣΤΑΥΡΟΣ του Βασιλεί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ΓΕΩΡΓΙΟΥ ΓΕΩΡΓΙΟΣ του Αναστασί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ΥΛΙΔΗ ΕΛΙΣΑΒΕΤ του Βασιλείου</w:t>
      </w:r>
    </w:p>
    <w:p>
      <w:pPr>
        <w:pStyle w:val="Normal"/>
        <w:widowControl w:val="false"/>
        <w:numPr>
          <w:ilvl w:val="0"/>
          <w:numId w:val="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ΡΑΓΚΟΥΔΑΚΗΣ ΑΧΙΛΛΕΑΣ του Φιλίππ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7. ΤΟ ΠΟΤΑΜΙ</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ΒΡΑΜΙΔΗΣ ΠΑΝΤΕΛΗΣ του Κωνσταντίν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ΓΕΛΟΠΟΥΛΟΥ ΝΙΚΟΛΙΤΣΑ (ΛΙΛΗ) του Ιωάννη</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ΠΟΣΤΟΛΟΠΟΥΛΟΥ ΖΩΗ του Κωνσταντίν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ΓΥΡΟΣ ΚΩΝΣΤΑΝΤΙΝΟΣ του Δημητρ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ΛΛΙΑΝΟΣ ΠΕΡΙΚΛΗΣ του Σπυρίδωνα-Μιχαήλ</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ΙΤΩΡΑΚΗ ΜΑΡΙΑ του Εμμανουήλ</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ΛΑΣΣΟΠΟΥΛΟΥ ΧΛΟΗ-ΑΝΝΑ του Νικολά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ΛΑΧΟΣ ΣΩΤΗΡΙΟΣ του Κωνσταντίν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ΒΡΟΥΤΑ-ΛΟΥΔΑ ΖΑΧΑΡΟΥΛΑ του Κωνσταντίν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ΤΡΟΜΑΝΩΛΑΚΗΣ ΝΙΚΟΛΑΟΣ του Γεωργ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ΡΑΜΜΑΤΙΚΑΚΗΣ ΓΕΩΡΓΙΟΣ του Αριστοτέλη</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ΙΟΥ ΜΑΡΙΑ του Στυλιανού</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Σ ΔΗΜΗΤΡΙΟΣ του Αποστόλ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ΟΣΟΥΛΑΣ ΒΑΣΙΛΕΙΟΣ του Αποστόλ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ΛΕΥΘΕΡΙΑΔΗΣ ΠΑΥΛΟΣ του Ζαχαρία</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ΥΦΡΑΙΜΙΔΟΥ-ΠΑΠΑΣΤΑΥΡΟΥ ΑΝΝΑ του Ιωάννη</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ΑΒΡΕΖΟΥ ΔΕΣΠΟΙΝΑ-ΙΟΛΗ του Κωνσταντίν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ΚΑΝΤΖΕΛΗΣ ΑΝΑΣΤΑΣΙΟΣ του Δημητρ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ΧΡΙΜΑΝΗΣ ΣΠΥΡΙΔΩΝ του Δημητρ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ΙΝΤΗ ΒΑΣΙΛΙΚΗ του Παναγιώτη</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ΤΟΠΙΔΗΣ ΔΗΜΗΤΡΙΟΣ του Θεοδώρ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ΡΩΝΙΑΣ ΒΑΣΙΛΕΙΟΣ του Αθανασ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ΡΕΤΑΣ ΔΗΜΗΤΡΙΟΣ του Διονυσ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ΥΡΚΟΣ ΜΙΛΤΙΑΔΗΣ του Λεωνίδα</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ΟΜΠΙΛΛΑ (LEOBILLA) ΦΩΤΕΙΝΗ (FOTINI) του Τζιοβάνι</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ΥΔΑΚΗ ΑΝΝΑ του Ανδρέα</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ΘΙΟΠΟΥΛΟΣ ΧΑΡΑΛΑΜΠΟΣ του Ηρακλή</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ΛΛΙΑΣ ΑΛΕΞΑΝΔΡΟΣ του Παναγιώτη</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ΥΡΩΤΑΣ ΓΕΩΡΓΙΟΣ του Παρασκευά</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ΝΟΥΔΑΚΟΥ ΓΕΩΡΓΙΑ (ΓΙΟΥΛΗ) του Φωτ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ΛΙΟΥ ΑΝΑΣΤΑΣΙΑ του Παναγιώτη</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ΛΛΑΣ ΓΕΩΡΓΙΟΣ του Νικολά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ΙΝΑΣ ΚΩΝΣΤΑΝΤΙΝΟΣ του Δημητρ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ΟΡΦΑΝΟΣ ΝΙΚΟΛΑΟΣ του Δημητρ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ΟΥΛΙΑΣ ΦΙΛΟΠΟΙΜΗΝ (ΜΑΚΗΣ) του Βασιλε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ΤΕΣΤΟΣ ΚΩΝΣΤΑΝΤΙΝΟΣ του Γεωργ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ΚΟΚΟΣ ΑΘΑΝΑΣΙΟΣ του Ιωάννη</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ΥΡΙΔΑΚΗ ΦΑΝΗ-ΧΡΥΣΗ του Μιχαήλ</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ΧΙΑΟΥ ΧΡΙΣΤΙΝΑ του Γεωργ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ΠΑΛΙΔΟΥ ΑΝΑΣΤΑΣΙΑ του Στανίσλαβ</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ΚΥΡΑΚΗΣ ΣΤΑΥΡΟΣ του Ιγνατίου</w:t>
      </w:r>
    </w:p>
    <w:p>
      <w:pPr>
        <w:pStyle w:val="Normal"/>
        <w:widowControl w:val="false"/>
        <w:numPr>
          <w:ilvl w:val="0"/>
          <w:numId w:val="1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 xml:space="preserve">ΨΗΜΕΝΟΣ ΣΤΕΦΑΝΟΣ του Γεωργίου </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8. ΑΝΕΞΑΡΤΗΤΗ ΑΝΑΝΕΩΤΙΚΗ ΑΡΙΣΤΕΡΑ, ΑΝΑΝΕΩΤΙΚΗ ΔΕΞΙΑ, ΑΝΑΝΕΩΤΙΚΟ ΠΑΣΟΚ, ΑΝΑΝΕΩΤΙΚΗ ΝΕΑ ΔΗΜΟΚΡΑΤΙΑ, ΟΧΙ ΣΤΟΝ ΠΟΛΕΜΟ ΚΟΜΜΑ ΕΠΙΧΕΙΡΗΣΗ ΧΑΡΙΖΩ ΟΙΚΟΠΕΔΑ ΧΑΡΙΖΩ ΧΡΕΗ ΣΩΖΩ ΖΩΕΣ, ΠΑΝΑΓΡΟΤΙΚΟ ΕΡΓΑΤΙΚΟ ΚΙΝΗΜΑ ΕΛΛΑΔΟΣ ΠΑ.Ε.Κ.Ε.</w:t>
      </w:r>
    </w:p>
    <w:p>
      <w:pPr>
        <w:pStyle w:val="Normal"/>
        <w:widowControl w:val="false"/>
        <w:numPr>
          <w:ilvl w:val="0"/>
          <w:numId w:val="2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ΚΡΙΔΟΥ ΕΥΓΕΝΙΑ του Νικολάου</w:t>
      </w:r>
    </w:p>
    <w:p>
      <w:pPr>
        <w:pStyle w:val="Normal"/>
        <w:widowControl w:val="false"/>
        <w:numPr>
          <w:ilvl w:val="0"/>
          <w:numId w:val="2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ΑΛΑΖΙΔΗΣ ΙΩΑΝΝΗΣ του Μιλτιάδη</w:t>
      </w:r>
    </w:p>
    <w:p>
      <w:pPr>
        <w:pStyle w:val="Normal"/>
        <w:widowControl w:val="false"/>
        <w:numPr>
          <w:ilvl w:val="0"/>
          <w:numId w:val="2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ΑΛΑΖΙΔΗΣ ΜΙΛΤΙΑΔΗΣ του Ιωάννη</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19. Ε.Ε.Κ. ΤΡΟΤΣΚΙΣΤΕΣ-ΕΡΓΑΤΙΚΟ ΕΠΑΝΑΣΤΑΤΙΚΟ ΚΟΜΜΑ</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ΓΕΛΗΣ ΙΩΑΝΝΗΣ του Γεωργ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ΞΟΠΟΥΛΟΣ ΠΑΝΑΓΙΩΤΗΣ του Αθανασ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ΒΑΝΙΤΗΣ ΓΙΑΝΝΗΣ του Γεωργ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ΙΛΕΙΟΥ ΕΥΓΕΝΙΑ του Αναστασ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ΙΟΥ ΔΗΜΗΤΡΙΟΣ (ΜΙΜΗΣ) του Τρύφωνα</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ΡΙΒΑ ΓΕΩΡΓΙΑ του Αναστασ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ΦΝΗΣ ΓΡΗΓΟΡΗΣ του Γεωργ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ΕΛΗΚΑΡΗ ΑΝΑΣΤΑΣΙΑ-ΠΑΝΑΓΙΩΤΑ του Γεωργ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ΠΟΖΗΣ ΠΑΡΑΣΧΟΣ του Θεοδώρ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ΣΟΥΜΠΟΥ ΑΓΓΕΛΙΚΗ του Σταύρ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ΩΛΗΣ ΣΠΥΡΙΔΩΝ του Γεωργ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ΤΣΑ ΑΙΚΑΤΕΡΙΝΗ (ΚΑΤΕΡΙΝΑ) του Ιωάννη</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ΤΣΑΣ  ΣΑΜΠΕΤΑΪ (ΣΑΒΒΑΣ ΜΙΧΑΗΛ) του Μπενάκη</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ΤΙΔΗΣ ΚΥΡΙΑΚΟΣ του Ιωάνν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ΑΤΟΥ ΑΛΕΞΑΝΔΡΑ του Μιχαήλ</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ΗΜΗΤΡΙΟΥ ΣΩΤΗΡΗΣ του Στυλιανού</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ΛΕΚΟΥΔΑΣ ΝΙΚΟΛΑΟΣ του Σπυρίδωνος</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ΘΗΣ ΓΕΩΡΓΙΟΣ του Κωνσταντίν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ΑΧΡΗΣΤΑΣ ΒΑΪΟΣ του Βασιλε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ΙΡΗΣ - ΓΕΩΡΓΟΠΟΥΛΟΣ ΝΙΚΟΛΑΟΣ του Γεωργίου</w:t>
      </w:r>
    </w:p>
    <w:p>
      <w:pPr>
        <w:pStyle w:val="Normal"/>
        <w:widowControl w:val="false"/>
        <w:numPr>
          <w:ilvl w:val="0"/>
          <w:numId w:val="4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ΩΤΙΟΥ ΒΑΣΙΛΙΚΗ του Κωνσταντίν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0. ΛΕΥΚΟ</w:t>
      </w:r>
    </w:p>
    <w:p>
      <w:pPr>
        <w:pStyle w:val="Normal"/>
        <w:widowControl w:val="false"/>
        <w:numPr>
          <w:ilvl w:val="0"/>
          <w:numId w:val="2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ΙΛΕΙΟΥ ΜΑΡΙΑ του Γεωργίου</w:t>
      </w:r>
    </w:p>
    <w:p>
      <w:pPr>
        <w:pStyle w:val="Normal"/>
        <w:widowControl w:val="false"/>
        <w:numPr>
          <w:ilvl w:val="0"/>
          <w:numId w:val="2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ΑΛΙΟΣ ΚΩΝΣΤΑΝΤΙΝΟΣ του Ιωάνν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1. Δημοσθένης Βεργής Έλληνες ΟΙΚΟΛΟΓΟΙ</w:t>
      </w:r>
    </w:p>
    <w:p>
      <w:pPr>
        <w:pStyle w:val="Normal"/>
        <w:widowControl w:val="false"/>
        <w:numPr>
          <w:ilvl w:val="0"/>
          <w:numId w:val="1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ΕΡΓΗΣ ΔΗΜΟΣΘΕΝΗΣ του Εμμανουήλ</w:t>
      </w:r>
    </w:p>
    <w:p>
      <w:pPr>
        <w:pStyle w:val="Normal"/>
        <w:widowControl w:val="false"/>
        <w:numPr>
          <w:ilvl w:val="0"/>
          <w:numId w:val="1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ΣΤΡΑΝΤΑ ΙΩΑΝΝΑ του Πέτρου</w:t>
      </w:r>
    </w:p>
    <w:p>
      <w:pPr>
        <w:pStyle w:val="Normal"/>
        <w:widowControl w:val="false"/>
        <w:numPr>
          <w:ilvl w:val="0"/>
          <w:numId w:val="1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ΖΙΑΚΑΣ ΠΑΝΑΓΙΩΤΗΣ του Ιωάννη</w:t>
      </w:r>
    </w:p>
    <w:p>
      <w:pPr>
        <w:pStyle w:val="Normal"/>
        <w:widowControl w:val="false"/>
        <w:numPr>
          <w:ilvl w:val="0"/>
          <w:numId w:val="1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ΤΣΙΟΣ ΠΑΝΑΓΙΩΤΗΣ του Χρήστου</w:t>
      </w:r>
    </w:p>
    <w:p>
      <w:pPr>
        <w:pStyle w:val="Normal"/>
        <w:widowControl w:val="false"/>
        <w:numPr>
          <w:ilvl w:val="0"/>
          <w:numId w:val="1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ΟΥΡΑΪΤΗΣ ΑΝΤΩΝΙΟΣ του Ελευθερίου</w:t>
      </w:r>
    </w:p>
    <w:p>
      <w:pPr>
        <w:pStyle w:val="Normal"/>
        <w:widowControl w:val="false"/>
        <w:numPr>
          <w:ilvl w:val="0"/>
          <w:numId w:val="1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 ΑΝΝΑ του Βύρωνα</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2. ΕΝΙΑΙΟ ΠΑΛΛΑΪΚΟ ΜΕΤΩΠΟ (Ε.ΠΑ.Μ.)</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ΓΕΛΟΠΟΥΛΟΣ ΓΕΩΡΓΙΟΣ του Νικολά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ΙΡΙΣ - ΑΣΗΜΑΚΟΠΟΥΛΟΣ ΝΙΚΟΛΑΟΣ του Αριστοτέλη</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ΞΑΝΔΡΟΠΟΥΛΟΣ ΙΩΑΝΝΗΣ του Σταύρ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ΑΣΤΑΣΑΚΗΣ ΑΝΤΩΝΙΟΣ του Ιωάννη</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ΔΡΙΚΟΠΟΥΛΟΣ ΠΕΤΡΟΣ του Βασιλεί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ΠΟΔΙΑΚΟΥ ΒΑΣΙΛΕΙΑ του Ιωάννη</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ΡΟΝΤΑΚΗ ΑΛΕΞΑΝΔΡΑ του Ιωάννη</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ΙΩΤΗΣ ΚΩΝΣΤΑΝΤΙΝΟΣ του Ηλία</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ΝΙΛΗΣ ΑΝΔΡΕΑΣ του Ιωάννη</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ΟΓΟΥ ΖΩΓΡΑΦΙΑ του Παντελή</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ΡΑΜΙΤΙΝΟΥ ΚΑΛΛΙΡΡΟΗ του Ζαχαρία</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ΙΟΠΟΥΛΟΥ ΑΝΘΗ του Ηρακλή</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ΖΑΚΗΣ ΔΗΜΗΤΡΙΟΣ του Γεωργί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ΙΑΝΝΙΔΗΣ ΔΗΜΗΤΡΙΟΣ του Κωνσταντίν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ΕΔΡΟΥ ΚΩΝΣΤΑΝΤΙΝΑ του Λορέντζ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ΣΑΚΕΧΑΓΙΑ (ΚΕΧΑΓΙΑ) ΕΥΑΝΘΙΑ (ΕΥΑ) του Λαζάρ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ΜΑΡΕΛΛΑΣ ΟΘΩΝ του Αθανασί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ΝΕΝΑΚΗΣ ΓΕΩΡΓΙΟΣ του Νικολά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ΡΟΥΠΑΚΗ ΔΕΣΠΟΙΝΑ του Νικολά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ΥΠΡΙΩΤΗΣ ΔΗΜΗΤΡΙΟΣ του Σπυρίδωνος</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ΝΣΤΑΣ ΑΝΑΣΤΑΣΙΟΣ του Κωνσταντίν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ΔΙΚΟΥ ΑΛΕΞΑΝΔΡΑ-ΕΛΕΥΘΕΡΙΑ του Αριστείδη</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ΣΚΑΡΑΤΟΣ ΑΘΑΝΑΣΙΟΣ του Σταύρ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ΣΚΑΡΑΤΟΥ ΟΛΓΑ του Σταύρ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ΤΣΙΟΣ ΓΕΩΡΓΙΟΣ του Αχιλλέα</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ΓΓΑΝΑΣ ΙΩΑΝΝΗΣ του Θεοδώρ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ΙΝΑΚΟΣ-ΚΑΛΑΪΤΖΙΔΗΣ ΣΑΒΒΑΣ (ΜΑΡΙΟΣ) του Κωνσταντίν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ΤΣΑΤΣΟΥ ΑΙΚΑΤΕΡΙΝΗ - ΝΕΚΤΑΡΙΑ του Παναγιώτη</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ΣΤΑ ΓΕΩΡΓΙΑ του Ελευθερί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ΞΙΦΑΡΑΣ ΑΛΕΞΙΟΣ του Κωνσταντίν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ΟΛΑΓΙΑ ΓΚΟΝΘΑΛΕΘ ΝΤΕ ΛΑ ΒΕΓΚΑ ΠΕΔΡΟ του Πέδρο</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ΟΥ ΔΗΜΗΤΡΙΟΣ του Νικολά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ΜΕΘΟΔΙΟΥ ΔΗΜΟΣΘΕΝΗΣ του Παντελή</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ΝΤΩΝΙΟΥ ΑΝΤΩΝΙΟΣ του Φωτί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ΙΕΡΡΟΥΤΣΑΚΟΣ ΓΡΗΓΟΡΙΟΣ του Θεοδώρ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ΔΕΡΗΣ ΙΩΑΝΝΗΣ του Αντωνί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ΟΒΑ ΙΩΑΝΝΑ του Κωνσταντίν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ΥΜΒΟΥΛΟΠΟΥΛΟΣ ΘΕΜΙΣΤΟΚΛΗΣ του Νικολά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ΡΑΪΦΟΡΟΣ ΒΑΣΙΛΕΙΟΣ του Παύλ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YΔΑΝΑΚΗ ΓΕΩΡΓΙΑ του Δημητρίου</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ΡΑΛΑΜΠΟΥΣ ΕΥΑΓΓΕΛΙΑ του Χαραλάμπους</w:t>
      </w:r>
    </w:p>
    <w:p>
      <w:pPr>
        <w:pStyle w:val="Normal"/>
        <w:widowControl w:val="false"/>
        <w:numPr>
          <w:ilvl w:val="0"/>
          <w:numId w:val="2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ΥΣΑΝΘΟΠΟΥΛΟΣ ΛΕΩΝΙΔΑΣ του Θεμιστοκλή</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3. ΟΑΚΚΕ-Οργάνωση για την Ανασυγκρότηση του ΚΚΕ</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ΚΟΣ ΣΩΤΗΡΙΟΣ του Αθανασί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ΙΟΥΛΑΚΗΣ ΣΤΕΡΓΙΟΣ του Κωνσταντίν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ΟΥΡΝΑΣ ΔΙΟΝΥΣΙΟΣ του Πιέρρ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ΟΥΡΝΑΣ ΠΙΕΡΡΟΣ του Διονυσί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ΛΙΕΤΟΥ ΘΕΟΔΩΡΑ του Μιχαήλ</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ΦΕΙΡΟΠΟΥΛΟΣ ΗΛΙΑΣ του Γεωργί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ΩΑΝΝΙΔΗΣ ΙΩΑΝΝΗΣ του Αλβέρτ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ΕΛΟΣ ΚΩΝΣΤΑΝΤΙΝΟΣ του Γεωργί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ΕΛΟΥ ΕΙΡΗΝΗ-ΙΩΑΝΝΑ του Γεωργί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ΝΣΤΑΝΤΙΝΟΠΟΥΛΟΥ ΕΛΕΝΗ του Σωτηρί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ΣΚΑΡΙΔΗΣ ΧΡΗΣΤΟΣ του Ιωάννη</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ΙΒΑΔΙΤΗ-ΑΛΙΚΑΝΙΩΤΗ ΒΑΡΒΑΡΑ του Μιχαήλ</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ΣΤΟΡΑΚΗ ΡΟΖΕΛΛΑ του Λίμπερο</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ΟΛΟΠΟΥΛΟΣ ΙΩΑΝΝΗΣ του Γεωργί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ΓΩΜΕΝΟΣ ΜΙΧΑΗΛ του Θεοδώρ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ΛΑΒΙΤΣΙΝΗ ΑΝΝΑ του Νικολά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ΟΥΤΣΗΣ ΕΥΑΓΓΕΛΟΣ του Κωνσταντίν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ΛΥΔΕΥΚΗΣ ΙΩΑΝΝΗΣ του Μιχαήλ</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ΟΦΤΖΟΓΛΟΥ ΓΕΩΡΓΙΟΣ του Παντελεήμονος</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Η ΑΝΝΑ του Σταύρ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ΦΟΠΟΥΛΟΥ ΑΡΓΥΡΩ του Δημητρίου</w:t>
      </w:r>
    </w:p>
    <w:p>
      <w:pPr>
        <w:pStyle w:val="Normal"/>
        <w:widowControl w:val="false"/>
        <w:numPr>
          <w:ilvl w:val="0"/>
          <w:numId w:val="1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ΗΣΤΟΥ ΠΑΝΑΓΙΩΤΗΣ του Ευαγγέλ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4. ΕΛΕΥΘΕΡΙΑ</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ΤΣΟΝΙΟΥ ΑΓΓΕΛΙΚΗ του Γεωργίου</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ΓΙΩΝΑΚΗ ΜΑΡΙΑ του Αποστόλου</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ΜΑΡΕΛΛΟΣ ΠΑΝΤΕΛΗΣ του Ιωάννη</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ΑΚΟΠΟΥΛΟΣ ΓΕΩΡΓΙΟΣ του Αθανασίου</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ΙΑΣΚΟΣ ΝΙΚΟΛΑΟΣ του Δημητρίου</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ΑΒΕΛΙΑ ΕΥΘΥΜΙΑ του Θεοδώρου</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ΪΩΑΝΝΟΥ ΜΑΡΙΟΣ του Κωνσταντίνου</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ΥΡΟΣ ΣΠΥΡΙΔΩΝ του Γεωργίου</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ΣΙΟΣ ΠΕΤΡΟΣ του Νικολάου</w:t>
      </w:r>
    </w:p>
    <w:p>
      <w:pPr>
        <w:pStyle w:val="Normal"/>
        <w:widowControl w:val="false"/>
        <w:numPr>
          <w:ilvl w:val="0"/>
          <w:numId w:val="2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ΜΗ ΣΟΦΙΑ του Νικολά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5. ΕΘΝΙΚΟ ΜΕΤΩΠΟ</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ΞΑΝΤΕΡ – ΙΝΙΩΤΑΚΗ ΖΩΗ του Βύρωνα</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ΥΛΑΚΙΩΤΟΥ ΕΛΕΝΗ του Στυλιανού</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ΕΡΓΙΑΝΝΗΣ ΓΕΩΡΓΙΟΣ του Αναστασ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ΡΔΟΧΕΙΛΑΣ ΙΩΑΝΝΗΣ του Νικολά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ΙΑΔΗΣ ΓΕΩΡΓΙΟΣ του Κωνσταντίν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ΒΡΟΥΤΑΣ ΦΩΤΙΟΣ του Δημητρ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ΙΚΑΣ ΔΗΜΗΤΡΙΟΣ του Ευσταθ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ΟΥΛΙΟΥΜΗΣ ΓΕΩΡΓΙΟΣ του Θεοφάν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ΡΙΛΛΑΣ ΔΗΜΗΤΡΙΟΣ του Ηλία</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ΟΥΛΑΚΗΣ ΓΕΩΡΓΙΟΣ του Ιωάνν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ΦΕΙΡΗ ΛΑΜΠΡΙΝΗ - ΜΑΡΙΑ του Δημητρ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ΦΕΙΡΗΣ ΔΗΜΗΤΡΙΟΣ του Ανδρέα</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ΦΕΙΡΟΠΟΥΛΟΣ ΔΗΜΗΤΡΙΟΣ του Κωνσταντίν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ΙΑΝΝΗ ΜΑΡΙΑ του Πασχάλ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ΙΟΥΣΗ-ΘΕΟΔΩΡΑΚΗ ΕΛΛΗ του Γεωργ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ΖΟΚΟΥ ΕΥΑΝΘΙΑ του Αθανασ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ΡΤΑΛΗ ΓΚΟΛΦΩ του Φωτ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ΡΑΒΑΡΗΣ ΓΡΗΓΟΡΙΟΣ του Γεωργίου</w:t>
      </w:r>
    </w:p>
    <w:p>
      <w:pPr>
        <w:pStyle w:val="Normal"/>
        <w:widowControl w:val="false"/>
        <w:numPr>
          <w:ilvl w:val="0"/>
          <w:numId w:val="15"/>
        </w:numPr>
        <w:tabs>
          <w:tab w:val="clear" w:pos="720"/>
          <w:tab w:val="left" w:pos="426" w:leader="none"/>
        </w:tabs>
        <w:suppressAutoHyphens w:val="true"/>
        <w:autoSpaceDE w:val="false"/>
        <w:ind w:left="426" w:hanging="426"/>
        <w:rPr/>
      </w:pPr>
      <w:r>
        <w:rPr>
          <w:rFonts w:cs="Liberation Sans" w:ascii="Liberation Sans" w:hAnsi="Liberation Sans"/>
          <w:color w:val="000000"/>
          <w:sz w:val="24"/>
          <w:szCs w:val="24"/>
        </w:rPr>
        <w:t>ΛΕ ΜΠΑΡΟΝ (LE BARON) ΣΙΜΟΝ-ΣΟΥΖΑΝ (SIMONE-SUZANNE) του Ροζέ (Roger)</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ΙΩΤΗΣ ΔΗΜΗΤΡΙΟΣ του Χριστοδούλ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ΥΡΙΩΤΑΚΗΣ ΕΛΕΥΘΕΡΙΟΣ - ΣΠΥΡΙΔΩΝ του Ελευθερ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ΗΛΕΣΗΣ ΔΙΟΝΥΣΙΟΣ του Παναγιώτ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ΓΟΝΙΚΟΛΟΣ ΝΙΚΟΛΑΟΣ του Δημητρ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ΑΚΟΣ ΑΝΔΡΕΑΣ του Γερασίμ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ΟΛΟΠΟΥΛΟΣ ΙΩΑΝΝΗΣ του Παναγιώτ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ΑΪΛΑΚΗ ΑΝΝΑ-ΜΑΡΙΑ του Σταύρ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Σ ΣΠΥΡΙΔΩΝ του Αριστείδ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ΛΑ ΜΑΡΙΑ του Αντων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ΡΣΙΔΗΣ ΕΥΣΤΡΑΤΙΟΣ του Ιωάνν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ΙΠΙΚΙΟΣ ΔΗΜΗΤΡΙΟΣ του Γρηγορ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ΛΕΣΣΑ ΑΡΓΥΡΟΥΛΑ του Αναργύρ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ΟΥΣΣΟΣ ΜΙΧΑΗΛ του Αντων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ΜΟΣ ΙΩΑΝΝΗΣ του Παναγιώτ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ΡΝΑΡΑΣ ΓΕΩΡΓΙΟΣ του Ηλία</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ΙΛΚΙΤΖΗ ΣΤΑΥΡΟΥΛΑ του Ανέστη</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ΠΑΣ ΣΤΕΦΑΝΟΣ του Στυλιανού</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ΜΑΚΗ ΕΥΑΓΓΕΛΙΑ του Δημητρίου</w:t>
      </w:r>
    </w:p>
    <w:p>
      <w:pPr>
        <w:pStyle w:val="Normal"/>
        <w:widowControl w:val="false"/>
        <w:numPr>
          <w:ilvl w:val="0"/>
          <w:numId w:val="1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ΓΕΩΡΓΙΑΔΗΣ ΠΑΝΑΓΙΩΤΗΣ του Χρήστ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6. ΠΡΑΣΙΝΟΙ-Αλληλεγγύη, Δημιουργία, Οικολογία</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ΚΕΡΜΑΝΣ ΜΟΝΙΚ ΜΠΑΜΠΕΤΤΕ (ΜΟΝΙΚΑ) του Μπέντζαμιν</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ΧΜΕΝΤ ΜΩΧΑΜΕΝΤΙΝ ΜΟΑΒΙΑ του Μωχαμεντίν</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ΛΑΣΗΣ ΕΜΜΑΝΟΥΗΛ του Βασιλείου</w:t>
      </w:r>
    </w:p>
    <w:p>
      <w:pPr>
        <w:pStyle w:val="Normal"/>
        <w:widowControl w:val="false"/>
        <w:numPr>
          <w:ilvl w:val="0"/>
          <w:numId w:val="12"/>
        </w:numPr>
        <w:tabs>
          <w:tab w:val="clear" w:pos="720"/>
          <w:tab w:val="left" w:pos="426" w:leader="none"/>
        </w:tabs>
        <w:suppressAutoHyphens w:val="true"/>
        <w:autoSpaceDE w:val="false"/>
        <w:ind w:left="426" w:hanging="426"/>
        <w:rPr/>
      </w:pPr>
      <w:r>
        <w:rPr>
          <w:rFonts w:cs="Liberation Sans" w:ascii="Liberation Sans" w:hAnsi="Liberation Sans"/>
          <w:color w:val="000000"/>
          <w:sz w:val="24"/>
          <w:szCs w:val="24"/>
          <w:lang w:val="el-GR"/>
        </w:rPr>
        <w:t>ΒΑΛΑΩΡΑ ΓΕΩΡΓΙΑ (ΤΖΩΡΤΖΙΑ) του Βασιλε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ΛΙΩΤΗ ΖΩΗ του Κωνσταντίν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ΟΛΙΟΜΥΤΗ ΑΝΑΣΤΑΣΙΑ του Γεωργ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ΡΕΔΗΣ ΠΑΝΑΓΙΩΤΗΣ του Αθανασ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ΣΕΝΑΚΗΣ ΕΜΜΑΝΟΥΗΛ του Ιωάννη</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ΣΚΑΛΑΚΗ ΕΙΡΗΝΗ του Στυλιανού</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ΠΟΥΛΟΥ ΕΥΓΕΝΙΑ του Βασιλε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ΣΜΑΟΥΙ ΕΥΤΥΧΙΟΣ-ΝΑΣΣΕΡ του Αλεξάνδρ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ΙΑΚΟΥ ΕΛΕΑΝΑ του Γεωργ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ΟΥΜΠΟΥΛΙΔΗΣ ΧΡΗΣΤΟΣ του Βασιλε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ΔΩΡΙΚΑΚΟΥ ΟΛΓΑ του Νικολά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ΔΩΡΟΠΟΥΛΟΣ ΧΡΙΣΤΟΣ του Παναγιώτη</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ΒΟΥΡΑΣ ΔΗΜΗΤΡΙΟΣ του Ιωάννη</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ΑΘΑ ΧΡΙΣΤΙΝΑ του Πέτρ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ΛΗ-ΠΙΝΙΟΥ ΜΑΡΙΑ του Ιωάννη</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ΝΤΙΡ ΡΙΖΓΚΑΡ του Μοχαμμέντ</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ΠΠΑΣ ΝΙΚΟΛΑΟΣ του Ιωάννη</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ΣΤΡΙΝΑΚΗ ΖΑΧΑΡΕΝΙΑ (ΡΟΥΛΑ) του Ιωάννη</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ΙΟΡΔΟΥ ΛΥΔΙΑ του Εμμανουήλ</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ΥΜΠΟΥΡΟΠΟΥΛΟΣ ΣΤΥΛΙΑΝΟΣ (ΣΤΕΛΙΟΣ) του Παναγιώτη</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ΜΠΕΣΗ ΑΙΚΑΤΕΡΙΝΗ (ΚΑΤΙΑ) του Γεωργ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ΙΒΑΝΙΟΣ ΣΤΑΥΡΟΣ του Ηρακλή</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ΟΗΣ ΝΙΚΟΛΑΟΣ του Γεωργ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ΚΡΗΣ ΠΑΝΑΓΙΩΤΗΣ του Ζαχαρία</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ΤΑΞΑ ΚΥΡΙΑΚΗ του Σωκράτη</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ΝΑΤΑΚΗΣ ΜΙΧΑΗΛ του Φώτι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ΦΙΛΙΟΥ ΝΑΤΑΛΙΑ του Εμμανουήλ</w:t>
      </w:r>
    </w:p>
    <w:p>
      <w:pPr>
        <w:pStyle w:val="Normal"/>
        <w:widowControl w:val="false"/>
        <w:numPr>
          <w:ilvl w:val="0"/>
          <w:numId w:val="12"/>
        </w:numPr>
        <w:tabs>
          <w:tab w:val="clear" w:pos="720"/>
          <w:tab w:val="left" w:pos="426" w:leader="none"/>
        </w:tabs>
        <w:suppressAutoHyphens w:val="true"/>
        <w:autoSpaceDE w:val="false"/>
        <w:ind w:left="426" w:hanging="426"/>
        <w:rPr/>
      </w:pPr>
      <w:r>
        <w:rPr>
          <w:rFonts w:cs="Liberation Sans" w:ascii="Liberation Sans" w:hAnsi="Liberation Sans"/>
          <w:color w:val="000000"/>
          <w:sz w:val="24"/>
          <w:szCs w:val="24"/>
        </w:rPr>
        <w:t>ΝΟΛΛΑΣ ΑΘΑΝΑΣΙΟΣ-ΚΑΜΙΛΟ του Δημητρ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ΑΓΙΩΤΟΠΟΥΛΟΥ ΜΑΡΙΑ του Γεωργ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ΧΡΗΣΤΟΥ ΣΟΦΙΑ του Χρήστ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ΡΟΒΟΠΟΥΛΟΣ ΗΛΙΑΣ του Γεωργ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ΙΚΑΝΙΑΔΗΣ ΝΙΚΟΛΑΟΣ του Γεωργ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ΚΟΥΛΙΔΗ ΣΟΦΙΑ του Ανδρέα</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ΗΛΙΩΤΗΣ ΑΝΔΡΕΑΣ του Σπυρίδωνος</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ΟΓΙΑΝΝΗΣ ΒΑΣΙΛΕΙΟΣ του Στέφαν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ΥΛΙΔΗΣ ΙΟΡΔΑΝΗΣ του Ευσταθ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ΕΝΟΣ ΝΙΚΟΛΑΟΣ του Αναστασί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ΟΥΝΤΗΣ ΙΩΑΝΝΗΣ του Κωνσταντίνου</w:t>
      </w:r>
    </w:p>
    <w:p>
      <w:pPr>
        <w:pStyle w:val="Normal"/>
        <w:widowControl w:val="false"/>
        <w:numPr>
          <w:ilvl w:val="0"/>
          <w:numId w:val="1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ΥΣΟΓΕΛΟΣ ΝΙΚΟΛΑΟΣ του Περικλή</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7. ΜΑΡΞΙΣΤΙΚΟ-ΛΕΝΙΝΙΣΤΙΚΟ ΚΟΜΜΟΥΝΙΣΤΙΚΟ ΚΟΜΜΑ ΕΛΛΑΔΑΣ</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ΔΑΜΟΠΟΥΛΟΣ ΓΡΗΓΟΡΙΟΣ του Αριστομένη</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ΤΖΑΜΙΔΑΚΗ ΓΙΑΝΝΟΥΛΑ του Αλεξίου</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ΡΑΒΟΣ ΕΥΑΓΓΕΛΟΣ του Δημοσθένη</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ΙΑΔΗΣ ΝΙΚΟΛΑΟΣ του Ιωάννη</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ΩΓΡΑΦΟΥ ΣΟΥΛΤΑΝΑ του Κωνσταντίνου</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ΒΑΓΙΩΤΗ ΑΝΑΣΤΑΣΙΑ του Κωνσταντίνου</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ΤΟΦΑΚΑΣ ΔΗΜΗΤΡΙΟΣ του Κωνσταντίνου</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ΦΟΒΑΣΙΛΗΣ ΠΕΤΡΟΣ του Αριστείδη</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Σ ΑΝΤΩΝΙΟΣ του Προδρόμου</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ΤΡΑΚΗ ΑΙΚΑΤΕΡΙΝΗ του Νικολάου</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ΜΑΡΑ ΔΗΜΗΤΡΙΑ του Αγαμέμνονος</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ΥΡΙΔΗΣ ΙΩΣΗΦ του Σταύρου</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ΧΤΣΗΣ ΓΕΩΡΓΙΟΣ του Νικολάου</w:t>
      </w:r>
    </w:p>
    <w:p>
      <w:pPr>
        <w:pStyle w:val="Normal"/>
        <w:widowControl w:val="false"/>
        <w:numPr>
          <w:ilvl w:val="0"/>
          <w:numId w:val="3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ΡΙΓΩΤΗΣ ΑΘΑΝΑΣΙΟΣ του Δημητρί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8. ΚΟΛΛΑΤΟΣ-ΑΝΕΞΑΡΤΗΤΟ ΠΟΛΙΤΙΚΟ ΚΙΝΗΜΑ-Οικολογικό Ελληνικό</w:t>
      </w:r>
    </w:p>
    <w:p>
      <w:pPr>
        <w:pStyle w:val="Normal"/>
        <w:widowControl w:val="false"/>
        <w:numPr>
          <w:ilvl w:val="0"/>
          <w:numId w:val="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ΛΑΤΟΣ ΑΛΕΞΑΝΔΡΟΣ του Δημητρίου</w:t>
      </w:r>
    </w:p>
    <w:p>
      <w:pPr>
        <w:pStyle w:val="Normal"/>
        <w:widowControl w:val="false"/>
        <w:numPr>
          <w:ilvl w:val="0"/>
          <w:numId w:val="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ΛΑΤΟΣ ΔΗΜΗΤΡΙΟΣ του Μάριου</w:t>
      </w:r>
    </w:p>
    <w:p>
      <w:pPr>
        <w:pStyle w:val="Normal"/>
        <w:widowControl w:val="false"/>
        <w:numPr>
          <w:ilvl w:val="0"/>
          <w:numId w:val="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ΤΑΛΑ ΜΑΡΙΑ του Αθανασίου</w:t>
      </w:r>
    </w:p>
    <w:p>
      <w:pPr>
        <w:pStyle w:val="Normal"/>
        <w:widowControl w:val="false"/>
        <w:numPr>
          <w:ilvl w:val="0"/>
          <w:numId w:val="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ΟΥΤΣΗΣ ΚΩΝΣΤΑΝΤΙΝΟΣ του Βασιλεί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29. ΕΛΠΙΔΑ ΠΟΛΙΤΕΙΑΣ</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ΤΩΝΙΟΥ ΔΗΜΗΤΡΙΟΣ του Γεωργίου</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ΕΤΤΑ ΑΙΚΑΤΕΡΙΝΗ του Παναγιώτη</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ΓΙΑΤΖΗ ΑΜΕΡΙΣΣΑ του Ιωάννη</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ΙΟΥΛΗ ΕΛΙΣΑΒΕΤ του Εμμανουήλ</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ΕΛΕΧΑΣ ΧΡΗΣΤΟΣ του Κωνσταντίνου</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ΛΕΥΘΕΡΙΑΔΗΣ ΚΩΝΣΤΑΝΤΙΝΟΣ του Χαραλάμπους</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ΓΔΑΛΙΝΟΣ ΝΙΚΟΛΑΟΣ του Σπυρίδωνα</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ΥΡΟΔΑΚΟΥ-ΜΑΥΡΟΕΙΔΗ ΑΓΓΕΛΙΚΗ του Φιλίππου</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ΕΛΙΟΣ ΣΤΕΡΓΙΟΣ του Αθανασίου</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ΓΕΩΡΓΙΟΥ ΓΕΩΡΓΙΟΣ του Κωνσταντίνου</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ΟΪΛΑΣ ΔΗΜΗΤΡΙΟΣ του Βασιλείου</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ΥΜΠΑΡΗΣ ΜΕΝΕΛΑΟΣ του Χαραλάμπους</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ΛΑΣ ΚΩΝΣΤΑΝΤΙΝΟΣ του Δημητρίου</w:t>
      </w:r>
    </w:p>
    <w:p>
      <w:pPr>
        <w:pStyle w:val="Normal"/>
        <w:widowControl w:val="false"/>
        <w:numPr>
          <w:ilvl w:val="0"/>
          <w:numId w:val="36"/>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ΗΝΙΤΙΔΟΥ ΖΩΗ του Δημητρί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 xml:space="preserve">30. ΠΑΝΑΘΗΝΑΪΚΟ ΚΙΝΗΜΑ </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ΡΟΤΟΥ ΣΤΕΛΛΑ του Αναξαγόρα</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ΑΓΝΩΣΤΟΠΟΥΛΟΥ ΑΛΕΞΑΝΔΡΑ του Σπυρίδωνος</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ΙΛΙΚΟΣ ΚΥΠΑΡΙΣΣΟΣ του Γεωργ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ΕΝΕΡΗ ΕΙΡΗΝΗ (ΡΕΝΑΤΑ) του Νικολά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ΥΡΛΙΩΤΑΚΗΣ ΓΕΩΡΓΙΟΣ του Νικολά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ΡΕΚΟΣ ΘΕΟΔΩΡΟΣ του Λεωνίδα</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ΛΑΝΑΚΗ – ΙΝΤΖΕ ΕΥΑΓΓΕΛΙΑ του Εμμανουήλ</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ΟΓΛΟΥ ΧΡΙΣΤΟΔΟΥΛΟΣ του Γεωργ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ΣΙΑΝΟΥ ΑΛΕΞΑΝΔΡΑ του Νικολά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ΚΑΣ ΑΘΑΝΑΣΙΟΣ του Αγγέλ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ΕΛΙΑΝΑΙΟΣ ΚΩΝΣΤΑΝΤΙΝΟΣ του Παρασκευά</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ΩΤΟΣ ΑΝΔΡΕΑΣ του Ευστρατ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ΚΟΥΡΑΚΗ ΑΡΙΣΤΕΑ του Νικολά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ΠΟΥΡΑΚΗ ΚΑΘΟΛΙΚΗ του Νικολά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ΝΑΣΟΣ ΓΕΩΡΓΙΟΣ του Δημητρ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ΠΛΗ ΑΝΑΣΤΑΣΙΑ του Παναγιώτη</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ΙΤΡΟΕΦ ΑΛΕΞΑΝΔΡΟΣ του Αλεξάνδρ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ΣΟΓΙΑΝΝΗΣ ΙΩΑΝΝΗΣ του Χρήστ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ΟΥΤΡΙΩΤΗΣ ΤΙΜΟΘΕΟΣ του Θεοδώρ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ΥΒΙΤΣΗΣ ΝΙΚΟΛΑΟΣ του Χαραλάμπους</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ΜΑΚΗΣ ΙΩΑΝΝΗΣ του Λουκά</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ΑΓΚΟΥΔΑΚΗΣ ΘΕΟΔΩΡΟΣ του Κωνσταντίν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ΛΛΙΟΣ ΑΘΑΝΑΣΙΟΣ του Νικολά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ΖΙΟΥ ΑΓΑΠΗ του Αθανασ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ΠΑΡΕΦΣΚΑ ΦΙΔΑΝΚΑ (ΦΙΦΗ) του Βασίλ</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ΩΚΑ ΠΑΡΑΣΚΕΥΗ του Διονυσ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ΔΗΜΑΣ ΔΗΜΗΤΡΙΟΣ του Χρήστ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ΠΟΣ ΜΙΧΑΗΛ του Δημητρ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ΡΜΠΑ ΧΡΙΣΤΙΝΑ του Παναγιώτη</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ΥΡΟΣ ΚΩΝΣΤΑΝΤΙΝΟΣ του Γεωργ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ΩΗΣ ΒΑΠΤΙΣΤΗΣ του Φωτί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ΗΣΤΟΥ ΠΕΤΡΟΣ του Κωνσταντίνου</w:t>
      </w:r>
    </w:p>
    <w:p>
      <w:pPr>
        <w:pStyle w:val="Normal"/>
        <w:widowControl w:val="false"/>
        <w:numPr>
          <w:ilvl w:val="0"/>
          <w:numId w:val="1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ΙΣΤΟΦΟΡΑΚΗΣ ΜΙΧΑΗΛ του Χριστοφόρ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31. ΕΥΡΩΠΑΪΚΗ ΕΛΕΥΘΕΡΗ ΣΥΜΜΑΧΙΑ-ΟΥΡΑΝΙΟ ΤΟΞΟ</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ΑΣΤΑΣΙΑΔΟΥ ΦΡΕΙΔΕΡΙΚΗ του Χρήστ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ΙΛΕΙΑΔΗΣ ΠΕΤΡΟΣ του Μιχαήλ</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ΛΑΧΟΣ ΒΑΣΙΛΕΙΟΣ του Χρήστ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ΤΟΠΟΥΛΟΣ ΘΩΜΑΣ του Νικολά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ΤΣΗΣ ΠΕΤΡΟΣ του Κυριάκ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ΩΑΝΝΟΥ ΔΗΜΗΤΡΙΟΣ του Κωνσταντίν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ΚΛΗΣ ΒΑΣΙΛΕΙΟΣ του Γιαννάκη</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ΟΥ ΙΩΑΝΝΗΣ του Νικολά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ΤΚΟΣ ΝΙΚΟΛΑΟΣ του Δημητρί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ΕΚΙΑΡΗ ΜΑΡΙΑΝΘΗ του Ιωάννη</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ΥΚΟΥΒΑΛΑ ΘΕΟΔΩΤΑ του Νικολά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ΥΛΕ ΕΥΑΓΓΕΛΙΑ του Βασιλεί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ΟΛΑΟΥ ΓΕΩΡΓΙΟΣ του Αναστασί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ΕΝΑΣ ΔΗΜΗΤΡΙΟΣ του Ιωάννη</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ΑΚΗΣ ΓΕΩΡΓΙΟΣ του Νικολά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ΡΓΟΥ ΔΟΜΝΑ του Σταύρ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ΤΡΟΠΟΥΛΟΥ ΓΕΩΡΓΙΑ του Αλεξάνδρ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ΥΡΔΑΣ ΒΑΣΙΛΕΙΟΣ του Αριστογένη</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ΕΚΡΗΣ ΑΝΤΩΝΙΟΣ του Αλεξάνδρ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ΚΕΝΔΕΡΗ ΖΩΗ του Αθανασίου</w:t>
      </w:r>
    </w:p>
    <w:p>
      <w:pPr>
        <w:pStyle w:val="Normal"/>
        <w:widowControl w:val="false"/>
        <w:numPr>
          <w:ilvl w:val="0"/>
          <w:numId w:val="8"/>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ΟΪΚΟΥ ΓΕΩΡΓΙΟΣ του Δημητρί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32. ΣΧΕΔΙΟ Β΄</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ΑΒΑΝΟΣ ΑΛΕΞΑΝΔΡΟΣ(ΑΛΕΚΟΣ) του Νικολά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ΠΟΣΤΟΛΑΣ ΙΩΑΝΝΗΣ του Γεωργ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ΛΑΧΟΓΕΩΡΓΟΣ ΓΕΩΡΓΙΟΣ του Στυλιανού</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ΡΗΓΟΡΙΑΔΗΣ ΕΜΜΑΝΟΥΗΛ του Γρηγορ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ΠΟΥΛΟΥ ΕΛΕΝΗ του Αναστασ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ΥΣΤΑΘΙΟΥ ΙΟΥΛΙΑ του Σταματίου - Σπυρίδωνος</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ΙΑΖΙΑΣ ΔΗΜΗΤΡΙΟΣ του Κωνσταντίν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ΗΛΙΟΠΟΥΛΟΥ ΣΤΥΛΙΑΝΗ του Δημητρ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ΩΜΑΪΔΗΣ ΦΩΤΙΟΣ του Βασιλε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ΩΑΝΝΙΔΟΥ ΔΕΣΠΟΙΝΑ του Ιωάννη</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ΝΕΛΛΟΠΟΥΛΟΣ ΑΛΕΞΑΝΔΡΟΣ του Δημητρ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ΕΩΡΓΟΣ ΛΑΜΠΡΟΣ του Ταξιάρχη</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ΣΤΡΙΤΗ ΑΙΚΑΤΕΡΙΝΗ του Ηρακλή</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ΟΥΛΑΣ ΕΥΣΤΑΘΙΟΣ του Γεωργ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ΕΛΕΠΟΥΡΗΣ ΓΕΩΡΓΙΟΣ του Δημητρ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ΣΙΑΛΟΣ ΚΩΝΣΤΑΝΤΙΝΟΣ του Γεωργ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ΒΕΛΑΚΗΣ ΠΑΝΑΓΙΩΤΗΣ του Ευσταθ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ΠΑΤΣΙΑΡΗΣ ΑΛΕΞΑΝΔΡΟΣ-ΑΡΙΣΤΟΤΕΛΗΣ του Δημητρ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ΣΟΥΚΟΥ ΠΑΝΑΓΙΩΤΑ του Ευαγγέλ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ΣΤΟΠΟΥΛΟΣ ΚΩΝΣΤΑΝΤΙΝΟΣ του Παναγιώτη</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ΜΠΙΡΗΣ ΠΑΝΑΓΙΩΤΗΣ (ΜΠΑΜΠΗΣ) του Δημητρ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ΟΓΟΘΕΤΗΣ ΑΝΤΩΝΙΟΣ του Λεωνίδα</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ΤΖΟΥΡΑΤΟΣ ΔΗΜΗΤΡΙΟΣ του Ελευθερ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ΤΘΑΙΟΥ ΓΕΩΡΓΙΟΣ του Χαραλάμπους</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ΡΛΑΣ ΕΥΑΓΓΕΛΟΣ του Δημητρ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ΟΛΟΠΟΥΛΟΥ ΑΦΡΟΔΙΤΗ του Νικολά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ΗΜΗΤΡΙΟΥ ΧΡΗΣΤΟΣ του Στεργ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ΟΥΛΗΣ ΚΩΝΣΤΑΝΤΙΝΟΣ του Ιωάννη</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ΣΣΑΛΙΔΗΣ ΓΕΩΡΓΙΟΣ του Αλεξάνδρ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ΛΙΑΚΟΓΙΑΝΝΗ ΑΘΑΝΑΣΙΑ του Θεοδώρ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ΑΛΛΗΣ ΑΘΑΝΑΣΙΟΣ του Γεωργ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ΕΤΣΕΡΗΣ ΚΩΝΣΤΑΝΤΙΝΟΣ του Γεωργ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ΥΡΟΠΟΥΛΟΥ ΝΙΚΟΛΕΤΑ του Πραξιτέλη</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ΑΤΟΠΟΥΛΟΥ-ΚΟΝΤΟΦΑΚΑ ΑΝΑΣΤΑΣΙΑ του Αντων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ΟΠΟΥΛΟΣ ΧΡΗΣΤΟΣ του Θεοδώρ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ΥΡΟΠΟΥΛΟΣ ΑΝΑΣΤΑΣΙΟΣ του Γεωργ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ΡΓΙΟΥ ΧΡΗΣΤΟΣ του Σπυρίδωνος</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ΦΑΝΤΟΥ ΦΑΙΔΡΑ του Φωτ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ΩΤΗΡΟΠΟΥΛΟΥ ΕΥΑΓΓΕΛΙΑ του Αντωνίου</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ΗΜΑΣ ΘΕΜΙΣΤΟΚΛΗΣ του Παναγιώτη</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ΑΡΔΕΛΑ-ΣΑΒΒΟΠΟΥΛΟΥ ΧΡΥΣΩ (ΧΡΥΣΑ) του Ιωάννη</w:t>
      </w:r>
    </w:p>
    <w:p>
      <w:pPr>
        <w:pStyle w:val="Normal"/>
        <w:widowControl w:val="false"/>
        <w:numPr>
          <w:ilvl w:val="0"/>
          <w:numId w:val="3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ΙΣΤΟΠΟΥΛΟΥ ΒΑΣΙΛΙΚΗ του Παναγιώτη</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33. Σοσιαλιστικό Κόμμα</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ΟΡΑΣΤΑΚΗΣ ΔΗΜΗΤΡΙΟΣ του Στέφαν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ΛΛΙΑΝΟΣ ΓΡΗΓΟΡΙΟΣ του Λουκά</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ΛΤΖΗ ΕΥΑΓΓΕΛΙΑ (ΕΥΑ) του Θωμά</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ΜΒΑΚΑΣ ΙΩΑΝΝΗΣ του Μάρκ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ΛΑΧΟΥ ΚΛΕΟΝΙΚΗ του Σπυρίδωνος</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ΥΖΑΝΤΙΝΟΠΟΥΛΟΣ ΣΠΥΡΙΔΩΝ του Στυλιανού</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ΙΟΥ ΧΡΗΣΤΟΣ του Κωνσταντίν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ΟΥΛΑΡΑΣ ΠΑΝΤΕΛΗΣ του Αστέρι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ΟΥΛΑΣ ΦΩΤΙΟΣ του Ιωάννη</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ΥΣΗΣ ΒΑΣΙΛΕΙΟΣ του Αλεξάνδρ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ΚΜΕΚΤΣΗ ΜΑΡΙΑ του Κωνσταντίν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ΤΣΑΣ ΙΩΑΝΝΗΣ του Δημητρ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ΝΕΛΛΑΚΗΣ ΙΩΑΝΝΗΣ του Γεωργ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ΠΕΛΑ ΠΑΝΑΓΙΩΤΑ του Γεωργ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ΙΑΝΝΙΔΗΣ ΕΥΣΤΑΘΙΟΣ του Γεωργ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ΝΤΩΝΗΣ ΗΛΙΑΣ του Δημητρ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ΑΜΑΓΚΑ ΤΡΙΑΝΤΑΦΥΛΛΙΑ του Γεωργ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ΙΑΣΚΟΣ ΓΕΩΡΓΙΟΣ του Κωνσταντίν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ΩΛΟΣ ΧΡΗΣΤΟΣ του Δημητρ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ΜΩΛΗ ΑΙΚΑΤΕΡΙΝΗ του Δημητρ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ΣΙΩΝΗΣ ΑΡΗΣ του Ιωάννη</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ΜΠΟΥΝΗΣ ΓΕΩΡΓΙΟΣ του Ιωάννη</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ΖΟΣ ΠΑΝΑΓΙΩΤΗΣ του Ιωάννη</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ΟΥΡΟΥ ΛΑΜΠΡΙΝΗ του Χρήστ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ΟΥΣΚΑ ΑΛΕΞΙΑ του Αποστόλ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ΛΑΙΟΛΟΓΟΣ ΕΥΣΤΡΑΤΙΟΣ του Γεωργ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Υ ΠΑΝΑΓΙΩΤΑ του Δημητρ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ΟΥΤΣΑΚΗ ΣΤΕΡΓΙΑΝΝΑ του Αντων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ΠΑΣ ΑΛΕΞΑΝΔΡΟΣ του Χρήστ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ΣΤΡΑ ΑΣΠΑΣΙΑ του Παναγιώτη</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ΕΤΣΙΟΥ ΣΤΥΛΙΑΝΗ του Αθανασ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ΙΖΑΚΗ ΒΑΣΙΛΙΚΗ του Θωμά</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ΙΖΟΣ ΔΗΜΗΤΡΙΟΣ του Χριστοφόρ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ΟΚΚΑ ΧΡΥΣΟΥΛΑ του Σπυρίδωνος</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ΟΥΜΕΛΙΩΤΗ ΝΕΚΤΑΡΙΑ-ΤΡΙΑΝΤΑΦΥΛΛΙΩ του Δημητρ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ΟΥΜΑΚΑΣ ΣΤΕΦΑΝΟΣ του Αθανασί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ΟΥΓΑΝΑΤΟΣ ΝΙΚΟΛΑΟΣ του Κυριάκ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ΑΤΑ ΚΑΛΛΙΡΡΟΗ (ΚΕΛΛΥ) του Χρήστ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ΜΑΣ ΑΛΕΞΑΝΔΡΟΣ του Ευαγγέλου</w:t>
      </w:r>
    </w:p>
    <w:p>
      <w:pPr>
        <w:pStyle w:val="Normal"/>
        <w:widowControl w:val="false"/>
        <w:numPr>
          <w:ilvl w:val="0"/>
          <w:numId w:val="2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ΚΑΣ ΚΩΝΣΤΑΝΤΙΝΟΣ του Λεόντι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34. έλληνες ευρωπαίοι πολίτες</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ΤΣΑΛΑΚΗΣ ΜΙΧΑΗΛ του Γεωργ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ΓΙΑΤΖΑΚΗΣ ΕΜΜΑΝΟΥΗΛ του Εμμανουήλ</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ΥΓΙΟΥΚΑΛΟΥ ΕΛΕΝΗ του Γεωργ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ΥΔΟΥΡΗ ΑΘΑΝΑΣΙΑ του Ευστρατ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ΟΥΛΓΑΡΗΣ ΔΗΜΗΤΡΙΟΣ του Κωνσταντίν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ΕΡΤΣΟΥ ΙΩΑΝΝΑ-ΜΑΡΙΑ του Ιωάννη</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ΟΞΟΓΛΟΥ ΚΑΛΛΙΟΠΗ του Νίκου - Λυκούργ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ΟΧΕΡΗ ΟΥΡΑΝΙΑ του Δημητρ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ΙΑΝΝΗ ΚΑΛΙΡΡΟΗ του Πέτρ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ΤΟΣ ΣΠΥΡΙΔΩΝ του Δημητρ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ΣΑΛΟΣ ΝΙΚΟΛΑΟΣ του Ανδρέα</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ΝΣΤΑΝΤΙΝΙΔΟΥ ΜΙΡΑΝΤΑ του Νικολά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ΛΛΙΑΡΗΣ ΓΕΩΡΓΙΟΣ του Σταύρ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ΡΚΟΥΡΗΣ ΣΠΥΡΙΔΩΝ-ΔΗΜΗΤΡΙΟΣ του Γεωργ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ΖΑΚΑ - ΙΩΑΝΝΙΔΟΥ ΛΥΔΙΑ συζ. Νικολά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ΑΤΣΙΚΑΣ ΔΗΜΗΤΡΙΟΣ του Γεωργ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ΑΝΤΙΝΑΚΗ ΣΤΕΛΛΑ συζ. Νικολά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ΞΕΝΟΓΙΑΝΝΗΣ ΧΑΡΑΛΑΜΠΟΣ (ΧΑΡΗΣ) του Ηλία</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ΟΙΚΟΝΟΜΟΥ ΑΛΕΞΑΝΔΡΟΣ του Δημητρ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ΛΑΙΟΛΟΓΟΣ ΓΕΩΡΓΙΟΣ του Τιμολέοντος</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ΥΛΑΚΗΣ ΕΜΜΑΝΟΥΗΛ (ΜΑΝΟΣ) του Ευαγγέλ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ΤΡΑΚΗ ΔΑΜΑΣΚΗΝΗ (ΙΝΩ) του Στυλιανού</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ΤΡΟΠΟΥΛΟΣ ΑΡΓΥΡΙΟΣ του Μιχαήλ</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ΛΙΤΗ ΧΡΥΣΟΥΛΑ (ΛΙΛΑ) του Σπυρίδωνος</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ΓΜΑ ΜΑΡΙΑ του Βασιλε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ΚΟΠΕΛΙΤΗΣ ΝΙΚΟΛΑΟΣ του Σταύρ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ΣΙΟΠΟΥΛΟΣ ΠΑΝΑΓΙΩΤΗΣ του Θωμά</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ΑΝΑΣ ΚΩΝΣΤΑΝΤΙΝΟΣ του Πέτρ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ΡΟΥ ΜΕΡΣΙΝΗ του Αλεξάνδρ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ΟΥΡΤΟΥΝΙΔΗΣ ΣΤΕΦΑΝΟΣ του Πέτρ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ΩΛΙΝΑΣ ΑΘΑΝΑΣΙΟΣ του Ματθαίου</w:t>
      </w:r>
    </w:p>
    <w:p>
      <w:pPr>
        <w:pStyle w:val="Normal"/>
        <w:widowControl w:val="false"/>
        <w:numPr>
          <w:ilvl w:val="0"/>
          <w:numId w:val="20"/>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ΜΑΡΚΑΚΗΣ ΓΕΩΡΓΙΟΣ του Νικολά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35. κοινωνία αξιών</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ΒΡΑΜΙΔΗΣ ΝΙΚΟΛΑΟΣ του Αναστασ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ΑΝΙΑΔΗΣ ΧΡΗΣΤΟΣ του Ανανία</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ΓΕΝΑΣ ΔΗΜΗΤΡΙΟΣ του Κωνσταντίν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ΚΙΡΤΖΗ ΘΕΟΔΩΡΑ (ΝΤΟΡΑ) του Αθανασ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ΛΑΒΕΡΑΚΗ ΜΑΡΙΑ του Δημητρ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ΕΛΛΗΣ ΔΗΜΗΤΡΙΟΣ του Εμμανουήλ</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ΑΜΑΝΤΑΚΟΥ - ΡΟΔΟΠΟΥΛΟΥ ΝΙΚΟΛΕΤΤΑ του Διονυσ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ΒΙΤΣΑΝΟΣ ΔΙΟΝΥΣΙΟΣ του Κωνσταντίν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ΔΩΡΑΚΗΣ ΑΛΕΞΑΝΔΡΟΣ του Αθανασ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ΚΚΙΝΙΔΗΣ ΠΟΛΥΧΡΟΝΗΣ του Θρασυβούλ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ΙΓΙΩΡΓΑ ΠΑΡΑΣΚΕΥΗ- ΚΑΛΛΙΟΠΗ (ΚΕΛΛΥ) του Ιωάνν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ΛΙΑΣ ΔΗΜΗΤΡΙΟΣ του Παναγιώτ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ΡΩΤΣΙΟΣ ΙΩΑΝΝΗΣ του Σπυρίδωνος</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ΡΟΣ ΚΩΝΣΤΑΝΤΙΝΟΣ του Αριστείδ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ΥΡΙΑΚΑΡΑΚΟΣ ΔΗΜΗΤΡΙΟΣ του Παναγιώτ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ΙΜΟΥΣΗ ΑΣΠΑΣΙΑ του Χρήστ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ΧΑΡΙΟΥ ΕΥΦΡΟΣΥΝΗ - ΔΑΦΝΗ(ΦΡΟΣΕΛΥΝΑ) του Αλεξάνδρ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ΟΥΡΑΝΤΑΣ ΔΗΜΗΤΡΙΟΣ του Κωνσταντίν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ΥΛΩΝΑ ΜΑΡΘΑ του Γεωργ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ΕΟΦΥΤΟΥ ΕΙΡΗΝΗ του Τριαντάφυλλ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ΒΑΣΙΛΕΙΟΥ ΠΡΟΔΡΟΜΟΣ του Βασιλε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ΛΗΟΣ ΔΗΜΗΤΡΙΟΣ του Θεοδώρ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ΡΙΔΑΚΗ ΜΑΡΙΑ - ΡΙΚΑ του Αναστασ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ΓΑΛΑ ΔΙΟΝΥΣΙΑ του Γεωργ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ΜΠΟΥΡΙΔΗΣ ΕΛΕΥΘΕΡΙΟΣ του Χαραλάμπους</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ΖΑΚΙΔΟΥ ΦΩΤΕΙΝΗ του Θεοδώρ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ΓΚΑΡΟΓΙΑΝΝΗΣ ΑΡΙΣΤΟΤΕΛΗΣ του Κωνσταντίν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ΥΚΑΛΑ ΕΛΕΝΗ του Διονυσ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ΥΚΑΣ ΔΗΜΗΤΡΙΟΣ του Γεωργ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ΑΡΜΑΚΗΣ ΑΘΑΝΑΣΙΟΣ του Ιωάνν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ΕΝΕΚΟΣ ΣΤΥΛΙΑΝΟΣ του Γεωργί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ΛΙΚΙΑΣ ΙΩΑΝΝΗΣ του Γερασίμου</w:t>
      </w:r>
    </w:p>
    <w:p>
      <w:pPr>
        <w:pStyle w:val="Normal"/>
        <w:widowControl w:val="false"/>
        <w:numPr>
          <w:ilvl w:val="0"/>
          <w:numId w:val="29"/>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ΗΑΘΑΝΑΣΙΟΥ ΓΕΩΡΓΙΟΣ του Νικολά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36. Αγροτικό.Κτηνοτροφικό.Κόμμα Ελλάδας (Α.Κ.Κ.ΕΛ)</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ΖΗ ΕΛΕΝΗ του Χρήστ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ΡΙΝΙΑΣ ΙΩΑΝΝΗΣ του Γεωργί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ΥΦΤΑΚΗΣ ΚΩΝΣΤΑΝΤΙΝΟΣ του Ηλία</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ΟΓΙΑΝΝΗΣ ΔΗΜΗΤΡΙΟΣ του Νικολά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ΤΟΓΙΑΝΝΗ ΜΑΓΔΑΛΗΝΗ (ΜΑΓΔΑ) του Βασιλεί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ΤΟΠΟΥΛΟΥ ΔΕΣΠΟΙΝΑ του Μάριου-Αλεξάνδρ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ΚΗΣ ΧΡΗΣΤΟΣ του Κωνσταντίν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ΙΒΑΔΙΤΗΣ ΠΑΝΑΓΙΩΤΗΣ του Σπύρ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ΓΚΛΑΒΕΡΟΥ ΒΑΣΙΛΙΚΗ του Παναγιώτη</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ΚΟΔΗΜΟΣ ΑΝΔΡΕΑΣ του Γρηγορί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ΝΕΣ ΘΕΟΦΑΝΗΣ του Κωνσταντίν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ΝΤΗΣ ΠΕΤΡΟΣ του Νικολά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ΞΗΡΟΥ ΔΙΑΜΑΝΤΩ του Φωτί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ΞΩΝΑ ΘΕΟΔΩΡΑ του Ιωάννη</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ΟΙΚΟΝΟΜΟΥ ΑΘΑΝΑΣΙΟΣ του Ηλία</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ΛΙΑΚΑΣ ΔΙΟΓΕΝΗΣ του Αγγέλ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ΡΑΣΧΟΥΔΗΣ ΧΡΗΣΤΟΣ του Παράσχ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ΙΑΦΑ ΒΑΪΑ του Μιλτιάδη</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ΙΟΤΖΙΟΣ ΜΙΧΑΛΗΣ του Δημητρί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ΠΑΛΙΔΗΣ ΧΑΡΑΛΑΜΠΟΣ του Αποστόλου</w:t>
      </w:r>
    </w:p>
    <w:p>
      <w:pPr>
        <w:pStyle w:val="Normal"/>
        <w:widowControl w:val="false"/>
        <w:numPr>
          <w:ilvl w:val="0"/>
          <w:numId w:val="1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ΡΔΑΛΟΥΠΑΣ ΙΩΑΝΝΗΣ του Θεοχάρη</w:t>
      </w:r>
    </w:p>
    <w:p>
      <w:pPr>
        <w:pStyle w:val="TextBody"/>
        <w:shd w:fill="BFBFBF" w:val="clear"/>
        <w:spacing w:lineRule="auto" w:line="240" w:before="240" w:after="0"/>
        <w:jc w:val="center"/>
        <w:rPr/>
      </w:pPr>
      <w:r>
        <w:rPr>
          <w:rFonts w:cs="Liberation Sans" w:ascii="Liberation Sans" w:hAnsi="Liberation Sans"/>
          <w:b/>
          <w:bCs/>
          <w:color w:val="000000"/>
          <w:sz w:val="24"/>
          <w:szCs w:val="24"/>
        </w:rPr>
        <w:t>37. ελιά ΔΗΜΟΚΡΑΤΙΚΗ ΠΑΡΑΤΑΞΗ [Πανελλήνιο Σοσιαλιστικό Κίνημα (ΠΑ.ΣΟ.Κ.) - Συμφωνία για τη Νέα Ελλάδα - Δυναμική Ελλάδα - Μεταρρυθμιστική Αριστερά -  Νέοι  Μεταρρυθμιστές - ΠΟΛΙΤΕΙΑ 2012 - ΠΡΩΤΟΒΟΥΛΙΑ Β΄]</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ΑΝΙΔΗΣ ΠΑΣΧΑΛΗΣ του Αριστείδη</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 ΣΑΛΕΧ ΑΦΡΑ (ΑΦΡΟΔΙΤΗ) του Ιμπραήμ</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ΜΑΡΑΝΤΙΔΗΣ ΓΕΩΡΓΙΟΣ του Ιωάννη</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ΑΣΤΟΠΟΥΛΟΣ ΠΑΝΑΓΙΩΤΗΣ (ΤΑΚΗΣ) του Δημητρ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ΔΡΟΥΛΑΚΗΣ ΝΙΚΟΛΑΟΣ του Μαρίν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ΕΡΝΙΚΟΣ ΓΕΩΡΓΙΟΣ του Αλεξάνδρ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ΡΕΤΤΟΣ ΣΠΥΡΟΣ του Κωνσταντίν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ΡΓΑΛΑ ΑΙΚΑΤΕΡΙΝΗ του Σωτηρ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ΛΛΟΥΡΟΣ ΙΩΑΝΝΗΣ του Ιωάννη</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ΛΙΑΝΗ ΑΛΕΞΑΝΔΡΑ του Ναπολέοντος</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ΠΙΤΡΟΠΑΚΗΣ ΕΜΜΑΝΟΥΗΛ του Τρύφωνος</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ΑΚΟΥ ΡΕΓΓΙΝΑ του Γεωργ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ΔΩΡΟΠΟΥΛΟΣ ΚΩΝΣΤΑΝΤΙΝΟΣ του Διονυσ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ΩΑΚΕΙΜΙΔΗΣ ΠΑΝΑΓΙΩΤΗΣ του Κωνσταντίν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ΪΛΗ ΕΥΑ - ΕΥΔΟΞΙΑ του Αλεξάνδρ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ΔΑΡΑΣ ΕΥΘΥΜΙΟΣ του Θεοδώρ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ΕΛΑΣ ΔΗΜΗΤΡΙΟΣ του Γεωργ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ΕΛΟΣ ΣΩΤΗΡΙΟΣ του Ηλία</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ΨΗΣ ΠΑΝΤΕΛΕΗΜΩΝ του Ιωάννη</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ΙΣΣΑΣ ΤΑΞΙΑΡΧΗΣ του Κωνσταντίν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ΡΟΥΠΑΚΗ ΕΥΑΓΓΕΛΙΑ του Σταύρ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ΣΤΟΥΛΑΣ ΠΑΝΑΓΙΩΤΗΣ του Δημητρ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ΤΣΙΚΑ ΒΑΣΙΛΙΚΗ του Κωνσταντίν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ΙΕΡΝΙΚ (ΑΡΓΥΡΑΚΟΥ) ΜΑΛΓΚΟΡΖΑΤΑ -ΓΙΟΛΑΝΤΑ (ΜΑΡΓΑΡΙΤΑ) του Στάνισλαβ</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ΤΖΕΛΗ ΚΑΤΕΡΙΝΑ (ΑΙΚΑΤΕΡΙΝΗ) του Γεωργ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ΙΣΤΗΣ ΝΙΚΟΛΑΟΣ του Μιχαήλ</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ΡΙΜΗΣ ΔΗΜΗΤΡΙΟΣ του Αποστόλ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ΚΟΠΟΥΛΟΣ ΣΠΥΡΙΔΩΝ του Δημητρ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ΪΩΑΝΝΟΥ-ΣΦΑΕΛΟΥ ΜΑΡΙΑ του Σπυρίδωνος</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ΚΩΝΣΤΑΝΤΗΣ ΓΕΩΡΓΙΟΣ του Βασιλε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ΤΡΑΣ ΠΑΝΑΓΙΩΤΗΣ του Δημητρ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ΙΕΡΡΑΚΑΚΗΣ ΚΥΡΙΑΚΟΣ του Στεφάν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ΑΠΤΗ ΑΝΑΣΤΑΣΙΑ - ΣΥΛΒΑΝΑ του Σπυρίδωνος</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ΑΥΤΟΠΟΥΛΟΣ ΑΠΟΣΤΟΛΟΣ του Ευαγγέλου - Φωτ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ΟΥΛΑΔΑΚΗ ΒΑΣΙΛΙΚΗ του Ιωάννη</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ΟΥ ΒΑΣΙΛΙΚΗ του Αλκιβιάδη</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ΖΩΡΤΖΟΠΟΥΛΟΥ ΑΙΚΑΤΕΡΙΝΗ του Βασιλε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ΛΑΚΙΔΗΣ ΝΙΚΟΛΑΟΣ του Δημητρ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ΛΑΤΣΗ ΕΥΘΥΜΙΑ (ΕΦΗ) του Χαραλάμπους</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ΕΙΜΩΝΑΣ ΑΘΑΝΑΣΙΟΣ του Γεωργ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ΗΣΤΙΔΗΣ ΠΑΥΛΟΣ του Δημητρίου</w:t>
      </w:r>
    </w:p>
    <w:p>
      <w:pPr>
        <w:pStyle w:val="Normal"/>
        <w:widowControl w:val="false"/>
        <w:numPr>
          <w:ilvl w:val="0"/>
          <w:numId w:val="33"/>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ΨΩΜΑΣ ΑΠΟΣΤΟΛΟΣ του Γεωργίου</w:t>
      </w:r>
    </w:p>
    <w:p>
      <w:pPr>
        <w:pStyle w:val="TextBody"/>
        <w:shd w:fill="BFBFBF" w:val="clear"/>
        <w:spacing w:lineRule="auto" w:line="240" w:before="240" w:after="0"/>
        <w:jc w:val="center"/>
        <w:rPr/>
      </w:pPr>
      <w:r>
        <w:rPr>
          <w:rFonts w:cs="Liberation Sans" w:ascii="Liberation Sans" w:hAnsi="Liberation Sans"/>
          <w:b/>
          <w:bCs/>
          <w:color w:val="000000"/>
          <w:sz w:val="24"/>
          <w:szCs w:val="24"/>
        </w:rPr>
        <w:t>38. ΓΕΦΥΡΕΣ ΔΗΜΙΟΥΡΓΙΑ, ΞΑΝΑ! ΘΑΝΟΣ ΤΖΗΜΕΡΟΣ/ΔΡΑΣΗ, ΘΟΔΩΡΟΣ ΣΚΥΛΑΚΗΣ [δημιουργία, ξανά! - δράση]</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ΥΦΑΝΤΗΣ ΝΙΚΟΛΑΟΣ του Γεωργ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ΤΕΜΗ ΜΑΡΙΑ του Δημητρ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ΕΝΙΕΡΑΤΟΣ ΔΙΟΝΥΣΙΟΣ του Παναγιώτη</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ΡΙΔΟΥ ΑΝΝΑ του Αριστοτέλη</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ΙΛΗ ΑΡΕΤΗ του Σταύρ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ΟΥΔΗΣ ΔΙΑΝΕΛΟΣ του Γεωργ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Α ΕΡΜΕΛΑ του Άντναντ</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ΟΥΛΗΣ - ΓΙΑΝΝΟΥΛΟΠΟΥΛΟΣ ΓΕΩΡΓΙΟΣ του Στεφάν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ΤΟΠΟΥΛΟΣ ΘΩΜΑΣ του Εμμανουήλ</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ΥΑΛΙΣΤΡΑ ΑΛΕΞΑΝΔΡΑ του Διονυσ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ΟΝΥΣΟΠΟΥΛΟΣ ΔΗΜΗΤΡΙΟΣ του Γεωργ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ΥΓΕΝΙΔΟΥ ΑΝΔΡΟΝΙΚΗ του Γεωργ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ΩΑΝΝΟΥ ΑΡΕΤΗ του Σταύρ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ΙΣΑΡΙΟΣ ΓΕΩΡΓΙΟΣ του Κωνσταντίν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ΒΑΝΑΣ ΓΕΩΡΓΙΟΣ του Παναγιώτη</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ΩΝΗ ΜΑΡΙΛΥΝ του Ηλία</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ΨΟΥΛΗ-ΣΒΕΝΣΕΝ ΑΜΦΙΘΕΑ του Ελευθερ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ΙΤΣΙΝΕΛΗΣ ΣΠΥΡΙΔΩΝ του Χρήστ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ΚΟΤΟΣ ΦΩΤΙΟΣ-ΙΩΣΗΦ του Σπυρίδωνος</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ΡΩΤΣΟΣ ΣΕΡΑΦΕΙΜ του Αθανασ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ΚΟΥΤΣΑΚΗ ΜΑΡΓΑΡΙΤΑ του Ελευθερ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ΛΕΤΣΗΣ ΔΗΜΗΤΡΙΟΣ του Ηλία</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ΝΣΤΑΣ ΗΛΙΑΣ του Κωνσταντίν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ΪΟΣ ΔΗΜΗΤΡΙΟΣ του Σώζοντος- Γερασίμ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ΥΚΟΒΙΤΣ ΠΕΤΡΟΣ του Ηλία</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ΙΜΝΙΩΤΑΚΗ ΔΕΣΠΟΙΝΑ του Ιωάννη</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ΟΣΤΡΟΜΟΣ ΗΛΙΑΣ του Αντων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ΥΜΠΕΡΑΚΗ ΑΝΤΙΓΟΝΗ του Γεωργ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ΥΡΙΔΗΣ ΝΙΚΟΛΑΟΣ του Λυσίμαχου-Χρήστ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ΕΖΙΡΤΖΟΓΛΟΥ ΧΡΗΣΤΟΣ του Βενιζέλου-Ελευθερ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ΗΤΡΟΣ ΓΕΩΡΓΙΟΣ του Κωνσταντίν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ΟΠΟΥΛΟΥ ΓΕΩΡΓΙΑ του Αναστασ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Υ ΜΑΡΙΑ του Γεωργ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ΘΕΟΔΩΡΟΥ ΘΕΟΔΟΣΙΟΣ του Κωνσταντίν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ΠΑΥΛΟΥ ΓΕΩΡΓΙΟΣ του Αναστασ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ΡΓΑΝΤΑΣ ΠΑΝΑΓΙΩΤΗΣ του Χρήστ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ΛΤΙΕΛ ΑΛΦΡΕΝΤΟ του Ισακ-Ίζη</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ΟΛΙΟΣ ΔΗΜΗΤΡΙΟΣ του Κωνσταντίν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ΕΛΟΣ ΧΑΡΑΛΑΜΠΟΣ του Δημητρί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ΕΡΖΟΠΟΥΛΟΥ ΘΕΟΔΩΡΑ-ΑΦΡΟΔΙΤΗ (ΑΪΝΟΛΑ) του Χρήστου</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ΟΝΑΣ ΘΕΟΔΩΡΟΣ του Παντελή</w:t>
      </w:r>
    </w:p>
    <w:p>
      <w:pPr>
        <w:pStyle w:val="Normal"/>
        <w:widowControl w:val="false"/>
        <w:numPr>
          <w:ilvl w:val="0"/>
          <w:numId w:val="44"/>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ΑΤΣΙΑΜΗΣ ΒΑΣΙΛΕΙΟΣ του Αθανασί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39. ΔΡΑΧΜΗ [ΔΡΑΧΜΗ, Ελληνική Δημοκρατική Κίνηση Πέντε Αστέρων - Πατριωτικό Κοινωνικό Κίνημα - Ελληνικό Κοινωνικό Κίνημα]</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ΑΣΤΑΣΙΑΔΗ  ΕΛΕΝΑ-ΑΙΚΑΤΕΡΙΝΗ του Βασιλε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ΓΥΡΟΠΟΥΛΟΣ ΠΑΝΑΓΙΩΤΗΣ του Βασιλε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ΒΟΥΡΑΣ ΣΤΕΦΑΝΟΣ του Ιωάννη</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ΜΒΑΚΟΥΣΗΣ ΑΡΤΕΜΙΟΣ του Ηλία</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ΡΟΣ ΔΗΜΗΤΡΙΟΣ του Γεωργ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ΠΙΤΖΟΓΛΟΥ- ΚΑΤΙΔΙΩΤΗ ΣΠΥΡΙΔΟΥΛΑ του Αποστόλ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ΟΝΑ ΑΝΑΣΤΑΣΙΑ του Δημητρ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ΚΑΡΕΛΙΔΗΣ ΓΕΩΡΓΙΟΣ του Σπυρίδωνα</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ΠΕΡΝΕΚΑΣ ΚΩΝΣΤΑΝΤΙΝΟΣ του Γεωργ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ΜΟΛΕΓΚΟΣ ΙΩΑΝΝΗΣ του Κωνσταντίν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ΤΣΑΝΕΒΑΣ ΘΕΟΔΩΡΟΣ του Κωνσταντίν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ΡΝΑΡΟΣ ΓΕΩΡΓΙΟΣ του Δημητρ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ΖΑΜΑΝΗΣ ΙΩΑΝΝΗΣ του Γεωργ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ΚΡΥΝΙΚΑΣ ΝΙΚΟΛΑΟΣ του Κωνσταντίν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ΙΝΗΣ ΣΠΥΡΙΔΩΝ του Δημητρ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ΟΥΛΗ ΧΡΙΣΤΙΝΑ του Ιωάννη</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ΕΤΑΞΑΣ ΣΤΑΥΡΟΣ του Σπυρίδωνα</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ΡΕΑΝΟΣ ΒΑΣΙΛΕΙΟΣ του Κωνσταντίν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ΛΕΤΑ ΒΑΣΙΛΙΚΗ του Ευσταθ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ΗΜΗΤΡΙΟΥ ΑΘΑΝΑΣΙΟΣ του Ευθύμι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Υ ΜΑΡΙΑ του Χρήστ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ΣΧΟΥ ΒΑΡΒΑΡΑ του Ιωάννη</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ΦΑΝΗ ΧΡΙΣΤΙΝΑ-ΔΕΣΠΟΙΝΑ του Ανδρέα</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ΙΤΑΛΑΣ ΝΙΚΟΛΑΟΣ του Χρήστ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ΛΙΑΣ ΣΠΥΡΙΔΩΝ του Παναγιώτη</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ΡΓΙΟΥ ΕΥΣΤΑΘΙΑ του Χριστοφόρ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ΩΡΑΣ ΕΥΑΓΓΕΛΟΣ του Αθανασί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ΜΙΩΛΑΚΗΣ ΔΗΜΗΤΡΙΟΣ του Ευαγγέλ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ΙΧΛΑΚΗΣ ΣΤΑΥΡΟΣ του Κωνσταντίνου</w:t>
      </w:r>
    </w:p>
    <w:p>
      <w:pPr>
        <w:pStyle w:val="Normal"/>
        <w:widowControl w:val="false"/>
        <w:numPr>
          <w:ilvl w:val="0"/>
          <w:numId w:val="37"/>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ΦΕΡΤΑΚΗ ΒΑΣΙΛΙΚΗ (ΒΙΚΥ) του Ιωάννη</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40. ΟΙΚΟΛΟΓΟΙ ΠΡΑΣΙΝΟΙ - ΚΟΜΜΑ ΠΕΙΡΑΤΩΝ ΕΛΛΑΔΑΣ</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ΑΒΑΝΟΣ ΙΑΚΩΒΟΣ του Αντωνίου-Μιχαήλ</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ΑΤΣΗ ΦΡΑΙΛΙΧ ΔΕΣΠΟΙΝΑ του Ιωάννη</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ΤΥΠΑ-ΡΑΚΑΤΣΑΝΗ ΑΘΗΝΑ του Γεωργ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ΑΖΗ ΕΛΕΝΗ του Ανδρέα</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ΝΝΙΡΗΣ ΗΛΙΑΣ του Κωνσταντίν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ΑΡΑΣ ΓΙΩΡΓΟΣ του Θεοδώρ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ΑΜΑΝΤΟΠΟΥΛΟΥ ΑΘΑΝΑΣΙΑ του Παναγιώτη</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Λ ΜΠΑΤΤΑ ΜΩΧΑΜΕΝΤ του Αμπντέλ Ραούφ</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ΦΕΙΡΟΠΟΥΛΟΣ ΙΩΑΝΝΗΣ του Χρήστ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ΑΧΑΡΟΠΟΥΛΟΣ ΠΑΝΑΓΙΩΤΗΣ του Αναστασ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ΟΛΩΤΑΣ ΕΥΣΤΡΑΤΙΟΣ του Χαράλαμπ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ΟΥΠΗΣ ΔΗΜΗΤΡΙΟΣ του Κωνσταντίν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ΙΕΡΕΜΙΑ ΣΟΦΙΑ του Εμμανουήλ</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ΑΠΟΘΑΡΑΚΟΣ ΝΙΚΟΛΑΟΣ του Θεμιστοκλή</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ΛΙΒΡΟΥΣΗΣ ΦΡΑΝΤΖΕΣΚΟΣ του Στεργ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ΟΓΡΑΝΗΣ ΚΩΝΣΤΑΝΤΙΝΟΣ του Δημητρ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ΙΩΡΓΑΣ ΜΙΧΑΗΛ του Παναγιώτη</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ΣΤΡΙΝΑΚΗΣ ΕΜΜΑΝΟΥΗΛ του Μανούσ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ΙΤΣΙΚΗΣ ΚΩΣΤΑΣ του Αντων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ΣΜΙΔΟΥ ΚΩΝΣΤΑΝΤΙΝΑ του Δημητρ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ΡΑΓΚΑΡΗΣ ΔΙΟΝΥΣΙΟΣ του Δημητρ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ΖΟΠΟΥΛΟΥ ΒΑΣΙΛΙΚΗ του Κωνσταντίν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ΜΠΡΟΠΟΥΛΟΥ ΝΙΚΗ του Κωνσταντίν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ΡΥΓΓΑΚΗΣ ΝΙΚΟΛΑΟΣ του Πυθαγόρα</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ΑΣΚΑΡΗΣ ΒΑΣΙΛΕΙΟΣ του Αθανασ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ΛΕΙΒΑΔΙΤΗΣ ΕΥΣΤΑΘΙΟΣ του Ιωάννη</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ΑΓΚΑΚΗΣ ΜΙΧΑΗΛ του Ανδρέα-Γεράσιμ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ΓΑΡΩΝΗΣ ΧΡΙΣΤΟΣ του Μιχαήλ</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ΤΖΙΡΗΣ ΣΤΑΥΡΟΣ του Παντελή</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ΑΚΑ ΠΑΝΑΓΙΩΤΑ του Σταύρ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ΠΙΜΠΑΣΗΣ ΦΩΤΙΟΣ του Ιωάννη</w:t>
      </w:r>
    </w:p>
    <w:p>
      <w:pPr>
        <w:pStyle w:val="Normal"/>
        <w:widowControl w:val="false"/>
        <w:numPr>
          <w:ilvl w:val="0"/>
          <w:numId w:val="42"/>
        </w:numPr>
        <w:tabs>
          <w:tab w:val="clear" w:pos="720"/>
          <w:tab w:val="left" w:pos="426" w:leader="none"/>
        </w:tabs>
        <w:suppressAutoHyphens w:val="true"/>
        <w:autoSpaceDE w:val="false"/>
        <w:ind w:left="426" w:hanging="426"/>
        <w:rPr/>
      </w:pPr>
      <w:r>
        <w:rPr>
          <w:rFonts w:cs="Liberation Sans" w:ascii="Liberation Sans" w:hAnsi="Liberation Sans"/>
          <w:color w:val="000000"/>
          <w:sz w:val="24"/>
          <w:szCs w:val="24"/>
        </w:rPr>
        <w:t>ΝΟΪΚΡΑΝΤΣ (NEUKRANZ) ΜΠΕΡΤ-ΑΝΤΡΕ-ΤΙΛ-ΕΡΙΚ (BERT - ANDREE – TILL - ERIK) του Καρλ Γιοχάνες (Karl Johannes)</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AIΝΕΣΗ ΕΛΕΝΗ του Ευαγγέλ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ΑΓΙΩΤΟΠΟΥΛΟΣ-ΑΛΗΘΕΙΝΟΣ ΔΗΜΗΤΡΙΟΣ του Βασιλε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ΕΤΡΟΠΟΥΛΟΥ ΠΗΝΕΛΟΠΗ του Παναγιώτη</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ΙΣΣΙΑΣ ΒΑΓΓΕΛΗΣ του Σταματ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ΙΤΣΑΤΑΚΗ ΑΝΝΑ του Έρικ</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ΕΡΕΤΗ ΧΡΙΣΤΙΝΑ του Γρηγορ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ΟΥ ΑΝΝΑ του Τιμολέοντος</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ΣΙΝΟΣ ΒΑΣΙΛΕΙΟΣ του Λάμπρ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ΑΡΟΥΧΑ ΚΩΝΣΤΑΝΤΙΝΑ του Γεωργίου</w:t>
      </w:r>
    </w:p>
    <w:p>
      <w:pPr>
        <w:pStyle w:val="Normal"/>
        <w:widowControl w:val="false"/>
        <w:numPr>
          <w:ilvl w:val="0"/>
          <w:numId w:val="42"/>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ΥΣΑΝΘΟΠΟΥΛΟΣ ΣΠΥΡΙΔΩΝ του Αθανασίου</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41. ΕΝΩΣΗ ΓΙΑ ΤΗΝ ΠΑΤΡΙΔΑ ΚΑΙ ΤΟΝ ΛΑΟ [ΕΝΩΣΗ ΓΙΑ ΤΗΝ ΠΑΤΡΙΔΑ ΚΑΙ ΤΟΝ ΛΑΟ  - Νέα Μεταρρυθμιστική Ριζοσπαστική Ανασυγκρότηση – Χριστιανοδημοκρατικό  Κόμμα   Ελλάδος - Πατριωτικό Δίκτυο Αφύπνισης]</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ΓΓΕΛΟΥΔΗ ΕΥΑΓΓΕΛΙΑ του Παναγιώτη</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ΕΞΑΝΔΡΟΠΟΥΛΟΥ ΜΑΡΙΑ του Αναστασ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ΠΕΡΓΗΣ ΝΙΚΟΛΑΟΣ του Εμμανουήλ</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ΥΡΙΧΙΔΗΣ ΠΑΝΑΓΙΩΤΗΣ του Γεωργ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ΑΛΙΕΡΑΚΗ ΕΥΑΓΓΕΛΙΑ του Νικολά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ΟΠΟΥΛΟΥ ΠΟΥΛΙΑΝΑ του Διονυσ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ΑΚΟΓΙΑΝΝΗΣ ΚΥΡΙΑΚΟΣ του Ιωάννη</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ΡΟΣΟΣ ΕΥΘΥΜΙΟΣ του Βασιλε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ΥΘΥΜΙΟΠΟΥΛΟΣ ΜΑΡΙΟΣ - ΠΑΝΑΓΙΩΤΗΣ του Ιωάννη</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ΩΗΣ ΧΡΗΣΤΟΣ του Κωνσταντίν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ΘΕΟΧΑΡΗΣ ΝΙΚΟΛΑΟΣ του Παναγιώτη</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ΝΕΛΑΚΗΣ ΓΕΩΡΓΙΟΣ του Εμμανουήλ</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ΠΕΤΑΝΟΠΟΥΛΟΣ ΕΛΕΥΘΕΡΙΟΣ του Κωνσταντίν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ΕΩΡΓΟΥ ΣΠΥΡΙΔΟΥΛΑ του Νικολά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ΥΑΝΟΣ ΚΩΝΣΤΑΝΤΙΝΟΣ του Γεωργ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ΛΟΚΟΤΡΩΝΗ ΒΕΝΕΤΙΑ του Ηλία</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ΡΜΑΛΟΥ - ΚΥΔΩΝΗ ΜΑΡΙΑ του Στυλιανού</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ΤΑΣ ΚΩΝΣΤΑΝΤΙΝΟΣ του Ιωάννη</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ΝΣΤΑΝΤΙΝΙΔΗΣ ΗΣΑΪΑΣ του Ιωάννη</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ΤΣΟΒΙΛΗΣ ΚΩΝΣΤΑΝΤΙΝΟΣ του Σωτηρ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ΩΛΟΠΟΥΛΟΥ - ΝΙΚΟΛΟΠΟΥΛΟΥ ΑΝΑΣΤΑΣΙΑ του Ανδρέα</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ΙΧΕΛΗΣ ΚΩΝΣΤΑΝΤΙΝΟΣ του Ιωάνν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ΟΥΓΚΟΥ ΝΙΚΟΛΙΤΣΑ του Χρήστ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ΙΖΑΜΗΣ ΚΩΝΣΤΑΝΤΙΝΟΣ του Θωμά</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ΤΟΥΒΑΣ ΝΙΚΟΛΑΟΣ του Μιχαήλ</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ΤΕΛΙΔΗΣ ΓΕΩΡΓΙΟΣ του Ανδρέα</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ΗΛΙΟΠΟΥΛΟΥ ΑΝΑΣΤΑΣΙΑ του Σπυρίδωνα</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ΚΩΣΤΟΠΟΥΛΟΥ ΣΟΦΙΑ του Κωνσταντίν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ΛΑΣΤΗΡΑΣ ΔΗΜΗΤΡΙΟΣ του Νικολά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ΛΥΔΩΡΑ ΚΩΝΣΤΑΝΤΙΝΑ του Βύρωνα</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ΟΛΥΖΟΥ ΜΑΡΙΑ του Μιχαήλ</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ΟΥΣΟΓΛΟΥ ΕΛΕΝΗ - ΣΤΑΥΡΟΥΛΑ του Ξενοφώντος</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ΜΕΛΗΣ ΙΩΑΝΝΗΣ του Βασιλε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ΑΝΟΣ ΝΙΚΟΛΑΟΣ του Αλεξάνδρ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ΟΣ ΛΕΩΝΙΔΑΣ του Χρήστ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ΑΜΠΟΛΙΑΔΗΣ ΗΛΙΑΣ του Θεολόγ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ΦΑΝΟΥΔΑΚΗΣ ΙΩΑΝΝΗΣ του Δημητρ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ΩΝΤΕΡΣ ΤΖΕΗΜΣ - ΧΡΙΣΤΟΦΟΡΟΣ του Τζέημς – Χάρολντ</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ΑΜΗΛΙΑΣ ΣΠΥΡΙΔΩΝ του Αλεξάνδρ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ΡΙΣΟΠΟΥΛΟΣ ΓΕΩΡΓΙΟΣ του Χαρισ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ΙΣΤΟΔΟΥΛΟΠΟΥΛΟΣ ΑΣΗΜΑΚΗΣ (ΜΑΚΗΣ) του Γεωργίου</w:t>
      </w:r>
    </w:p>
    <w:p>
      <w:pPr>
        <w:pStyle w:val="Normal"/>
        <w:widowControl w:val="false"/>
        <w:numPr>
          <w:ilvl w:val="0"/>
          <w:numId w:val="25"/>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ΨΩΜΙΑΔΗΣ ΠΑΝΑΓΙΩΤΗΣ του Χαραλάμπους</w:t>
      </w:r>
    </w:p>
    <w:p>
      <w:pPr>
        <w:pStyle w:val="TextBody"/>
        <w:shd w:fill="BFBFBF" w:val="clear"/>
        <w:spacing w:lineRule="auto" w:line="240" w:before="240" w:after="0"/>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42. ΠΑΤΡΙΩΤΙΚΗ ΕΝΩΣΗ-ΕΛΛΗΝΙΚΗ ΛΑΪΚΗ ΣΥΣΠΕΙΡΩΣΙΣ (ΕΛ.ΛΑ.Σ.) [ΚΟΜΜΑ ΕΘΝΙΚΗΣ ΣΩΤΗΡΙΑΣ (Κ.Ε.ΣΩ) - ΕΘΝΙΚΟΣ ΛΑΪΚΟΣ ΣΧΗΜΑΤΙΣΜΟΣ (Ε.ΛΑ.Σ) - Κίνημα Πολιτικής Αλήθειας (ΚΙ.Π.ΑΛ.)]</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ΓΙΑ-ΒΑΓΙΑΝΟΥ ΣΤΥΛΙΑΝΗ του Αναστασ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ΡΒΕΡΗ ΠΟΛΥΞΕΝΗ του Ευαγγέλ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ΚΕΚΑΣ ΚΩΝΣΤΑΝΤΙΝΟΣ του Θωμά</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ΕΡΜΙΤΖΑΚΗ ΚΩΝΣΤΑΝΤΙΝΑ του Μιχαήλ</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ΑΚΑΚΗΣ ΜΙΧΑΗΛ του Γεωργ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ΕΞΑΡΧΟΥΛΑΚΟΥ ΜΑΡΙΑ του Ιωάνν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ΤΣΙΑΛΟΣ ΑΝΑΣΤΑΣΙΟΣ του Κωνσταντίν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ΥΚΙΔΗΣ ΣΤΕΡΓΙΟΣ του Ζήση</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ΥΡΙΑΚΑΚΗ ΑΛΙΚΗ του Δημητρ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ΝΤΖΑΒΡΑ ΕΛΕΝΗ-ΜΑΡΙΑ-ΑΝΤΩΝΙΑ του Χαραλάμπους</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ΝΕΟΦΩΤΙΣΤΟΣ ΠΑΡΑΣΚΕΥΑΣ του Βασιλε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ΥΛΗΣ ΔΗΜΗΤΡΙΟΣ του Ευαγγέλ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ΗΝΟΣ ΕΛΕΥΘΕΡΙΟΣ του Μιχαήλ</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ΙΟΥΤΗ ΖΩΗ του Τιμοθέ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ΜΥΡΛΗΣ ΣΤΕΡΓΙΟΣ του Σταύρ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ΥΡΙΔΗΣ ΣΑΒΒΑΣ του Μιχαήλ</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ΗΛΙΓΑΔΑΣ ΟΔΥΣΣΕΑΣ του Ανδρέ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ΤΖΟΠΟΥΛΟΥ ΑΝΝΑ του Ηλία</w:t>
      </w:r>
    </w:p>
    <w:p>
      <w:pPr>
        <w:pStyle w:val="TextBody"/>
        <w:shd w:fill="BFBFBF" w:val="clear"/>
        <w:spacing w:lineRule="auto" w:line="240" w:before="240" w:after="0"/>
        <w:jc w:val="center"/>
        <w:rPr/>
      </w:pPr>
      <w:r>
        <w:rPr>
          <w:rFonts w:cs="Liberation Sans" w:ascii="Liberation Sans" w:hAnsi="Liberation Sans"/>
          <w:b/>
          <w:bCs/>
          <w:color w:val="000000"/>
          <w:sz w:val="24"/>
          <w:szCs w:val="24"/>
        </w:rPr>
        <w:t>43. ΑΝΕΞΑΡΤΗΤΟΙ ΕΛΛΗΝΕΣ, ΕΥΡΩΠΑΪΚΟ ΑΝΤΙΜΝΗΜΟΝΙΑΚΟ ΜΕΤΩΠΟ, ΠΑΝΕΛΛΗΝΙΟ ΑΡΜΑ ΠΟΛΙΤΩΝ, ΠΥΡΙΚΑΥΣΤΟΣ ΕΛΛΑΔΑ, ΕΛΛΗΝΙΚΟ ΚΙΝΗΜΑ ΑΜΕΣΗΣ ΔΗΜΟΚΡΑΤΙΑΣ, ΑΝΕΞΑΡΤΗΤΟΙ ΕΛΛΗΝΕΣ- ΠΑΝΟΣ ΚΑΜΜΕΝΟΣ</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ΘΑΝΑΣΟΠΟΥΛΟΥ ΦΩΤΕΙΝΗ του Ιωάννη</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ΛΙΦΡΑΓΚΗΣ ΝΙΚΟΛΑΟΣ του Αντων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ΝΝΟΥΣΑΚΗΣ ΙΩΑΝΝΗΣ του Σταύρ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ΑΡΒΑΝΙΤΗΣ ΠΕΤΡΟΣ του Κωνσταντίν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ΛΕΡΗΣ ΙΩΑΝΝΗΣ του Αποστόλ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ΣΙΛΕΙΟΥ ΑΝΤΩΝΙΟΣ του Λάμπρ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ΒΑΤΑΛΗΣ ΑΡΗΣ του Χαρίσι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ΛΑΣΑΚΗΣ ΔΗΜΗΤΡΙΟΣ του Ιωάννη</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ΕΩΡΓΑΝΤΑ ΖΩΗ του Αντων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ΙΑΓΚΟΥ ΕΥΤΥΧΙΑ του Νικολά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ΓΥΠΑΡΗΣ ΚΩΝΣΤΑΝΤΙΝΟΣ του Γεωργ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ΑΤΟΥ ΙΩΑΝΝΑ του Γερασίμ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ΡΙΑΔΗΣ ΠΑΝΑΓΙΩΤΗΣ του Ξενοφώντος</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ΗΜΗΤΣΑ ΑΝΤΙΓΟΝΗ του Χρήστ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ΙΑΜΑΝΤΟΠΟΥΛΟΥ  ΤΡΙΑΝΤΑΦΥΛΛΙΑ του Γεωργ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ΔΟΝΔΩΡΟΥ ΔΗΜΗΤΡΑ του Δημητρ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ΕΛΗΛΙΔΗΣ ΑΒΡΑΑΜ (ΜΑΚΗΣ) του Μύρωνος</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ΗΣΙΜΑΤΟΣ ΓΕΩΡΓΙΟΣ του Γερασίμ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ΖΟΥΡΑΡΗΣ ΚΩΝΣΤΑΝΤΙΝΟΣ του Γεωργ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ΛΕΑΔΗΣ ΓΕΩΡΓΙΟΣ του Ευσταθ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ΜΜΕΝΟΣ ΔΗΜΗΤΡΙΟΣ του Κωνσταντίν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ΑΓΙΑΝΝΗΣ ΕΛΕΥΘΕΡΙΟΣ του Νικολά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ΑΡΚΑΛΕΤΣΗΣ ΣΤΑΥΡΟΣ του Γεωργ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ΙΟΥΣΗΣ ΔΗΜΗΤΡΙΟΣ του Μιχαήλ</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ΚΚΑΣ ΓΕΩΡΓΙΟΣ του Λέανδρ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ΝΤΟΓΙΑΝΝΙΔΗΣ ΠΑΥΛΟΣ του Χρήστ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ΟΣΚΟΣΑΣ ΙΩΑΝΝΗΣ του Βασιλε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ΚΩΝΣΤΑΝΤΟΠΟΥΛΟΣ ΙΩΑΝΝΗΣ του Θεοδώρ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ΙΑΣ ΕΠΑΜΕΙΝΩΝΔΑΣ (ΝΟΤΗΣ) του Αθανασ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ΜΑΡΚΑΤΟΣ  ΝΙΚΟΛΑΟΣ-ΧΡΗΣΤΟΣ του Γρηγορ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ΝΤΙΡΗ-ΚΑΡΡΕΡ ΚΑΛΛΙΟΠΗ (ΚΑΡΟΛΙΝΑ) του Δημητρ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ΓΕΩΡΓΙΟΥ ΕΥΑΓΓΕΛΟΣ του Αποστόλ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ΠΑΠΑΔΟΠΟΥΛΟΥ ΑΔΑΜΑΝΤΙΑ-ΕΛΕΝΗ (ΜΑΝΤΑΛΕΝΑ) του  Κωνσταντίν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ΡΩΜΑΝΙΑΣ ΓΕΩΡΓΙΟΣ του Γεωργί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ΑΡΗΓΙΑΝΝΙΔΗ ΕΥΓΕΝΙΑ του Χρήστ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ΓΟΥΡΙΔΗΣ ΠΑΝΑΓΙΩΤΗΣ του Σγουρή</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ΠΑΝΟΥΔΗΣ ΙΣΑΑΚ του Λουκά</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ΣΤΕΦΑΝΑΚΗ ΓΕΩΡΓΙΑ του Μιχαήλ</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ΡΑΥΛΟΥ-ΑΠΟΣΤΟΛΑΤΟΥ ΠΑΝΑΓΙΩΤΑ του Νικολά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ΤΣΟΥΠΑ ΑΝΤΩΝΙΑ του Κωνσταντίν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ΑΛΟΦΤΗ ΒΑΣΙΛΙΚΗ του Νικολάου</w:t>
      </w:r>
    </w:p>
    <w:p>
      <w:pPr>
        <w:pStyle w:val="Normal"/>
        <w:widowControl w:val="false"/>
        <w:numPr>
          <w:ilvl w:val="0"/>
          <w:numId w:val="31"/>
        </w:numPr>
        <w:tabs>
          <w:tab w:val="clear" w:pos="720"/>
          <w:tab w:val="left" w:pos="426" w:leader="none"/>
        </w:tabs>
        <w:suppressAutoHyphens w:val="true"/>
        <w:autoSpaceDE w:val="false"/>
        <w:ind w:left="426" w:hanging="426"/>
        <w:rPr>
          <w:rFonts w:ascii="Liberation Sans" w:hAnsi="Liberation Sans" w:cs="Liberation Sans"/>
          <w:color w:val="000000"/>
          <w:sz w:val="24"/>
          <w:szCs w:val="24"/>
        </w:rPr>
      </w:pPr>
      <w:r>
        <w:rPr>
          <w:rFonts w:cs="Liberation Sans" w:ascii="Liberation Sans" w:hAnsi="Liberation Sans"/>
          <w:color w:val="000000"/>
          <w:sz w:val="24"/>
          <w:szCs w:val="24"/>
        </w:rPr>
        <w:t>ΧΡΥΣΑΓΗ ΑΡΓΥΡΩ του Ιωάννη</w:t>
      </w:r>
    </w:p>
    <w:p>
      <w:pPr>
        <w:pStyle w:val="Normal"/>
        <w:spacing w:lineRule="atLeast" w:line="360" w:before="600" w:after="0"/>
        <w:jc w:val="both"/>
        <w:rPr/>
      </w:pPr>
      <w:r>
        <w:rPr>
          <w:rFonts w:cs="Liberation Sans" w:ascii="Liberation Sans" w:hAnsi="Liberation Sans"/>
          <w:b/>
          <w:sz w:val="24"/>
          <w:szCs w:val="24"/>
          <w:lang w:val="el-GR"/>
        </w:rPr>
        <w:t xml:space="preserve">Β. </w:t>
      </w:r>
      <w:r>
        <w:rPr>
          <w:rFonts w:cs="Liberation Sans" w:ascii="Liberation Sans" w:hAnsi="Liberation Sans"/>
          <w:sz w:val="24"/>
          <w:szCs w:val="24"/>
          <w:lang w:val="el-GR"/>
        </w:rPr>
        <w:t xml:space="preserve">Η ψηφοφορία θα διενεργηθεί την </w:t>
      </w:r>
      <w:r>
        <w:rPr>
          <w:rFonts w:cs="Liberation Sans" w:ascii="Liberation Sans" w:hAnsi="Liberation Sans"/>
          <w:b/>
          <w:sz w:val="24"/>
          <w:szCs w:val="24"/>
          <w:lang w:val="el-GR"/>
        </w:rPr>
        <w:t>25</w:t>
      </w:r>
      <w:r>
        <w:rPr>
          <w:rFonts w:cs="Liberation Sans" w:ascii="Liberation Sans" w:hAnsi="Liberation Sans"/>
          <w:b/>
          <w:sz w:val="24"/>
          <w:szCs w:val="24"/>
          <w:vertAlign w:val="superscript"/>
          <w:lang w:val="el-GR"/>
        </w:rPr>
        <w:t>η</w:t>
      </w:r>
      <w:r>
        <w:rPr>
          <w:rFonts w:cs="Liberation Sans" w:ascii="Liberation Sans" w:hAnsi="Liberation Sans"/>
          <w:b/>
          <w:sz w:val="24"/>
          <w:szCs w:val="24"/>
          <w:lang w:val="el-GR"/>
        </w:rPr>
        <w:t xml:space="preserve"> Μαΐου 2014 ημέρα Κυριακή</w:t>
      </w:r>
      <w:r>
        <w:rPr>
          <w:rFonts w:cs="Liberation Sans" w:ascii="Liberation Sans" w:hAnsi="Liberation Sans"/>
          <w:sz w:val="24"/>
          <w:szCs w:val="24"/>
          <w:lang w:val="el-GR"/>
        </w:rPr>
        <w:t xml:space="preserve"> και θ</w:t>
      </w:r>
      <w:r>
        <w:rPr>
          <w:rFonts w:cs="Liberation Sans" w:ascii="Liberation Sans" w:hAnsi="Liberation Sans"/>
          <w:b/>
          <w:sz w:val="24"/>
          <w:szCs w:val="24"/>
          <w:lang w:val="el-GR"/>
        </w:rPr>
        <w:t>α αρχίσει την 07:00 ώρα και θα λήξει την 19:00 ώρα</w:t>
      </w:r>
      <w:r>
        <w:rPr>
          <w:rFonts w:cs="Liberation Sans" w:ascii="Liberation Sans" w:hAnsi="Liberation Sans"/>
          <w:sz w:val="24"/>
          <w:szCs w:val="24"/>
          <w:lang w:val="el-GR"/>
        </w:rPr>
        <w:t xml:space="preserve"> στα κατωτέρω εκλογικά τμήματα που έχουν οριστεί με την υπ' αριθ. 168438(3694)/30.4.2014 Από</w:t>
      </w:r>
      <w:r>
        <w:rPr/>
        <w:t>φαση του Αντιπερειφερειάρχη Μητροπολιτικής Ενότητας Θεσσαλονίκης της Περιφέρειας Κεντρικής Μακεδονίας:</w:t>
      </w:r>
    </w:p>
    <w:tbl>
      <w:tblPr>
        <w:tblW w:w="9639" w:type="dxa"/>
        <w:jc w:val="left"/>
        <w:tblInd w:w="-5" w:type="dxa"/>
        <w:tblLayout w:type="fixed"/>
        <w:tblCellMar>
          <w:top w:w="0" w:type="dxa"/>
          <w:left w:w="108" w:type="dxa"/>
          <w:bottom w:w="0" w:type="dxa"/>
          <w:right w:w="108" w:type="dxa"/>
        </w:tblCellMar>
      </w:tblPr>
      <w:tblGrid>
        <w:gridCol w:w="1026"/>
        <w:gridCol w:w="1819"/>
        <w:gridCol w:w="1812"/>
        <w:gridCol w:w="2127"/>
        <w:gridCol w:w="2855"/>
      </w:tblGrid>
      <w:tr>
        <w:trPr>
          <w:tblHeader w:val="true"/>
          <w:trHeight w:val="255" w:hRule="atLeast"/>
        </w:trPr>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sz w:val="24"/>
                <w:szCs w:val="24"/>
                <w:lang w:val="el-GR"/>
              </w:rPr>
            </w:pPr>
            <w:r>
              <w:rPr>
                <w:rFonts w:cs="Liberation Sans" w:ascii="Liberation Sans" w:hAnsi="Liberation Sans"/>
                <w:b/>
                <w:bCs/>
                <w:color w:val="000000"/>
                <w:sz w:val="24"/>
                <w:szCs w:val="24"/>
                <w:lang w:val="el-GR"/>
              </w:rPr>
              <w:t>Ε.Τ.</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sz w:val="24"/>
                <w:szCs w:val="24"/>
                <w:lang w:val="el-GR"/>
              </w:rPr>
            </w:pPr>
            <w:r>
              <w:rPr>
                <w:rFonts w:cs="Liberation Sans" w:ascii="Liberation Sans" w:hAnsi="Liberation Sans"/>
                <w:b/>
                <w:bCs/>
                <w:color w:val="000000"/>
                <w:sz w:val="24"/>
                <w:szCs w:val="24"/>
                <w:lang w:val="el-GR"/>
              </w:rPr>
              <w:t>Εκλογικό διαμέρισμα</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sz w:val="24"/>
                <w:szCs w:val="24"/>
                <w:lang w:val="el-GR"/>
              </w:rPr>
            </w:pPr>
            <w:r>
              <w:rPr>
                <w:rFonts w:cs="Liberation Sans" w:ascii="Liberation Sans" w:hAnsi="Liberation Sans"/>
                <w:b/>
                <w:bCs/>
                <w:color w:val="000000"/>
                <w:sz w:val="24"/>
                <w:szCs w:val="24"/>
                <w:lang w:val="el-GR"/>
              </w:rPr>
              <w:t>Δημοτική Ενότητ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sz w:val="24"/>
                <w:szCs w:val="24"/>
                <w:lang w:val="el-GR"/>
              </w:rPr>
            </w:pPr>
            <w:r>
              <w:rPr>
                <w:rFonts w:cs="Liberation Sans" w:ascii="Liberation Sans" w:hAnsi="Liberation Sans"/>
                <w:b/>
                <w:bCs/>
                <w:color w:val="000000"/>
                <w:sz w:val="24"/>
                <w:szCs w:val="24"/>
                <w:lang w:val="el-GR"/>
              </w:rPr>
              <w:t>Κατάστημα Ψηφοφορίας</w:t>
            </w:r>
          </w:p>
        </w:tc>
        <w:tc>
          <w:tcPr>
            <w:tcW w:w="2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sz w:val="24"/>
                <w:szCs w:val="24"/>
                <w:lang w:val="el-GR"/>
              </w:rPr>
            </w:pPr>
            <w:r>
              <w:rPr>
                <w:rFonts w:cs="Liberation Sans" w:ascii="Liberation Sans" w:hAnsi="Liberation Sans"/>
                <w:b/>
                <w:bCs/>
                <w:color w:val="000000"/>
                <w:sz w:val="24"/>
                <w:szCs w:val="24"/>
                <w:lang w:val="el-GR"/>
              </w:rPr>
              <w:t>Εκλογείς που θα ψηφίσουν στο Τμήμ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ΓΕΩΡΓΙΟΣ </w:t>
              <w:br/>
              <w:t>Έως: ΚΑΤΣΑΡΕΑΣ ΧΡΗΣΤΟ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ΛΗ ΕΥΔΟΚΙΑ </w:t>
              <w:br/>
              <w:t>Έως: ΧΡΥΣΟΠΟΥΛΟΥ ΔΕΣΠΟΙΝΑ</w:t>
              <w:br/>
              <w:t xml:space="preserve">Ετεροδημότες Από: ΓΕΩΡΓΙΤΣΗΣ ΘΕΟΔΩΡΟΣ </w:t>
              <w:br/>
              <w:t>Έως: ΜΙΧΑΛΟΠΟΥΛΟΣ ΠΑΝΑΓΙΩΤΗΣ</w:t>
              <w:br/>
              <w:t>Όλοι οι ΚΟΙΝΟΤΙΚΟΙ ΕΚΛΟΓΕΙΣ</w:t>
            </w:r>
          </w:p>
        </w:tc>
      </w:tr>
      <w:tr>
        <w:trPr>
          <w:trHeight w:val="105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ΑΓΚΙΜΟΒ ΑΡΑΜ </w:t>
              <w:br/>
              <w:t>Έως: ΓΡΟΥΣΔΑΝΗΣ ΧΡΗΣΤΟΣ</w:t>
              <w:br/>
              <w:t>Ετεροδημότες Από: ΠΑΠΑΓΕΩΡΓΙΟΥ ΠΑΝΑΓΙΩΤΑ Έως: ΠΑΠΑΓΕΩΡΓΙ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ΚΟΣ ΑΘΑΝΑΣΙΟΣ </w:t>
              <w:br/>
              <w:t>Έως: ΚΑΡΑΛΙΟΛΙΟΥ 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ΜΗΤΡΟΥ ΜΑΡΘΑ </w:t>
              <w:br/>
              <w:t>Έως: ΜΑΛ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ΛΙΓΓΑΝΗ ΤΑΡΣΗ </w:t>
              <w:br/>
              <w:t>Έως: ΝΤΟΥΜΑ ΧΡΙΣΤΙΑ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ΟΙΚΟΝΟΜΙΔΗΣ ΙΩΑΝΝΗΣ </w:t>
              <w:br/>
              <w:t>Έως: ΠΡΙΝΤΖ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ΑΓΙΑ ΛΑΜΠΡΙΝΗ </w:t>
              <w:br/>
              <w:t>Έως: ΤΑΥΛΑΡΙΔΗ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ΕΚΝΗΣ ΓΕΩΡΓΙΟΣ </w:t>
              <w:br/>
              <w:t>Έως: ΧΤΕΝΑ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ΑΚΗ ΟΛΓΑ </w:t>
              <w:br/>
              <w:t>Έως: ΓΚΡΟΥΔΗΣ ΣΤΑΥ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ΟΥΛΕΤΑ ΕΙΡΗΝΗ </w:t>
              <w:br/>
              <w:t>Έως: ΚΑΡΑΝΑΣΤΑΣ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ΝΙΚΟΛΑ ΒΑΣΙΛΙΚΗ </w:t>
              <w:br/>
              <w:t>Έως: ΜΑΝΤΖΑΒΕΛΑ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ΡΑΒΕΛΗ ΑΛΕΞΑΝΔΡΑ </w:t>
              <w:br/>
              <w:t>Έως: ΠΑΠΑΔΗΜΗΤΡΙΟΥ Ν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ΔΙΩΤΗ ΕΛΕΝΗ </w:t>
              <w:br/>
              <w:t>Έως: ΣΙΑΤΗΡΑΣ ΑΘΑΝΑΣ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ΒΡΗ ΒΑΪΤΣΑ </w:t>
              <w:br/>
              <w:t>Έως: ΨΑΡΡΑΣ ΘΩΜΑ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ΕΤΙΣΙΑΝ ΑΡΠΙΝΕ </w:t>
              <w:br/>
              <w:t>Έως: ΑΣΗΚΑΚΗΣ ΣΩΤΗ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ΣΚΕΡΩΒ ΚΕΝΑΝ </w:t>
              <w:br/>
              <w:t>Έως: ΓΚΟΓΚ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w:t>
            </w:r>
            <w:r>
              <w:rPr>
                <w:rFonts w:cs="Liberation Sans" w:ascii="Liberation Sans" w:hAnsi="Liberation Sans"/>
                <w:color w:val="000000"/>
                <w:lang w:val="el-GR"/>
              </w:rPr>
              <w:t xml:space="preserve">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ΟΔΑ ΑΝΝΑ </w:t>
              <w:br/>
              <w:t>Έως: ΕΛΜΠΑΚΙΔΟΥ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ΜΜΑΝΟΥΗΛΙΔΗΣ ΓΕΩΡΓΙΟΣ </w:t>
              <w:br/>
              <w:t>Έως: ΚΑΛΜΠΟΥΡΤΖΗΣ ΕΜΜΑΝΟΥ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ΛΟΓΕΡΑΚΗ ΕΛΕΝΗ </w:t>
              <w:br/>
              <w:t>Έως: ΚΕΧΑΓΙΑ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w:t>
            </w:r>
            <w:r>
              <w:rPr>
                <w:rFonts w:cs="Liberation Sans" w:ascii="Liberation Sans" w:hAnsi="Liberation Sans"/>
                <w:color w:val="000000"/>
                <w:lang w:val="el-GR"/>
              </w:rPr>
              <w:t>ΣΧΟΛΕΙΟ ΣΙΝΔΟΥ,</w:t>
            </w:r>
            <w:r>
              <w:rPr>
                <w:rFonts w:cs="Liberation Sans" w:ascii="Liberation Sans" w:hAnsi="Liberation Sans"/>
                <w:color w:val="000000"/>
                <w:sz w:val="24"/>
                <w:szCs w:val="24"/>
                <w:lang w:val="el-GR"/>
              </w:rPr>
              <w:t xml:space="preserve"> </w:t>
            </w:r>
            <w:r>
              <w:rPr>
                <w:rFonts w:cs="Liberation Sans" w:ascii="Liberation Sans" w:hAnsi="Liberation Sans"/>
                <w:color w:val="000000"/>
                <w:lang w:val="el-GR"/>
              </w:rP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ΑΜΙΛΗ ΕΛΕΝΗ </w:t>
              <w:br/>
              <w:t>Έως: ΛΕΩΝΙΔΟΥ ΛΙΟΥΝΤΜΙ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w:t>
            </w:r>
            <w:r>
              <w:rPr>
                <w:rFonts w:cs="Liberation Sans" w:ascii="Liberation Sans" w:hAnsi="Liberation Sans"/>
                <w:color w:val="000000"/>
                <w:lang w:val="el-GR"/>
              </w:rPr>
              <w:t xml:space="preserve">ΣΧΟΛΕΙΟ ΣΙΝΔ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ΗΜΝΙΟΥ ΑΝΑΣΤΑΣΙΑ </w:t>
              <w:br/>
              <w:t>Έως: ΜΠΑΚΙΡΤΖ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ΛΑΜΠΑΝΙΔΗΣ ΓΛΕΖΟΣ </w:t>
              <w:br/>
              <w:t>Έως: ΝΤΑΒΛΑΡΑ ΔΗΜΗΤΡΟΥΛΑ</w:t>
            </w:r>
          </w:p>
        </w:tc>
      </w:tr>
      <w:tr>
        <w:trPr>
          <w:trHeight w:val="138"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ΤΑΓΚΑ ΜΑΡΙΑ </w:t>
              <w:br/>
              <w:t>Έως: ΠΕΤΕΙΝΙΔΟΥ ΕΥΤΕΡΠΗ</w:t>
              <w:br/>
              <w:t>Ετεροδημότες Από: ΓΑΪΔΑΡΤΖΗ ΓΡΑΜΜΑΤΟΥΛΑ Έως: ΧΑΤΖΗΓΕΩΡΓΙΟΥ ΕΛΕΝΗ</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ΕΤΡΑΚΗ ΑΙΚΑΤΕΡΙΝΗ </w:t>
              <w:br/>
              <w:t>Έως: ΣΑΪΡΟΓΛΟΥ ΘΕΟΔΟ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ΚΑΛΗ ΑΝΑΣΤΑΣΙΑ </w:t>
              <w:br/>
              <w:t>Έως: ΤΑΜΠΑΚΑΚΗ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ΜΠΟΥΛΙΔΗΣ ΓΡΗΓΟΡΗΣ </w:t>
              <w:br/>
              <w:t>Έως: ΤΣΙΑΡΗ ΕΥΑΓΓΕΛ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ΓΓΕΝΟΠΟΥΛΟΣ ΧΑΡΙΛΑΟΣ </w:t>
              <w:br/>
              <w:t>Έως: ΨΑΡΡΑΚΗ ΕΙΡ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Σ ΑΒΡΑΑΜ </w:t>
              <w:br/>
              <w:t>Έως: ΓΙΩΒΑΝΗΣ ΣΤΕ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ΪΤΑΤΖΗ ΒΑΣΙΛΙΚΗ </w:t>
              <w:br/>
              <w:t>Έως: ΘΕΟΧΑΡΙΔ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ΙΒΑΝΟΥΔΗ ΕΛΕΝΗ </w:t>
              <w:br/>
              <w:t>Έως: ΚΕΤΕΣΙΔΗΣ ΒΑΪ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ΜΟΥΡΤΖΟΓΛΟΥ ΑΝΔΡΕΑΣ </w:t>
              <w:br/>
              <w:t>Έως: ΜΑΥΡΟΥΔΗ ΣΤΕΡΓΙΑΝΗ</w:t>
              <w:br/>
              <w:t>Ετεροδημότες Από: ΓΚΟΤΣΗ ΑΙΚΑΤΕΡΙΝΗ Έως: ΝΤΟΥΜΑΣ ΧΡΙΣΤΟΔΟΥΛ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ΕΖΙΛΗ ΑΝΑΣΤΑΣΙΑ </w:t>
              <w:br/>
              <w:t>Έως: ΠΑΝΤΖΙΡΗ ΧΡΥΣΟΥ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 ΝΙΚΟΛΑ </w:t>
              <w:br/>
              <w:t>Έως: ΣΙΔΗΡΟΠΟΥΛΟΥ ΙΩΑΝ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ΝΑΝΙΔΟΥ ΦΩΤΕΙΝΗ </w:t>
              <w:br/>
              <w:t>Έως: ΤΟΥΜΠΙΔΟΥ ΣΤΕΡΓΙΑ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ΥΡΑΚΟΣ ΚΩΝΣΤΑΝΤΙΝΟΣ </w:t>
              <w:br/>
              <w:t>Έως: ΩΡΟΛΟΓΑΣ ΚΩΝΣΤΑΝΤΙΝ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ΛΑΣΤΙΜΙΔΗ ΜΑΝΑΝΑ </w:t>
              <w:br/>
              <w:t>Έως: ΒΑΪΡΑΜΗΣ ΓΕΩΡΓΙΟΣ</w:t>
              <w:br/>
              <w:t xml:space="preserve">Ετεροδημότες Από: ΑΡΒΑΝΙΤΟΥ ΑΙΚΑΤΕΡΙΝΗ </w:t>
              <w:br/>
              <w:t>Έως: ΦΡΑΓΚΟΠΟΥΛΟΥ 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ΒΑΚΑ ΕΛΕΝΗ </w:t>
              <w:br/>
              <w:t>Έως: ΓΩΓΟΒΙΤΗΣ ΘΕΟΔΩ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ΓΚΑΛΙΔΗΣ ΔΗΜΗΤΡΙΟΣ </w:t>
              <w:br/>
              <w:t>Έως: ΖΙΩΖΙΑΣ ΝΙΚΟΛΑΟΣ</w:t>
            </w:r>
          </w:p>
        </w:tc>
      </w:tr>
      <w:tr>
        <w:trPr>
          <w:trHeight w:val="222"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ΖΝΤΕΛΙΔΗΣ ΑΛΕΞΑΝΔΡΟΣ </w:t>
              <w:br/>
              <w:t>Έως: ΚΑΡΑΓΙΑΝΝΙΔΟΥ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ΓΙΩΡΓΟΣ ΚΩΝΣΤΑΝΤΙΝΟΣ </w:t>
              <w:br/>
              <w:t>Έως: ΚΟΣΤΟΓΛ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ΣΤΡΕΤΖΗ ΑΙΚΑΤΕΡΙΝΗ </w:t>
              <w:br/>
              <w:t>Έως: ΜΑΤΖΑΡ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ΖΙΑΡΗ ΑΙΚΑΤΕΡΙΝΗ </w:t>
              <w:br/>
              <w:t>Έως: ΜΠΟΣΚΟΣ ΔΗΜΗΤ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ΟΣΚΟΥ ΑΘΗΝΑ </w:t>
              <w:br/>
              <w:t>Έως: ΠΑΠΑΔΟΠΟΥΛ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9</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ΣΤΑΘΙΟΥ ΔΗΜΗΤΡΑ </w:t>
              <w:br/>
              <w:t>Έως: ΣΑΜΑΡΑ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0</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ΜΑΡΤΖΙΔΟΥ ΑΝΝΑ </w:t>
              <w:br/>
              <w:t>Έως: ΤΑΦΙΛ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ΦΙΛΗΣ ΘΩΜΑΣ </w:t>
              <w:br/>
              <w:t>Έως: ΤΣΟΛΑΜΠΟΥΝ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ΟΜΠΑΝΙΔΗΣ ΔΗΜΗΤΡΙΟΣ </w:t>
              <w:br/>
              <w:t>Έως: ΨΩΜΙΑΔΟΥ ΑΝΑΣΤΑ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ΑΙΚΑΤΕΡΙΝΗ </w:t>
              <w:br/>
              <w:t>Έως: ΓΙΤΣΟΣ ΓΕΩ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ΓΚΟΥ ΑΝΝΑ </w:t>
              <w:br/>
              <w:t>Έως: ΗΡΑΚΛΗΣ ΕΜΜΑΝΥΟΗΛ</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ΘΕΟΔΟΣΙΑΔΗΣ ΚΩΝΣΤΑΝΤΙΝΟΣ </w:t>
              <w:br/>
              <w:t>Έως: ΚΕΚΑΣ ΠΑΝΑΓΙΩΤΗΣ</w:t>
              <w:br/>
              <w:t>Ετεροδημότες Από: ΑΝΑΣΤΑΣΙΑΔΗ ΕΥΑΓΓΕΛΙΑ Έως: ΧΑΡΑΛΑΜΠΟΥΣ ΚΥΡΙΑ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ΕΜΕΝΗΣ ΑΘΑΝΑΣΙΟΣ </w:t>
              <w:br/>
              <w:t>Έως: ΛΑΧΑΝΙΔ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ΕΝΤΖΟΥ ΜΑΡΙΑ </w:t>
              <w:br/>
              <w:t>Έως: ΝΑΤΣΙ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ΕΣΤΩΡΑ ΕΥΓΕΝΙΑ </w:t>
              <w:br/>
              <w:t>Έως: ΡΕΠΑ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ΗΓΑ ΒΑΣΙΛΕΙΑ </w:t>
              <w:br/>
              <w:t>Έως: ΤΣΑΚΑΛΙΔ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ΑΚΙΡΗ ΑΘΗΝΑ </w:t>
              <w:br/>
              <w:t>Έως: ΨΑΛΤΟΓΛΟΥ ΟΘ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ΟΓΛΟΥ ΣΟΦΙΑ </w:t>
              <w:br/>
              <w:t>Έως: ΓΑΤΑ ΑΘΗ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ΕΡΑΚΟΥΔΗ ΚΛΕΟΝΙΚΗ </w:t>
              <w:br/>
              <w:t>Έως: ΔΗΜΟΥΛΑ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ΙΑΜΑΝΤΗ ΑΝΔΡΟΜΑΧΗ </w:t>
              <w:br/>
              <w:t>Έως: ΚΑΜΑΝΑΣ ΠΕΡΙΚΛΗ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ΜΠΑ ΑΛΕΞΑΝΔΡΑ </w:t>
              <w:br/>
              <w:t>Έως: ΚΟΠΕΛΙΤΟΥ ΚΥΡΙΑΚΟΥΛΑ</w:t>
              <w:br/>
              <w:t>Ετεροδημότες Από: ΜΠΟΡΤΖΙΟΣ ΓΕΩΡΓΙΟΣ Έως: ΠΟΖΑΡΕΝΤΣΗ ΜΗΝΟΔΩΡΑ</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ΡΙΝΙΩΤΗ ΑΙΚΑΤΕΡΙΝΗ </w:t>
              <w:br/>
              <w:t>Έως: ΚΩΤΤΑ ΔΗΜΗΤΡ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ΑΓΚΩΝΑ ΑΝΔΡΟΜΑΧΗ </w:t>
              <w:br/>
              <w:t>Έως: ΜΑΤΖΙΡΗ ΜΕΛΠΟΜ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ΣΚΑ ΑΙΚΑΤΕΡΙΝΗ </w:t>
              <w:br/>
              <w:t>Έως: ΜΠΑΤΣΙΟΛΑΣ ΦΙΛΙΠ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ΤΣΙΩΚΗ ΕΛΕΝΗ </w:t>
              <w:br/>
              <w:t>Έως: ΠΑΠΑΔΟΠΟΥΛ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ΘΥΜΙΟΥ ΒΑΪΑ </w:t>
              <w:br/>
              <w:t>Έως: ΠΗΓΑΔΑ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ΗΓΑΔΑΣ ΑΘΑΝΑΣΙΟΣ </w:t>
              <w:br/>
              <w:t>Έως: ΣΑΧΙ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ΒΗΡΚΟΣ ΓΡΗΓΟΡΙΟΣ </w:t>
              <w:br/>
              <w:t>Έως: ΤΟΠΗ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ΠΗΣ ΑΘΑΝΑΣΙΟΣ </w:t>
              <w:br/>
              <w:t>Έως: ΤΣΙΟΤΣΚΑΣ ΦΙΛΟΚΤΗΜ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ΟΥΛΗ ΑΙΚΑΤΕΡΙΝΗ </w:t>
              <w:br/>
              <w:t>Έως: ΨΩΜΙΑΔΟΥ ΠΟΛΥΞ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ΓΓΕΛΑΚΟΠΟΥΛΟΥ ΣΩΤΗΡΙΑ </w:t>
              <w:br/>
              <w:t>Έως: ΔΡΟΣΙΔΟΥ ΜΑΡΘ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ΛΕΥΘΕΡΟΓΛΟΥ ΑΝΝΑ </w:t>
              <w:br/>
              <w:t>Έως: ΚΗΠΟΥΡΟΥ ΣΤΕΛ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ΟΣΗ ΑΙΚΑΤΕΡΙΝΗ </w:t>
              <w:br/>
              <w:t>Έως: ΜΠΟΥΤΖΙΚΟΥ ΠΑΡΘΕ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ΡΑΦΤΣΗ ΑΙΚΑΤΕΡΙΝΗ </w:t>
              <w:br/>
              <w:t>Έως: ΣΙΩΠ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ΚΕΡΛΕΤΗ ΚΥΡΑΤΣΑ </w:t>
              <w:br/>
              <w:t>Έως: ΧΡΥΣΑΦΗ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60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ΕΙΔΙΚΟ ΤΜΗΜΑ ΔΙΚΑΣΤΙΚΩΝ ΦΥΛΑΚΩΝ ΔΙΑΒΑΤ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ΙΔΙΚΟ ΤΜΗΜΑ ΔΙΚΑΣΤΙΚΩΝ ΦΥΛΑΚΩΝ ΔΙΑΒΑΤΩΝ, ΑΙΘΟΥΣΑ 1</w:t>
            </w:r>
          </w:p>
        </w:tc>
      </w:tr>
    </w:tbl>
    <w:p>
      <w:pPr>
        <w:pStyle w:val="Normal"/>
        <w:spacing w:lineRule="atLeast" w:line="360"/>
        <w:jc w:val="both"/>
        <w:rPr/>
      </w:pPr>
      <w:r>
        <w:rPr>
          <w:rFonts w:cs="Liberation Sans" w:ascii="Liberation Sans" w:hAnsi="Liberation Sans"/>
          <w:sz w:val="24"/>
          <w:szCs w:val="24"/>
          <w:lang w:val="el-GR"/>
        </w:rPr>
        <w:t>Επισημαίνουμε</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πίσ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ότ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ιδικοί</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εί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εριλαμβάνοντα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του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ιδικού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ικού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ταλόγου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θ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ψηφίσου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ύμφων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ε</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ριθ</w:t>
      </w:r>
      <w:r>
        <w:rPr>
          <w:rFonts w:cs="Liberation Sans" w:ascii="Liberation Sans" w:hAnsi="Liberation Sans"/>
          <w:sz w:val="24"/>
          <w:szCs w:val="24"/>
          <w:lang w:val="el-GR"/>
        </w:rPr>
        <w:t xml:space="preserve">. 169713(3715)/2.5.2014 </w:t>
      </w:r>
      <w:r>
        <w:rPr>
          <w:rFonts w:cs="Liberation Sans" w:ascii="Liberation Sans" w:hAnsi="Liberation Sans"/>
          <w:sz w:val="24"/>
          <w:szCs w:val="24"/>
          <w:lang w:val="el-GR"/>
        </w:rPr>
        <w:t>απόφασ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ντιπερειφερειάρχ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ητροπολιτική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νότητ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Θεσσαλονίκ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εριφέρει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εντρική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ακεδονί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ω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τωτέρω</w:t>
      </w:r>
      <w:r>
        <w:rPr>
          <w:rFonts w:cs="Liberation Sans" w:ascii="Liberation Sans" w:hAnsi="Liberation Sans"/>
          <w:sz w:val="24"/>
          <w:szCs w:val="24"/>
          <w:lang w:val="el-GR"/>
        </w:rPr>
        <w:t>:</w:t>
      </w:r>
    </w:p>
    <w:p>
      <w:pPr>
        <w:pStyle w:val="Normal"/>
        <w:spacing w:lineRule="atLeast" w:line="360"/>
        <w:jc w:val="both"/>
        <w:rPr/>
      </w:pPr>
      <w:r>
        <w:rPr>
          <w:rFonts w:cs="Liberation Sans" w:ascii="Liberation Sans" w:hAnsi="Liberation Sans"/>
          <w:b/>
          <w:sz w:val="24"/>
          <w:szCs w:val="24"/>
          <w:u w:val="single"/>
          <w:lang w:val="el-GR"/>
        </w:rPr>
        <w:t>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ροχα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υτοκινητοδρόμ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Θεσ</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νίκη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08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έ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Μαλγάρ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Μαλγάρ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2).</w:t>
      </w:r>
    </w:p>
    <w:p>
      <w:pPr>
        <w:pStyle w:val="Normal"/>
        <w:spacing w:lineRule="atLeast" w:line="360"/>
        <w:jc w:val="both"/>
        <w:rPr/>
      </w:pPr>
      <w:r>
        <w:rPr>
          <w:rFonts w:cs="Liberation Sans" w:ascii="Liberation Sans" w:hAnsi="Liberation Sans"/>
          <w:b/>
          <w:sz w:val="24"/>
          <w:szCs w:val="24"/>
          <w:u w:val="single"/>
          <w:lang w:val="el-GR"/>
        </w:rPr>
        <w:t>β</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στυνομ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και</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σφαλε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χεδώρ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089</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3).</w:t>
      </w:r>
    </w:p>
    <w:p>
      <w:pPr>
        <w:pStyle w:val="Normal"/>
        <w:spacing w:lineRule="atLeast" w:line="360"/>
        <w:jc w:val="both"/>
        <w:rPr/>
      </w:pPr>
      <w:r>
        <w:rPr>
          <w:rFonts w:cs="Liberation Sans" w:ascii="Liberation Sans" w:hAnsi="Liberation Sans"/>
          <w:b/>
          <w:sz w:val="24"/>
          <w:szCs w:val="24"/>
          <w:u w:val="single"/>
          <w:lang w:val="el-GR"/>
        </w:rPr>
        <w:t>γ</w:t>
      </w:r>
      <w:r>
        <w:rPr>
          <w:rFonts w:cs="Liberation Sans" w:ascii="Liberation Sans" w:hAnsi="Liberation Sans"/>
          <w:b/>
          <w:sz w:val="24"/>
          <w:szCs w:val="24"/>
          <w:u w:val="single"/>
          <w:lang w:val="el-GR"/>
        </w:rPr>
        <w:t>. Μονάδα 6004 στο 1091ο Ε.Τ. Σίνδου (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5).</w:t>
      </w:r>
    </w:p>
    <w:p>
      <w:pPr>
        <w:pStyle w:val="Normal"/>
        <w:spacing w:lineRule="atLeast" w:line="360"/>
        <w:jc w:val="both"/>
        <w:rPr/>
      </w:pPr>
      <w:r>
        <w:rPr>
          <w:rFonts w:cs="Liberation Sans" w:ascii="Liberation Sans" w:hAnsi="Liberation Sans"/>
          <w:b/>
          <w:sz w:val="24"/>
          <w:szCs w:val="24"/>
          <w:u w:val="single"/>
          <w:lang w:val="el-GR"/>
        </w:rPr>
        <w:t xml:space="preserve">δ. </w:t>
      </w:r>
      <w:r>
        <w:rPr>
          <w:rFonts w:cs="Liberation Sans" w:ascii="Liberation Sans" w:hAnsi="Liberation Sans"/>
          <w:b/>
          <w:sz w:val="24"/>
          <w:szCs w:val="24"/>
          <w:u w:val="single"/>
          <w:lang w:val="el-GR"/>
        </w:rPr>
        <w:t>Αστυνομ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Ιωνίας</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Καλλιθέ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ΜΥ</w:t>
      </w:r>
      <w:r>
        <w:rPr>
          <w:rFonts w:cs="Liberation Sans" w:ascii="Liberation Sans" w:hAnsi="Liberation Sans"/>
          <w:b/>
          <w:sz w:val="24"/>
          <w:szCs w:val="24"/>
          <w:u w:val="single"/>
          <w:lang w:val="el-GR"/>
        </w:rPr>
        <w:t xml:space="preserve"> 32067)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121</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έ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Μαγνησίας</w:t>
      </w:r>
      <w:r>
        <w:rPr>
          <w:rFonts w:cs="Liberation Sans" w:ascii="Liberation Sans" w:hAnsi="Liberation Sans"/>
          <w:b/>
          <w:sz w:val="24"/>
          <w:szCs w:val="24"/>
          <w:u w:val="single"/>
          <w:lang w:val="el-GR"/>
        </w:rPr>
        <w:t xml:space="preserve"> (1</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Μαγνησ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2).</w:t>
      </w:r>
    </w:p>
    <w:p>
      <w:pPr>
        <w:pStyle w:val="Normal"/>
        <w:spacing w:lineRule="atLeast" w:line="360" w:before="600" w:after="0"/>
        <w:jc w:val="both"/>
        <w:rPr/>
      </w:pPr>
      <w:r>
        <w:rPr>
          <w:rFonts w:cs="Liberation Sans" w:ascii="Liberation Sans" w:hAnsi="Liberation Sans"/>
          <w:sz w:val="24"/>
          <w:szCs w:val="24"/>
          <w:lang w:val="el-GR"/>
        </w:rPr>
        <w:t>Το πρόγραμμα αυτό να τοιχοκολληθεί έξω από κάθε κατάστημα ψηφοφορίας, στα δημοσιότερα μέρη του Δήμου, στα δημοτικά καταστήματα και στην ιστοσελίδα του Δήμου.</w:t>
      </w:r>
    </w:p>
    <w:p>
      <w:pPr>
        <w:pStyle w:val="Normal"/>
        <w:tabs>
          <w:tab w:val="clear" w:pos="720"/>
          <w:tab w:val="center" w:pos="6521" w:leader="none"/>
        </w:tabs>
        <w:spacing w:lineRule="atLeast" w:line="360" w:before="240" w:after="1080"/>
        <w:rPr>
          <w:rFonts w:ascii="Liberation Sans" w:hAnsi="Liberation Sans" w:cs="Liberation Sans"/>
          <w:b/>
          <w:b/>
          <w:sz w:val="24"/>
          <w:szCs w:val="24"/>
          <w:lang w:val="el-GR"/>
        </w:rPr>
      </w:pPr>
      <w:r>
        <w:rPr>
          <w:rFonts w:cs="Liberation Sans" w:ascii="Liberation Sans" w:hAnsi="Liberation Sans"/>
          <w:b/>
          <w:sz w:val="24"/>
          <w:szCs w:val="24"/>
          <w:lang w:val="el-GR"/>
        </w:rPr>
        <w:tab/>
        <w:t>Ο ΔΗΜΑΡΧΟΣ</w:t>
      </w:r>
    </w:p>
    <w:p>
      <w:pPr>
        <w:pStyle w:val="Normal"/>
        <w:tabs>
          <w:tab w:val="clear" w:pos="720"/>
          <w:tab w:val="center" w:pos="6521" w:leader="none"/>
        </w:tabs>
        <w:spacing w:lineRule="atLeast" w:line="360"/>
        <w:rPr/>
      </w:pPr>
      <w:r>
        <w:rPr>
          <w:rFonts w:cs="Liberation Sans" w:ascii="Liberation Sans" w:hAnsi="Liberation Sans"/>
          <w:b/>
          <w:sz w:val="24"/>
          <w:szCs w:val="24"/>
          <w:lang w:val="el-GR"/>
        </w:rPr>
        <w:tab/>
        <w:t>Γλώσσης Γεώργιος</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 w:hAnsi="Liberation Sans" w:cs="Liberation Sans"/>
        <w:sz w:val="18"/>
        <w:szCs w:val="18"/>
      </w:rPr>
    </w:pPr>
    <w:r>
      <w:rPr>
        <w:rFonts w:cs="Liberation Sans" w:ascii="Liberation Sans" w:hAnsi="Liberation Sans"/>
        <w:sz w:val="18"/>
        <w:szCs w:val="18"/>
        <w:lang w:val="el-GR"/>
      </w:rPr>
      <w:t>Σελίδα</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PAGE </w:instrText>
    </w:r>
    <w:r>
      <w:rPr>
        <w:sz w:val="18"/>
        <w:b/>
        <w:szCs w:val="18"/>
        <w:rFonts w:cs="Liberation Sans" w:ascii="Liberation Sans" w:hAnsi="Liberation Sans"/>
      </w:rPr>
      <w:fldChar w:fldCharType="separate"/>
    </w:r>
    <w:r>
      <w:rPr>
        <w:sz w:val="18"/>
        <w:b/>
        <w:szCs w:val="18"/>
        <w:rFonts w:cs="Liberation Sans" w:ascii="Liberation Sans" w:hAnsi="Liberation Sans"/>
      </w:rPr>
      <w:t>37</w:t>
    </w:r>
    <w:r>
      <w:rPr>
        <w:sz w:val="18"/>
        <w:b/>
        <w:szCs w:val="18"/>
        <w:rFonts w:cs="Liberation Sans" w:ascii="Liberation Sans" w:hAnsi="Liberation Sans"/>
      </w:rPr>
      <w:fldChar w:fldCharType="end"/>
    </w:r>
    <w:r>
      <w:rPr>
        <w:rFonts w:cs="Liberation Sans" w:ascii="Liberation Sans" w:hAnsi="Liberation Sans"/>
        <w:sz w:val="18"/>
        <w:szCs w:val="18"/>
      </w:rPr>
      <w:t xml:space="preserve"> </w:t>
    </w:r>
    <w:r>
      <w:rPr>
        <w:rFonts w:cs="Liberation Sans" w:ascii="Liberation Sans" w:hAnsi="Liberation Sans"/>
        <w:sz w:val="18"/>
        <w:szCs w:val="18"/>
        <w:lang w:val="el-GR"/>
      </w:rPr>
      <w:t>από</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NUMPAGES \* ARABIC </w:instrText>
    </w:r>
    <w:r>
      <w:rPr>
        <w:sz w:val="18"/>
        <w:b/>
        <w:szCs w:val="18"/>
        <w:rFonts w:cs="Liberation Sans" w:ascii="Liberation Sans" w:hAnsi="Liberation Sans"/>
      </w:rPr>
      <w:fldChar w:fldCharType="separate"/>
    </w:r>
    <w:r>
      <w:rPr>
        <w:sz w:val="18"/>
        <w:b/>
        <w:szCs w:val="18"/>
        <w:rFonts w:cs="Liberation Sans" w:ascii="Liberation Sans" w:hAnsi="Liberation Sans"/>
      </w:rPr>
      <w:t>37</w:t>
    </w:r>
    <w:r>
      <w:rPr>
        <w:sz w:val="18"/>
        <w:b/>
        <w:szCs w:val="18"/>
        <w:rFonts w:cs="Liberation Sans" w:ascii="Liberation Sans" w:hAnsi="Liberation Sans"/>
      </w:rPr>
      <w:fldChar w:fldCharType="end"/>
    </w:r>
  </w:p>
  <w:p>
    <w:pPr>
      <w:pStyle w:val="Footer"/>
      <w:ind w:right="360" w:hanging="0"/>
      <w:rPr>
        <w:rFonts w:ascii="Liberation Sans" w:hAnsi="Liberation Sans" w:cs="Liberation Sans"/>
        <w:sz w:val="18"/>
        <w:szCs w:val="18"/>
      </w:rPr>
    </w:pPr>
    <w:r>
      <w:rPr>
        <w:rFonts w:cs="Liberation Sans" w:ascii="Liberation Sans" w:hAnsi="Liberation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5">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6">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7">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8">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9">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0">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1">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2">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4">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5">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6">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7">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8">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19">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0">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1">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2">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4">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5">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6">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7">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0">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1">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2">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4">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5">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6">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7">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8">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39">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0">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1">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2">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3">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44">
    <w:lvl w:ilvl="0">
      <w:start w:val="1"/>
      <w:numFmt w:val="decimal"/>
      <w:lvlText w:val="%1."/>
      <w:lvlJc w:val="left"/>
      <w:pPr>
        <w:tabs>
          <w:tab w:val="num" w:pos="720"/>
        </w:tabs>
        <w:ind w:left="720" w:hanging="360"/>
      </w:pPr>
      <w:rPr>
        <w:b/>
        <w:bCs/>
        <w:rFonts w:ascii="Arial" w:hAnsi="Arial" w:cs="Aria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22"/>
      <w:u w:val="double"/>
      <w:lang w:val="el-GR"/>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24"/>
      <w:szCs w:val="24"/>
      <w:u w:val="single"/>
      <w:lang w:val="el-GR" w:eastAsia="zh-CN"/>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Arial"/>
      <w:b/>
      <w:bCs/>
      <w:color w:val="000000"/>
    </w:rPr>
  </w:style>
  <w:style w:type="character" w:styleId="WW8Num4z0">
    <w:name w:val="WW8Num4z0"/>
    <w:qFormat/>
    <w:rPr>
      <w:rFonts w:ascii="Arial" w:hAnsi="Arial" w:cs="Arial"/>
      <w:b/>
      <w:bCs/>
      <w:color w:val="000000"/>
    </w:rPr>
  </w:style>
  <w:style w:type="character" w:styleId="WW8Num5z0">
    <w:name w:val="WW8Num5z0"/>
    <w:qFormat/>
    <w:rPr>
      <w:rFonts w:ascii="Arial" w:hAnsi="Arial" w:cs="Arial"/>
      <w:b/>
      <w:bCs/>
    </w:rPr>
  </w:style>
  <w:style w:type="character" w:styleId="WW8Num6z0">
    <w:name w:val="WW8Num6z0"/>
    <w:qFormat/>
    <w:rPr>
      <w:rFonts w:ascii="Arial" w:hAnsi="Arial" w:cs="Arial"/>
      <w:b/>
      <w:bCs/>
      <w:color w:val="000000"/>
    </w:rPr>
  </w:style>
  <w:style w:type="character" w:styleId="WW8Num7z0">
    <w:name w:val="WW8Num7z0"/>
    <w:qFormat/>
    <w:rPr>
      <w:rFonts w:ascii="Arial" w:hAnsi="Arial" w:cs="Arial"/>
      <w:b/>
      <w:bCs/>
    </w:rPr>
  </w:style>
  <w:style w:type="character" w:styleId="WW8Num8z0">
    <w:name w:val="WW8Num8z0"/>
    <w:qFormat/>
    <w:rPr>
      <w:rFonts w:ascii="Arial" w:hAnsi="Arial" w:cs="Arial"/>
      <w:b/>
      <w:bCs/>
      <w:color w:val="000000"/>
    </w:rPr>
  </w:style>
  <w:style w:type="character" w:styleId="WW8Num9z0">
    <w:name w:val="WW8Num9z0"/>
    <w:qFormat/>
    <w:rPr>
      <w:rFonts w:ascii="Arial" w:hAnsi="Arial" w:cs="Arial"/>
      <w:b/>
      <w:bCs/>
    </w:rPr>
  </w:style>
  <w:style w:type="character" w:styleId="WW8Num10z0">
    <w:name w:val="WW8Num10z0"/>
    <w:qFormat/>
    <w:rPr>
      <w:rFonts w:ascii="Arial" w:hAnsi="Arial" w:cs="Arial"/>
      <w:b/>
      <w:bCs/>
    </w:rPr>
  </w:style>
  <w:style w:type="character" w:styleId="WW8Num11z0">
    <w:name w:val="WW8Num11z0"/>
    <w:qFormat/>
    <w:rPr>
      <w:rFonts w:ascii="Arial" w:hAnsi="Arial" w:cs="Arial"/>
      <w:b/>
      <w:bCs/>
    </w:rPr>
  </w:style>
  <w:style w:type="character" w:styleId="WW8Num12z0">
    <w:name w:val="WW8Num12z0"/>
    <w:qFormat/>
    <w:rPr>
      <w:rFonts w:ascii="Arial" w:hAnsi="Arial" w:cs="Arial"/>
      <w:b/>
      <w:bCs/>
      <w:color w:val="000000"/>
    </w:rPr>
  </w:style>
  <w:style w:type="character" w:styleId="WW8Num13z0">
    <w:name w:val="WW8Num13z0"/>
    <w:qFormat/>
    <w:rPr>
      <w:rFonts w:ascii="Arial" w:hAnsi="Arial" w:cs="Arial"/>
      <w:b/>
      <w:bCs/>
      <w:color w:val="000000"/>
    </w:rPr>
  </w:style>
  <w:style w:type="character" w:styleId="WW8Num14z0">
    <w:name w:val="WW8Num14z0"/>
    <w:qFormat/>
    <w:rPr>
      <w:rFonts w:ascii="Arial" w:hAnsi="Arial" w:cs="Arial"/>
      <w:b/>
      <w:bCs/>
      <w:color w:val="000000"/>
    </w:rPr>
  </w:style>
  <w:style w:type="character" w:styleId="WW8Num15z0">
    <w:name w:val="WW8Num15z0"/>
    <w:qFormat/>
    <w:rPr>
      <w:rFonts w:ascii="Arial" w:hAnsi="Arial" w:cs="Arial"/>
      <w:b/>
      <w:bCs/>
    </w:rPr>
  </w:style>
  <w:style w:type="character" w:styleId="WW8Num16z0">
    <w:name w:val="WW8Num16z0"/>
    <w:qFormat/>
    <w:rPr>
      <w:rFonts w:ascii="Arial" w:hAnsi="Arial" w:cs="Arial"/>
      <w:b/>
      <w:bCs/>
      <w:color w:val="000000"/>
    </w:rPr>
  </w:style>
  <w:style w:type="character" w:styleId="WW8Num17z0">
    <w:name w:val="WW8Num17z0"/>
    <w:qFormat/>
    <w:rPr>
      <w:rFonts w:ascii="Arial" w:hAnsi="Arial" w:cs="Arial"/>
      <w:b/>
      <w:bCs/>
    </w:rPr>
  </w:style>
  <w:style w:type="character" w:styleId="WW8Num18z0">
    <w:name w:val="WW8Num18z0"/>
    <w:qFormat/>
    <w:rPr>
      <w:rFonts w:ascii="Arial" w:hAnsi="Arial" w:cs="Arial"/>
      <w:b/>
      <w:bCs/>
    </w:rPr>
  </w:style>
  <w:style w:type="character" w:styleId="WW8Num19z0">
    <w:name w:val="WW8Num19z0"/>
    <w:qFormat/>
    <w:rPr>
      <w:rFonts w:ascii="Arial" w:hAnsi="Arial" w:cs="Arial"/>
      <w:b/>
      <w:bCs/>
      <w:color w:val="000000"/>
      <w:sz w:val="24"/>
      <w:szCs w:val="24"/>
    </w:rPr>
  </w:style>
  <w:style w:type="character" w:styleId="WW8Num20z0">
    <w:name w:val="WW8Num20z0"/>
    <w:qFormat/>
    <w:rPr>
      <w:rFonts w:ascii="Arial" w:hAnsi="Arial" w:cs="Arial"/>
      <w:b/>
      <w:bCs/>
    </w:rPr>
  </w:style>
  <w:style w:type="character" w:styleId="WW8Num21z0">
    <w:name w:val="WW8Num21z0"/>
    <w:qFormat/>
    <w:rPr>
      <w:rFonts w:ascii="Arial" w:hAnsi="Arial" w:cs="Arial"/>
      <w:b/>
      <w:bCs/>
    </w:rPr>
  </w:style>
  <w:style w:type="character" w:styleId="WW8Num22z0">
    <w:name w:val="WW8Num22z0"/>
    <w:qFormat/>
    <w:rPr>
      <w:rFonts w:ascii="Arial" w:hAnsi="Arial" w:cs="Arial"/>
      <w:b/>
      <w:bCs/>
    </w:rPr>
  </w:style>
  <w:style w:type="character" w:styleId="WW8Num23z0">
    <w:name w:val="WW8Num23z0"/>
    <w:qFormat/>
    <w:rPr>
      <w:rFonts w:ascii="Arial" w:hAnsi="Arial" w:cs="Arial"/>
      <w:b/>
      <w:bCs/>
    </w:rPr>
  </w:style>
  <w:style w:type="character" w:styleId="WW8Num24z0">
    <w:name w:val="WW8Num24z0"/>
    <w:qFormat/>
    <w:rPr>
      <w:rFonts w:ascii="Arial" w:hAnsi="Arial" w:cs="Arial"/>
      <w:b/>
      <w:bCs/>
      <w:color w:val="000000"/>
    </w:rPr>
  </w:style>
  <w:style w:type="character" w:styleId="WW8Num25z0">
    <w:name w:val="WW8Num25z0"/>
    <w:qFormat/>
    <w:rPr>
      <w:rFonts w:ascii="Arial" w:hAnsi="Arial" w:cs="Arial"/>
      <w:b/>
      <w:bCs/>
    </w:rPr>
  </w:style>
  <w:style w:type="character" w:styleId="WW8Num26z0">
    <w:name w:val="WW8Num26z0"/>
    <w:qFormat/>
    <w:rPr>
      <w:rFonts w:ascii="Arial" w:hAnsi="Arial" w:cs="Arial"/>
      <w:b/>
      <w:bCs/>
    </w:rPr>
  </w:style>
  <w:style w:type="character" w:styleId="WW8Num27z0">
    <w:name w:val="WW8Num27z0"/>
    <w:qFormat/>
    <w:rPr>
      <w:rFonts w:ascii="Arial" w:hAnsi="Arial" w:cs="Arial"/>
      <w:b/>
      <w:bCs/>
    </w:rPr>
  </w:style>
  <w:style w:type="character" w:styleId="WW8Num28z0">
    <w:name w:val="WW8Num28z0"/>
    <w:qFormat/>
    <w:rPr>
      <w:rFonts w:ascii="Arial" w:hAnsi="Arial" w:cs="Arial"/>
      <w:b/>
      <w:bCs/>
      <w:color w:val="000000"/>
    </w:rPr>
  </w:style>
  <w:style w:type="character" w:styleId="WW8Num29z0">
    <w:name w:val="WW8Num29z0"/>
    <w:qFormat/>
    <w:rPr>
      <w:rFonts w:ascii="Arial" w:hAnsi="Arial" w:cs="Arial"/>
      <w:b/>
      <w:bCs/>
    </w:rPr>
  </w:style>
  <w:style w:type="character" w:styleId="WW8Num30z0">
    <w:name w:val="WW8Num30z0"/>
    <w:qFormat/>
    <w:rPr>
      <w:rFonts w:ascii="Arial" w:hAnsi="Arial" w:cs="Arial"/>
      <w:b/>
      <w:bCs/>
    </w:rPr>
  </w:style>
  <w:style w:type="character" w:styleId="WW8Num31z0">
    <w:name w:val="WW8Num31z0"/>
    <w:qFormat/>
    <w:rPr>
      <w:rFonts w:ascii="Arial" w:hAnsi="Arial" w:cs="Arial"/>
      <w:b/>
      <w:bCs/>
    </w:rPr>
  </w:style>
  <w:style w:type="character" w:styleId="WW8Num32z0">
    <w:name w:val="WW8Num32z0"/>
    <w:qFormat/>
    <w:rPr>
      <w:rFonts w:ascii="Arial" w:hAnsi="Arial" w:cs="Arial"/>
      <w:b/>
      <w:bCs/>
    </w:rPr>
  </w:style>
  <w:style w:type="character" w:styleId="WW8Num33z0">
    <w:name w:val="WW8Num33z0"/>
    <w:qFormat/>
    <w:rPr>
      <w:rFonts w:ascii="Arial" w:hAnsi="Arial" w:cs="Arial"/>
      <w:b/>
      <w:bCs/>
    </w:rPr>
  </w:style>
  <w:style w:type="character" w:styleId="WW8Num34z0">
    <w:name w:val="WW8Num34z0"/>
    <w:qFormat/>
    <w:rPr>
      <w:rFonts w:ascii="Arial" w:hAnsi="Arial" w:cs="Arial"/>
      <w:b/>
      <w:bCs/>
    </w:rPr>
  </w:style>
  <w:style w:type="character" w:styleId="WW8Num35z0">
    <w:name w:val="WW8Num35z0"/>
    <w:qFormat/>
    <w:rPr>
      <w:rFonts w:ascii="Arial" w:hAnsi="Arial" w:cs="Arial"/>
      <w:b/>
      <w:bCs/>
    </w:rPr>
  </w:style>
  <w:style w:type="character" w:styleId="WW8Num36z0">
    <w:name w:val="WW8Num36z0"/>
    <w:qFormat/>
    <w:rPr>
      <w:rFonts w:ascii="Arial" w:hAnsi="Arial" w:cs="Arial"/>
      <w:b/>
      <w:bCs/>
    </w:rPr>
  </w:style>
  <w:style w:type="character" w:styleId="WW8Num37z0">
    <w:name w:val="WW8Num37z0"/>
    <w:qFormat/>
    <w:rPr>
      <w:rFonts w:ascii="Arial" w:hAnsi="Arial" w:cs="Arial"/>
      <w:b/>
      <w:bCs/>
    </w:rPr>
  </w:style>
  <w:style w:type="character" w:styleId="WW8Num38z0">
    <w:name w:val="WW8Num38z0"/>
    <w:qFormat/>
    <w:rPr>
      <w:rFonts w:ascii="Arial" w:hAnsi="Arial" w:cs="Arial"/>
      <w:b/>
      <w:bCs/>
    </w:rPr>
  </w:style>
  <w:style w:type="character" w:styleId="WW8Num39z0">
    <w:name w:val="WW8Num39z0"/>
    <w:qFormat/>
    <w:rPr>
      <w:rFonts w:ascii="Arial" w:hAnsi="Arial" w:cs="Arial"/>
      <w:b/>
      <w:bCs/>
    </w:rPr>
  </w:style>
  <w:style w:type="character" w:styleId="WW8Num40z0">
    <w:name w:val="WW8Num40z0"/>
    <w:qFormat/>
    <w:rPr>
      <w:rFonts w:ascii="Arial" w:hAnsi="Arial" w:cs="Arial"/>
      <w:b/>
      <w:bCs/>
      <w:color w:val="000000"/>
    </w:rPr>
  </w:style>
  <w:style w:type="character" w:styleId="WW8Num41z0">
    <w:name w:val="WW8Num41z0"/>
    <w:qFormat/>
    <w:rPr>
      <w:rFonts w:ascii="Arial" w:hAnsi="Arial" w:cs="Arial"/>
      <w:b/>
      <w:bCs/>
      <w:color w:val="000000"/>
    </w:rPr>
  </w:style>
  <w:style w:type="character" w:styleId="WW8Num42z0">
    <w:name w:val="WW8Num42z0"/>
    <w:qFormat/>
    <w:rPr>
      <w:rFonts w:ascii="Arial" w:hAnsi="Arial" w:cs="Arial"/>
      <w:b/>
      <w:bCs/>
      <w:i w:val="false"/>
      <w:iCs w:val="false"/>
      <w:color w:val="000000"/>
    </w:rPr>
  </w:style>
  <w:style w:type="character" w:styleId="WW8Num43z0">
    <w:name w:val="WW8Num43z0"/>
    <w:qFormat/>
    <w:rPr>
      <w:rFonts w:ascii="Arial" w:hAnsi="Arial" w:cs="Arial"/>
      <w:b/>
      <w:bCs/>
    </w:rPr>
  </w:style>
  <w:style w:type="character" w:styleId="WW8Num44z0">
    <w:name w:val="WW8Num44z0"/>
    <w:qFormat/>
    <w:rPr>
      <w:rFonts w:ascii="Arial" w:hAnsi="Arial" w:cs="Arial"/>
      <w:b/>
      <w:bCs/>
    </w:rPr>
  </w:style>
  <w:style w:type="character" w:styleId="WW8Num45z0">
    <w:name w:val="WW8Num45z0"/>
    <w:qFormat/>
    <w:rPr>
      <w:rFonts w:ascii="Arial" w:hAnsi="Arial" w:cs="Arial"/>
      <w:b/>
      <w:bCs/>
    </w:rPr>
  </w:style>
  <w:style w:type="character" w:styleId="WW8Num46z0">
    <w:name w:val="WW8Num46z0"/>
    <w:qFormat/>
    <w:rPr>
      <w:rFonts w:ascii="Arial" w:hAnsi="Arial" w:cs="Arial"/>
      <w:b/>
      <w:bCs/>
    </w:rPr>
  </w:style>
  <w:style w:type="character" w:styleId="WW8Num47z0">
    <w:name w:val="WW8Num47z0"/>
    <w:qFormat/>
    <w:rPr>
      <w:rFonts w:ascii="Arial" w:hAnsi="Arial" w:cs="Arial"/>
      <w:b/>
      <w:bCs/>
    </w:rPr>
  </w:style>
  <w:style w:type="character" w:styleId="WW8Num48z0">
    <w:name w:val="WW8Num48z0"/>
    <w:qFormat/>
    <w:rPr>
      <w:rFonts w:ascii="Arial" w:hAnsi="Arial" w:cs="Arial"/>
      <w:b/>
      <w:bCs/>
    </w:rPr>
  </w:style>
  <w:style w:type="character" w:styleId="WW8Num49z0">
    <w:name w:val="WW8Num49z0"/>
    <w:qFormat/>
    <w:rPr>
      <w:rFonts w:ascii="Arial" w:hAnsi="Arial" w:cs="Arial"/>
      <w:b/>
      <w:bCs/>
    </w:rPr>
  </w:style>
  <w:style w:type="character" w:styleId="WW8Num50z0">
    <w:name w:val="WW8Num50z0"/>
    <w:qFormat/>
    <w:rPr>
      <w:rFonts w:ascii="Arial" w:hAnsi="Arial" w:cs="Arial"/>
      <w:b/>
      <w:bCs/>
    </w:rPr>
  </w:style>
  <w:style w:type="character" w:styleId="WW8Num51z0">
    <w:name w:val="WW8Num51z0"/>
    <w:qFormat/>
    <w:rPr>
      <w:rFonts w:ascii="Arial" w:hAnsi="Arial" w:cs="Arial"/>
      <w:b/>
      <w:bCs/>
    </w:rPr>
  </w:style>
  <w:style w:type="character" w:styleId="WW8Num52z0">
    <w:name w:val="WW8Num52z0"/>
    <w:qFormat/>
    <w:rPr>
      <w:rFonts w:ascii="Arial" w:hAnsi="Arial" w:cs="Arial"/>
      <w:b/>
      <w:bCs/>
    </w:rPr>
  </w:style>
  <w:style w:type="character" w:styleId="WW8Num53z0">
    <w:name w:val="WW8Num53z0"/>
    <w:qFormat/>
    <w:rPr>
      <w:rFonts w:ascii="Arial" w:hAnsi="Arial" w:cs="Arial"/>
      <w:b/>
      <w:bCs/>
    </w:rPr>
  </w:style>
  <w:style w:type="character" w:styleId="WW8Num54z0">
    <w:name w:val="WW8Num54z0"/>
    <w:qFormat/>
    <w:rPr>
      <w:rFonts w:ascii="Arial" w:hAnsi="Arial" w:cs="Arial"/>
      <w:b/>
      <w:bCs/>
    </w:rPr>
  </w:style>
  <w:style w:type="character" w:styleId="WW8Num55z0">
    <w:name w:val="WW8Num55z0"/>
    <w:qFormat/>
    <w:rPr>
      <w:rFonts w:ascii="Arial" w:hAnsi="Arial" w:cs="Arial"/>
      <w:b/>
      <w:bCs/>
    </w:rPr>
  </w:style>
  <w:style w:type="character" w:styleId="WW8Num56z0">
    <w:name w:val="WW8Num56z0"/>
    <w:qFormat/>
    <w:rPr>
      <w:rFonts w:ascii="Arial" w:hAnsi="Arial" w:cs="Arial"/>
      <w:b/>
      <w:bCs/>
    </w:rPr>
  </w:style>
  <w:style w:type="character" w:styleId="WW8Num57z0">
    <w:name w:val="WW8Num57z0"/>
    <w:qFormat/>
    <w:rPr>
      <w:rFonts w:ascii="Arial" w:hAnsi="Arial" w:cs="Arial"/>
      <w:b/>
      <w:bCs/>
    </w:rPr>
  </w:style>
  <w:style w:type="character" w:styleId="WW8Num59z0">
    <w:name w:val="WW8Num59z0"/>
    <w:qFormat/>
    <w:rPr>
      <w:rFonts w:ascii="Arial" w:hAnsi="Arial" w:cs="Arial"/>
      <w:b/>
      <w:bCs/>
    </w:rPr>
  </w:style>
  <w:style w:type="character" w:styleId="WW8Num60z0">
    <w:name w:val="WW8Num60z0"/>
    <w:qFormat/>
    <w:rPr>
      <w:rFonts w:ascii="Arial" w:hAnsi="Arial" w:cs="Arial"/>
      <w:b/>
      <w:bCs/>
    </w:rPr>
  </w:style>
  <w:style w:type="character" w:styleId="WW8Num61z0">
    <w:name w:val="WW8Num61z0"/>
    <w:qFormat/>
    <w:rPr>
      <w:rFonts w:ascii="Arial" w:hAnsi="Arial" w:cs="Arial"/>
      <w:b/>
      <w:bCs/>
    </w:rPr>
  </w:style>
  <w:style w:type="character" w:styleId="WW8Num62z0">
    <w:name w:val="WW8Num62z0"/>
    <w:qFormat/>
    <w:rPr>
      <w:rFonts w:ascii="Arial" w:hAnsi="Arial" w:cs="Arial"/>
      <w:b/>
      <w:bCs/>
    </w:rPr>
  </w:style>
  <w:style w:type="character" w:styleId="WW8Num63z0">
    <w:name w:val="WW8Num63z0"/>
    <w:qFormat/>
    <w:rPr>
      <w:rFonts w:ascii="Arial" w:hAnsi="Arial" w:cs="Arial"/>
      <w:b/>
      <w:bCs/>
    </w:rPr>
  </w:style>
  <w:style w:type="character" w:styleId="WW8Num64z0">
    <w:name w:val="WW8Num64z0"/>
    <w:qFormat/>
    <w:rPr>
      <w:rFonts w:ascii="Arial" w:hAnsi="Arial" w:cs="Arial"/>
      <w:b/>
      <w:bCs/>
    </w:rPr>
  </w:style>
  <w:style w:type="character" w:styleId="WW8Num65z0">
    <w:name w:val="WW8Num65z0"/>
    <w:qFormat/>
    <w:rPr>
      <w:rFonts w:ascii="Arial" w:hAnsi="Arial" w:cs="Arial"/>
      <w:b/>
      <w:bCs/>
    </w:rPr>
  </w:style>
  <w:style w:type="character" w:styleId="WW8Num66z0">
    <w:name w:val="WW8Num66z0"/>
    <w:qFormat/>
    <w:rPr>
      <w:rFonts w:ascii="Arial" w:hAnsi="Arial" w:cs="Arial"/>
      <w:b/>
      <w:bCs/>
    </w:rPr>
  </w:style>
  <w:style w:type="character" w:styleId="WW8Num67z0">
    <w:name w:val="WW8Num67z0"/>
    <w:qFormat/>
    <w:rPr>
      <w:rFonts w:ascii="Arial" w:hAnsi="Arial" w:cs="Arial"/>
      <w:b/>
      <w:bCs/>
    </w:rPr>
  </w:style>
  <w:style w:type="character" w:styleId="WW8Num68z0">
    <w:name w:val="WW8Num68z0"/>
    <w:qFormat/>
    <w:rPr>
      <w:rFonts w:ascii="Arial" w:hAnsi="Arial" w:cs="Arial"/>
      <w:b/>
      <w:bCs/>
    </w:rPr>
  </w:style>
  <w:style w:type="character" w:styleId="WW8Num69z0">
    <w:name w:val="WW8Num69z0"/>
    <w:qFormat/>
    <w:rPr>
      <w:rFonts w:ascii="Arial" w:hAnsi="Arial" w:cs="Arial"/>
      <w:b/>
      <w:bCs/>
    </w:rPr>
  </w:style>
  <w:style w:type="character" w:styleId="WW8Num70z0">
    <w:name w:val="WW8Num70z0"/>
    <w:qFormat/>
    <w:rPr/>
  </w:style>
  <w:style w:type="character" w:styleId="WW8Num71z0">
    <w:name w:val="WW8Num71z0"/>
    <w:qFormat/>
    <w:rPr>
      <w:rFonts w:ascii="Arial" w:hAnsi="Arial" w:cs="Arial"/>
      <w:b/>
      <w:bCs/>
    </w:rPr>
  </w:style>
  <w:style w:type="character" w:styleId="WW8Num72z0">
    <w:name w:val="WW8Num72z0"/>
    <w:qFormat/>
    <w:rPr>
      <w:rFonts w:ascii="Arial" w:hAnsi="Arial" w:cs="Arial"/>
      <w:b/>
      <w:bCs/>
    </w:rPr>
  </w:style>
  <w:style w:type="character" w:styleId="WW8Num73z0">
    <w:name w:val="WW8Num73z0"/>
    <w:qFormat/>
    <w:rPr>
      <w:rFonts w:ascii="Arial" w:hAnsi="Arial" w:cs="Arial"/>
      <w:b/>
      <w:bCs/>
    </w:rPr>
  </w:style>
  <w:style w:type="character" w:styleId="WW8Num74z0">
    <w:name w:val="WW8Num74z0"/>
    <w:qFormat/>
    <w:rPr>
      <w:rFonts w:ascii="Arial" w:hAnsi="Arial" w:cs="Arial"/>
      <w:b/>
      <w:bCs/>
    </w:rPr>
  </w:style>
  <w:style w:type="character" w:styleId="WW8Num75z0">
    <w:name w:val="WW8Num75z0"/>
    <w:qFormat/>
    <w:rPr>
      <w:rFonts w:ascii="Arial" w:hAnsi="Arial" w:cs="Arial"/>
      <w:b/>
      <w:bCs/>
    </w:rPr>
  </w:style>
  <w:style w:type="character" w:styleId="WW8Num76z0">
    <w:name w:val="WW8Num76z0"/>
    <w:qFormat/>
    <w:rPr>
      <w:rFonts w:ascii="Arial" w:hAnsi="Arial" w:cs="Arial"/>
      <w:b/>
      <w:bCs/>
    </w:rPr>
  </w:style>
  <w:style w:type="character" w:styleId="WW8Num77z0">
    <w:name w:val="WW8Num77z0"/>
    <w:qFormat/>
    <w:rPr>
      <w:rFonts w:ascii="Arial" w:hAnsi="Arial" w:cs="Arial"/>
      <w:b/>
      <w:bCs/>
    </w:rPr>
  </w:style>
  <w:style w:type="character" w:styleId="WW8Num78z0">
    <w:name w:val="WW8Num78z0"/>
    <w:qFormat/>
    <w:rPr>
      <w:rFonts w:ascii="Arial" w:hAnsi="Arial" w:cs="Arial"/>
      <w:b/>
      <w:bCs/>
    </w:rPr>
  </w:style>
  <w:style w:type="character" w:styleId="WW8Num79z0">
    <w:name w:val="WW8Num79z0"/>
    <w:qFormat/>
    <w:rPr>
      <w:rFonts w:ascii="Arial" w:hAnsi="Arial" w:cs="Arial"/>
      <w:b/>
      <w:bCs/>
    </w:rPr>
  </w:style>
  <w:style w:type="character" w:styleId="WW8Num80z0">
    <w:name w:val="WW8Num80z0"/>
    <w:qFormat/>
    <w:rPr>
      <w:rFonts w:ascii="Arial" w:hAnsi="Arial" w:cs="Arial"/>
      <w:b/>
      <w:bCs/>
    </w:rPr>
  </w:style>
  <w:style w:type="character" w:styleId="WW8Num81z0">
    <w:name w:val="WW8Num81z0"/>
    <w:qFormat/>
    <w:rPr>
      <w:rFonts w:ascii="Arial" w:hAnsi="Arial" w:cs="Arial"/>
      <w:b/>
      <w:bCs/>
    </w:rPr>
  </w:style>
  <w:style w:type="character" w:styleId="WW8Num82z0">
    <w:name w:val="WW8Num82z0"/>
    <w:qFormat/>
    <w:rPr>
      <w:rFonts w:ascii="Arial" w:hAnsi="Arial" w:cs="Arial"/>
      <w:b/>
      <w:bCs/>
    </w:rPr>
  </w:style>
  <w:style w:type="character" w:styleId="WW8Num83z0">
    <w:name w:val="WW8Num83z0"/>
    <w:qFormat/>
    <w:rPr>
      <w:rFonts w:ascii="Arial" w:hAnsi="Arial" w:cs="Arial"/>
      <w:b/>
      <w:bCs/>
    </w:rPr>
  </w:style>
  <w:style w:type="character" w:styleId="WW8Num84z0">
    <w:name w:val="WW8Num84z0"/>
    <w:qFormat/>
    <w:rPr>
      <w:rFonts w:ascii="Arial" w:hAnsi="Arial" w:cs="Arial"/>
      <w:b/>
      <w:bCs/>
    </w:rPr>
  </w:style>
  <w:style w:type="character" w:styleId="WW8Num85z0">
    <w:name w:val="WW8Num85z0"/>
    <w:qFormat/>
    <w:rPr>
      <w:rFonts w:ascii="Arial" w:hAnsi="Arial" w:cs="Arial"/>
      <w:b/>
      <w:bCs/>
    </w:rPr>
  </w:style>
  <w:style w:type="character" w:styleId="WW8Num86z0">
    <w:name w:val="WW8Num86z0"/>
    <w:qFormat/>
    <w:rPr>
      <w:rFonts w:ascii="Arial" w:hAnsi="Arial" w:cs="Arial"/>
      <w:b/>
      <w:bC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Κεφαλίδα Char"/>
    <w:basedOn w:val="Style11"/>
    <w:qFormat/>
    <w:rPr>
      <w:lang w:val="en-GB"/>
    </w:rPr>
  </w:style>
  <w:style w:type="character" w:styleId="Char1">
    <w:name w:val="Υποσέλιδο Char"/>
    <w:basedOn w:val="Style11"/>
    <w:qFormat/>
    <w:rPr>
      <w:lang w:val="en-GB"/>
    </w:rPr>
  </w:style>
  <w:style w:type="character" w:styleId="3Char">
    <w:name w:val="Επικεφαλίδα 3 Char"/>
    <w:basedOn w:val="Style11"/>
    <w:qFormat/>
    <w:rPr>
      <w:rFonts w:ascii="Times New Roman" w:hAnsi="Times New Roman" w:cs="Times New Roman"/>
      <w:sz w:val="24"/>
      <w:szCs w:val="24"/>
      <w:u w:val="single"/>
      <w:lang w:eastAsia="zh-CN"/>
    </w:rPr>
  </w:style>
  <w:style w:type="character" w:styleId="1">
    <w:name w:val="Προεπιλεγμένη γραμματοσειρά1"/>
    <w:qFormat/>
    <w:rPr/>
  </w:style>
  <w:style w:type="character" w:styleId="Style12">
    <w:name w:val="Χαρακτήρες αρίθμησης"/>
    <w:qFormat/>
    <w:rPr>
      <w:rFonts w:ascii="Arial" w:hAnsi="Arial" w:cs="Arial"/>
      <w:b/>
      <w:bCs/>
    </w:rPr>
  </w:style>
  <w:style w:type="character" w:styleId="Style13">
    <w:name w:val="Κουκκίδες"/>
    <w:qFormat/>
    <w:rPr>
      <w:rFonts w:ascii="OpenSymbol" w:hAnsi="OpenSymbol" w:eastAsia="OpenSymbol" w:cs="OpenSymbol"/>
    </w:rPr>
  </w:style>
  <w:style w:type="character" w:styleId="Char2">
    <w:name w:val="Κείμενο πλαισίου Char"/>
    <w:basedOn w:val="Style11"/>
    <w:qFormat/>
    <w:rPr>
      <w:rFonts w:ascii="Tahoma" w:hAnsi="Tahoma" w:cs="Tahoma"/>
      <w:sz w:val="16"/>
      <w:szCs w:val="16"/>
      <w:lang w:eastAsia="zh-CN"/>
    </w:rPr>
  </w:style>
  <w:style w:type="paragraph" w:styleId="Heading">
    <w:name w:val="Heading"/>
    <w:basedOn w:val="Normal"/>
    <w:next w:val="TextBody"/>
    <w:qFormat/>
    <w:pPr>
      <w:spacing w:lineRule="atLeast" w:line="240"/>
      <w:jc w:val="center"/>
    </w:pPr>
    <w:rPr>
      <w:rFonts w:ascii="Arial" w:hAnsi="Arial" w:cs="Arial"/>
      <w:b/>
      <w:sz w:val="22"/>
      <w:szCs w:val="22"/>
      <w:lang w:val="el-GR"/>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suppressAutoHyphens w:val="true"/>
      <w:spacing w:lineRule="auto" w:line="240" w:before="0" w:after="120"/>
      <w:jc w:val="left"/>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ίνακα"/>
    <w:basedOn w:val="Normal"/>
    <w:qFormat/>
    <w:pPr>
      <w:widowControl w:val="false"/>
      <w:suppressLineNumbers/>
      <w:suppressAutoHyphens w:val="true"/>
    </w:pPr>
    <w:rPr>
      <w:rFonts w:ascii="Times New Roman" w:hAnsi="Times New Roman" w:eastAsia="SimSun;宋体" w:cs="Mangal"/>
      <w:kern w:val="2"/>
      <w:sz w:val="24"/>
      <w:szCs w:val="24"/>
      <w:lang w:val="el-GR" w:bidi="hi-IN"/>
    </w:rPr>
  </w:style>
  <w:style w:type="paragraph" w:styleId="Header">
    <w:name w:val="Header"/>
    <w:basedOn w:val="Normal"/>
    <w:pPr>
      <w:tabs>
        <w:tab w:val="clear" w:pos="720"/>
        <w:tab w:val="center" w:pos="4153" w:leader="none"/>
        <w:tab w:val="right" w:pos="8306" w:leader="none"/>
      </w:tabs>
    </w:pPr>
    <w:rPr/>
  </w:style>
  <w:style w:type="paragraph" w:styleId="Style15">
    <w:name w:val="Υποψήφιοι"/>
    <w:basedOn w:val="Normal"/>
    <w:qFormat/>
    <w:pPr>
      <w:keepNext w:val="true"/>
      <w:spacing w:lineRule="atLeast" w:line="360" w:before="240" w:after="0"/>
      <w:jc w:val="both"/>
    </w:pPr>
    <w:rPr>
      <w:rFonts w:ascii="Liberation Sans" w:hAnsi="Liberation Sans" w:cs="Liberation Sans"/>
      <w:b/>
      <w:i/>
      <w:sz w:val="24"/>
      <w:szCs w:val="24"/>
      <w:lang w:val="el-GR"/>
    </w:rPr>
  </w:style>
  <w:style w:type="paragraph" w:styleId="Style16">
    <w:name w:val="Συνδυασμός"/>
    <w:basedOn w:val="Normal"/>
    <w:qFormat/>
    <w:pPr>
      <w:spacing w:lineRule="atLeast" w:line="360" w:before="240" w:after="0"/>
      <w:jc w:val="center"/>
    </w:pPr>
    <w:rPr>
      <w:rFonts w:ascii="Liberation Sans" w:hAnsi="Liberation Sans" w:cs="Liberation Sans"/>
      <w:b/>
      <w:sz w:val="28"/>
      <w:szCs w:val="28"/>
      <w:lang w:val="el-GR"/>
    </w:rPr>
  </w:style>
  <w:style w:type="paragraph" w:styleId="Style17">
    <w:name w:val="Δήμαρχος"/>
    <w:basedOn w:val="Normal"/>
    <w:qFormat/>
    <w:pPr>
      <w:spacing w:lineRule="atLeast" w:line="360" w:before="0" w:after="240"/>
      <w:jc w:val="center"/>
    </w:pPr>
    <w:rPr>
      <w:rFonts w:ascii="Liberation Sans" w:hAnsi="Liberation Sans" w:cs="Liberation Sans"/>
      <w:b/>
      <w:sz w:val="28"/>
      <w:szCs w:val="28"/>
      <w:lang w:val="el-GR"/>
    </w:rPr>
  </w:style>
  <w:style w:type="paragraph" w:styleId="11">
    <w:name w:val="Κεφαλίδα1"/>
    <w:basedOn w:val="Normal"/>
    <w:next w:val="TextBody"/>
    <w:qFormat/>
    <w:pPr>
      <w:keepNext w:val="true"/>
      <w:suppressAutoHyphens w:val="true"/>
      <w:spacing w:before="240" w:after="120"/>
    </w:pPr>
    <w:rPr>
      <w:rFonts w:ascii="Arial" w:hAnsi="Arial" w:eastAsia="Arial Unicode MS" w:cs="Mangal"/>
      <w:sz w:val="28"/>
      <w:szCs w:val="28"/>
      <w:lang w:val="el-GR" w:eastAsia="zh-CN"/>
    </w:rPr>
  </w:style>
  <w:style w:type="paragraph" w:styleId="Style18">
    <w:name w:val="Λεζάντα"/>
    <w:basedOn w:val="Normal"/>
    <w:qFormat/>
    <w:pPr>
      <w:suppressLineNumbers/>
      <w:suppressAutoHyphens w:val="true"/>
      <w:spacing w:before="120" w:after="120"/>
    </w:pPr>
    <w:rPr>
      <w:rFonts w:ascii="Times New Roman" w:hAnsi="Times New Roman" w:cs="Mangal"/>
      <w:i/>
      <w:iCs/>
      <w:sz w:val="24"/>
      <w:szCs w:val="24"/>
      <w:lang w:val="el-GR" w:eastAsia="zh-CN"/>
    </w:rPr>
  </w:style>
  <w:style w:type="paragraph" w:styleId="Style19">
    <w:name w:val="Ευρετήριο"/>
    <w:basedOn w:val="Normal"/>
    <w:qFormat/>
    <w:pPr>
      <w:suppressLineNumbers/>
      <w:suppressAutoHyphens w:val="true"/>
    </w:pPr>
    <w:rPr>
      <w:rFonts w:ascii="Times New Roman" w:hAnsi="Times New Roman" w:cs="Mangal"/>
      <w:sz w:val="24"/>
      <w:szCs w:val="24"/>
      <w:lang w:val="el-GR" w:eastAsia="zh-CN"/>
    </w:rPr>
  </w:style>
  <w:style w:type="paragraph" w:styleId="Style20">
    <w:name w:val="Κείμενο πλαισίου"/>
    <w:basedOn w:val="Normal"/>
    <w:qFormat/>
    <w:pPr>
      <w:suppressAutoHyphens w:val="true"/>
    </w:pPr>
    <w:rPr>
      <w:rFonts w:ascii="Tahoma" w:hAnsi="Tahoma" w:cs="Tahoma"/>
      <w:sz w:val="16"/>
      <w:szCs w:val="16"/>
      <w:lang w:val="el-GR" w:eastAsia="zh-CN"/>
    </w:rPr>
  </w:style>
  <w:style w:type="paragraph" w:styleId="Style21">
    <w:name w:val="ΜΑΡΙΑΝΝΑ"/>
    <w:basedOn w:val="Normal"/>
    <w:qFormat/>
    <w:pPr>
      <w:suppressAutoHyphens w:val="true"/>
      <w:spacing w:lineRule="auto" w:line="360"/>
      <w:ind w:left="567" w:firstLine="851"/>
      <w:jc w:val="both"/>
    </w:pPr>
    <w:rPr>
      <w:rFonts w:ascii="Bookman Old Style" w:hAnsi="Bookman Old Style" w:cs="Bookman Old Style"/>
      <w:sz w:val="24"/>
      <w:lang w:val="el-GR" w:eastAsia="zh-CN"/>
    </w:rPr>
  </w:style>
  <w:style w:type="paragraph" w:styleId="Style22">
    <w:name w:val="Περιεχόμενα πλαισίου"/>
    <w:basedOn w:val="TextBody"/>
    <w:qFormat/>
    <w:pPr>
      <w:suppressAutoHyphens w:val="true"/>
      <w:spacing w:lineRule="auto" w:line="240" w:before="0" w:after="120"/>
      <w:jc w:val="left"/>
    </w:pPr>
    <w:rPr>
      <w:rFonts w:ascii="Times New Roman" w:hAnsi="Times New Roman" w:cs="Times New Roman"/>
      <w:sz w:val="24"/>
      <w:szCs w:val="24"/>
      <w:lang w:eastAsia="zh-CN"/>
    </w:rPr>
  </w:style>
  <w:style w:type="paragraph" w:styleId="Style23">
    <w:name w:val="Κεφαλίδα πίνακα"/>
    <w:basedOn w:val="Style14"/>
    <w:qFormat/>
    <w:pPr>
      <w:widowControl/>
      <w:jc w:val="center"/>
    </w:pPr>
    <w:rPr>
      <w:rFonts w:eastAsia="Times New Roman" w:cs="Times New Roman"/>
      <w:b/>
      <w:bCs/>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39:00Z</dcterms:created>
  <dc:creator>ΧΑΖΑΡΑΚΗΣ ΘΕΟΚΡΙΤΟΣ (ΥΠΕΥΘΥΝΟΣ ΕΚΛΟΓΩΝ ΤΟΥ ΔΗΜΟΥ)</dc:creator>
  <dc:description/>
  <dc:language>en-US</dc:language>
  <cp:lastModifiedBy>Θεόκριτος Χαζαράκης</cp:lastModifiedBy>
  <cp:lastPrinted>2014-05-14T16:37:00Z</cp:lastPrinted>
  <dcterms:modified xsi:type="dcterms:W3CDTF">2014-05-22T11:39:00Z</dcterms:modified>
  <cp:revision>2</cp:revision>
  <dc:subject>ΠΡΟΓΡΑΜΜΑ ΨΗΦΟΦΟΡΙΑΣ ΕΚΛΟΓΩΝ ΚΟΙΝΟΒΟΥΛΙΟΥ ΤΗΣ 25/5/2015</dc:subject>
  <dc:title/>
</cp:coreProperties>
</file>