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ΕΠΕΚΤΑΣΗ ΔΙΚΤΥΟΥ ΦΥΣΙΚΟΥ ΑΕΡΙΟΥ ΣΤΗ Ν. ΜΑΓΝΗΣΙΑ</w:t>
      </w:r>
    </w:p>
    <w:p>
      <w:pPr>
        <w:pStyle w:val="Normal"/>
        <w:jc w:val="both"/>
        <w:rPr/>
      </w:pPr>
      <w:r>
        <w:rPr/>
        <w:br/>
        <w:t xml:space="preserve">Ο  Δήμαρχος Δέλτα κ. Γλώσσης δέχθηκε στο γραφείο του τον Διευθυντή Εμπορικών Δραστηριοτήτων της ΕΠΑ Θεσσαλονίκης, κο Λεωνίδα Μπακούρα, την  Πέμπτη 23 Ιανουαρίου 2014,  στο πλαίσιο ενημέρωσής της ΕΠΑ, για τις νέες  προγραμματισμένες  επεκτάσεις του δικτύου του φυσικού αερίου. </w:t>
      </w:r>
    </w:p>
    <w:p>
      <w:pPr>
        <w:pStyle w:val="Web"/>
        <w:jc w:val="both"/>
        <w:rPr/>
      </w:pPr>
      <w:r>
        <w:rPr/>
        <w:t xml:space="preserve">Ο κος Λεωνίδας Μπακούρας ανακοίνωσε ότι η ΕΠΑ Θεσσαλονίκης, ανταποκρινόμενη στο κάλεσμα του Δημάρχου Δέλτα για τη σύνδεση περισσότερων κατοίκων με το δίκτυο φυσικού αερίου, θα πραγματοποιήσει επέκταση του δικτύου φυσικού αερίου κατασκευάζοντας </w:t>
      </w:r>
      <w:r>
        <w:rPr>
          <w:rStyle w:val="StrongEmphasis"/>
        </w:rPr>
        <w:t>αγωγό μήκους 2.455 μέτρων στη δημοτική κοινότητα της Νέας Μαγνησίας.</w:t>
      </w:r>
      <w:r>
        <w:rPr/>
        <w:t xml:space="preserve"> </w:t>
      </w:r>
    </w:p>
    <w:p>
      <w:pPr>
        <w:pStyle w:val="Web"/>
        <w:jc w:val="both"/>
        <w:rPr/>
      </w:pPr>
      <w:r>
        <w:rPr/>
        <w:t>Τόνισε ότι αποτελεί προτεραιότητα η σύνδεση δημόσιων και δημοτικών κτιρίων με σκοπό να ωφεληθεί το ευρύτερο κοινωνικό σύνολο από την οικονομία, την ευκολία, την ασφάλεια και ειδικά από το περιβαλλοντικό όφελος που προκύπτει από τη χρήση φυσικού αερίου καθώς το φυσικό αέριο δεν προκαλεί αιθαλομίχλη και ενημέρωσε ότι το δίκτυο φυσικού αερίου στη Νέα Μαγνησία θα αναπτυχθεί περαιτέρω ανάλογα με την εκδήλωση ενδιαφέροντος των κατοίκων της περιοχής.</w:t>
      </w:r>
    </w:p>
    <w:p>
      <w:pPr>
        <w:pStyle w:val="Web"/>
        <w:jc w:val="both"/>
        <w:rPr/>
      </w:pPr>
      <w:r>
        <w:rPr/>
        <w:t xml:space="preserve">Ο κος Λεωνίδας Μπακούρας ενημέρωσε ότι η ΕΠΑ Θεσσαλονίκης έχει, ήδη, κατασκευάσει </w:t>
      </w:r>
      <w:r>
        <w:rPr>
          <w:rStyle w:val="StrongEmphasis"/>
        </w:rPr>
        <w:t>19.389 μέτρα δικτύου στον Δήμο Δέλτα</w:t>
      </w:r>
      <w:r>
        <w:rPr/>
        <w:t xml:space="preserve"> (εξαιρουμένου του δικτύου που βρίσκεται εντός της ΒΙ.ΠΕ.Θ. Σίνδου) και υπολογίζεται ότι περισσότεροι από </w:t>
      </w:r>
      <w:r>
        <w:rPr>
          <w:rStyle w:val="StrongEmphasis"/>
        </w:rPr>
        <w:t>1.570 κάτοικοι της περιοχής</w:t>
      </w:r>
      <w:r>
        <w:rPr/>
        <w:t xml:space="preserve"> επωφελούνται από τη χρήση του φυσικού αερίου. </w:t>
      </w:r>
    </w:p>
    <w:p>
      <w:pPr>
        <w:pStyle w:val="Web"/>
        <w:spacing w:before="280" w:after="280"/>
        <w:jc w:val="both"/>
        <w:rPr/>
      </w:pPr>
      <w:r>
        <w:rPr/>
        <w:t xml:space="preserve">Η συνάντηση, στην οποία συμμετείχε και ο υπεύθυνος Ανάπτυξης Αγοράς της ΕΠΑ Κος  Βουλγαρίδης, πραγματοποιήθηκε σε άριστο κλίμα και ο Δήμαρχος Δέλτα ευχαρίστησε  την ΕΠΑ Θεσσαλονίκης ΑΕ και τον Κο Μπακούρα προσωπικά για την υπόσχεση ότι καταβληθεί προσπάθεια επιτάχυνσης των διαδικασιών για την επιτυχή σύνδεση των δημοτικών κτιρίων της περιοχ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9:08:00Z</dcterms:created>
  <dc:creator>user</dc:creator>
  <dc:description/>
  <dc:language>en-US</dc:language>
  <cp:lastModifiedBy>user</cp:lastModifiedBy>
  <dcterms:modified xsi:type="dcterms:W3CDTF">2014-01-25T09:18:00Z</dcterms:modified>
  <cp:revision>1</cp:revision>
  <dc:subject/>
  <dc:title>ΕΠΕΚΤΑΣΗ ΔΙΚΤΥΟΥ ΦΥΣΙΚΟΥ ΑΕΡΙΟΥ ΣΤΗ Ν</dc:title>
</cp:coreProperties>
</file>