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79057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ΝΟΜΟΣ ΘΕΣΣΑΛΟΝΙΚΗ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ΔΗΜΟΣ  ΔΕΛΤΑ</w:t>
        <w:tab/>
        <w:t xml:space="preserve">                                                                             Σίνδος  08 Απριλίου 2013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ΕΚΔΗΛΩΣΗΣ ΕΝΔΙΑΦΕΡΟΝΤΟΣ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Ο Δήμος Δέλτα προκειμένου να επιλέξει συνεργάτιδα τράπεζα, για την τήρηση των διαθεσίμων του και για την διενέργεια των τραπεζικών του συναλλαγών, προσκαλεί τις ενδιαφερόμενες Τράπεζες όπως  καταθέσουν τις προσφορές τους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Η σύμβαση θα είναι διάρκειας 2 ετών (από την υπογραφή της σύμβασης) με την δυνατότητα μονομερούς παράτασης εκ μέρους του Δήμου για  1 επιπλέον έτος. 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Για την επιλογή της Τράπεζας  θα ληφθούν υπόψη τα εξής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το χορηγούμενο επιτόκιο (σταθερό και κυμαινόμενο)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.  το VALEUR Τραπεζικών Εργασιών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οι τυχόν επιβαρύνσεις  για έκδοση μπλοκ επιταγών, για εμβάσματα και λοιπές εργασίες, για έκδοση </w:t>
      </w:r>
      <w:r>
        <w:rPr>
          <w:rFonts w:cs="Calibri" w:ascii="Calibri" w:hAnsi="Calibri"/>
          <w:b/>
          <w:sz w:val="22"/>
          <w:szCs w:val="22"/>
          <w:lang w:val="en-US"/>
        </w:rPr>
        <w:t>EXTRAIT</w:t>
      </w:r>
      <w:r>
        <w:rPr>
          <w:rFonts w:cs="Calibri" w:ascii="Calibri" w:hAnsi="Calibri"/>
          <w:b/>
          <w:sz w:val="22"/>
          <w:szCs w:val="22"/>
        </w:rPr>
        <w:t>, καταθέσεις σε τρίτους και πληρωμές ασφαλιστικών ταμείων,  κ.λ.π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Η δυνατότητα ηλεκτρονικής παρακολούθησης των κινήσεων των τραπεζικών λογαριασμών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ο αριθμός των υποκαταστημάτων και των ΑΤΜ στα όρια του Δήμου Δέλτα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Οι ενδιαφερόμενοι θα πρέπει εντός δέκα ημερών από την ανάρτηση της παρούσης στην ιστοσελίδα του Δήμου να προσκομίσουν στο πρωτόκολλο του Δήμου, σε σφραγισμένο φάκελο στον οποίο θα αναγράφεται η ένδειξη « Προς Οικονομική Επιτροπή Δήμου Δέλτα για επιλογή Συνεργάτιδας Τράπεζας», την προσφορά τους ως προς τα προαναφερόμενα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Η αποσφράγιση των προσφορών θα γίνει από την Οικονομική Επιτροπή του Δήμου Δέλτα στην αμέσως προσεχή συνεδρίαση και το κριτήριο της  επιλογής θα είναι η πλέον συμφέρουσα προσφορά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Οποιαδήποτε προσφορά 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προσκομιστεί πέραν της προαναφερόμενης προθεσμίας (προκύπτει από τον αριθμό πρωτοκόλλου)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ορίζει μικρότερο από το ζητούμενο χρόνο ισχύος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3. είναι αόριστη και ανεπίδεκτη εκτίμησης ως προς τα προσφερόμενα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περιλαμβάνει διορθώσεις και προσθήκες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χαρακτηρίζεται ως απαράδεκτη και απορρίπτεται.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Σε περίπτωση που οι  ενδιαφερόμενοι επιθυμούν συμπληρωματικές πληροφορίες ή διευκρινήσεις, παρακαλούνται όπως επικοινωνήσουν με την  ταμειακή υπηρεσία  του Δήμου ( κα Κακαρκίδου Ελένη) στα τηλέφωνα 2310 586830 και 2310586840 εσωτ. 242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  <w:r>
        <w:rPr/>
        <w:t>Ο ΔΗΜΑΡΧΟ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ΓΛΩΣΣΗΣ ΓΕΩΡΓΙ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hanging="1134"/>
      <w:jc w:val="both"/>
      <w:outlineLvl w:val="8"/>
    </w:pPr>
    <w:rPr>
      <w:rFonts w:ascii="Arial" w:hAnsi="Arial" w:cs="Arial"/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8:00Z</dcterms:created>
  <dc:creator>Fotini</dc:creator>
  <dc:description/>
  <cp:keywords/>
  <dc:language>en-US</dc:language>
  <cp:lastModifiedBy>Δήμος Δέλτα</cp:lastModifiedBy>
  <cp:lastPrinted>2013-03-11T09:47:00Z</cp:lastPrinted>
  <dcterms:modified xsi:type="dcterms:W3CDTF">2013-04-15T05:34:00Z</dcterms:modified>
  <cp:revision>6</cp:revision>
  <dc:subject/>
  <dc:title>ΕΛΛΗΝΙΚΗ ΔΗΜΟΚΡΑΤΙΑ</dc:title>
</cp:coreProperties>
</file>