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51815</wp:posOffset>
                </wp:positionV>
                <wp:extent cx="3967480" cy="580390"/>
                <wp:effectExtent l="6350" t="92710" r="9588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5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ημιουργική Απασχόληση Παιδιώ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6pt;margin-top:-43.45pt;width:312.35pt;height:45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ημιουργική Απασχόληση Παιδιών</w:t>
                      </w:r>
                    </w:p>
                  </w:txbxContent>
                </v:textbox>
                <v:path textpathok="t"/>
                <v:textpath on="t" fitshape="t" string="Δημιουργική Απασχόληση Παιδιών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ΕΝΤΡΟ ΔΗΜΙΟΥΡΓΙΚΗΣ ΑΠΑΣΧΟΛΗΣΗΣ ΠΑΙΔΙΩΝ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56591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              </w:t>
      </w:r>
      <w:r>
        <w:rPr>
          <w:b/>
          <w:sz w:val="40"/>
          <w:szCs w:val="40"/>
        </w:rPr>
        <w:t>ΔΗΜΟΥ ΔΕΛΤΑ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ΕΓΓΡΑΦΕΣ  </w:t>
      </w:r>
      <w:r>
        <w:rPr>
          <w:b/>
          <w:sz w:val="44"/>
          <w:szCs w:val="44"/>
        </w:rPr>
        <w:t>2013-2014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ΔΩΡΕΑΝ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Δημιουργική απασχόληση για παιδιά από 5 έως 12 ετώ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πό Δευτέρα μέχρι Παρασκευ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πό τις  17:00 έως τις 21: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Μουσικ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Γυμναστική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16535</wp:posOffset>
            </wp:positionV>
            <wp:extent cx="161925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Εικαστικά, κατασκευές, ζωγραφική, χειροτεχνίε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ιδική Λογοτεχνί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Θεατρικό παιχνίδ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Χορό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Εγγραφές από 01/07 έως 31/07</w:t>
      </w:r>
      <w:r>
        <w:rPr>
          <w:sz w:val="48"/>
          <w:szCs w:val="48"/>
          <w:lang w:val="en-US"/>
        </w:rPr>
        <w:t>/2013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ΠΛΗΡΟΦΟΡΙΕΣ ΣΤΟ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τηλ</w:t>
      </w:r>
      <w:r>
        <w:rPr>
          <w:b/>
          <w:sz w:val="40"/>
          <w:szCs w:val="40"/>
        </w:rPr>
        <w:t xml:space="preserve">: </w:t>
      </w:r>
      <w:r>
        <w:rPr>
          <w:b/>
          <w:sz w:val="44"/>
          <w:szCs w:val="44"/>
        </w:rPr>
        <w:t>2310 783 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ΑΠΟΓΕΥΜΑΤΙΝΕΣ ΩΡΕΣ 17:00-21:00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02235</wp:posOffset>
            </wp:positionV>
            <wp:extent cx="1771650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Δ/νση: Απαρτόγλου 11 (παιδικός σταθμός Διαβατών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Η δομή συμμετέχει στην υλοποίηση της πράξη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Εναρμόνιση Οικογενειακής και Επαγγελματικής ζωής 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στο πλαίσιο του Ε.Π. Ανάπτυξη Ανθρώπινου Δυναμικού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μέσω εντολών τοποθέτησης σε ωφελούμενες γυναίκες. 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0:00Z</dcterms:created>
  <dc:creator>C</dc:creator>
  <dc:description/>
  <cp:keywords/>
  <dc:language>en-US</dc:language>
  <cp:lastModifiedBy>Λία</cp:lastModifiedBy>
  <cp:lastPrinted>2013-07-03T18:50:00Z</cp:lastPrinted>
  <dcterms:modified xsi:type="dcterms:W3CDTF">2013-07-20T22:14:00Z</dcterms:modified>
  <cp:revision>3</cp:revision>
  <dc:subject/>
  <dc:title>ΚΕΝΤΡΟ ΔΗΜΙΟΥΡΓΙΚΗΣ ΑΠΑΣΧΟΛΗΣΗΣ ΠΑΙΔΙΩΝ</dc:title>
</cp:coreProperties>
</file>