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072" w:leader="none"/>
        </w:tabs>
        <w:ind w:left="-56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 xml:space="preserve">ΕΛΛΗΝΙΚΗ ΔΗΜΟΚΡΑΤΙΑ                                         </w:t>
      </w: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3870" cy="493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Σίνδος 10/10/2013</w:t>
      </w:r>
    </w:p>
    <w:p>
      <w:pPr>
        <w:pStyle w:val="Normal"/>
        <w:tabs>
          <w:tab w:val="clear" w:pos="709"/>
          <w:tab w:val="right" w:pos="9072" w:leader="none"/>
        </w:tabs>
        <w:ind w:left="-567" w:right="0" w:hanging="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ΔΗΜΟΣ ΔΕΛΤΑ</w:t>
      </w:r>
    </w:p>
    <w:p>
      <w:pPr>
        <w:pStyle w:val="Normal"/>
        <w:tabs>
          <w:tab w:val="clear" w:pos="709"/>
          <w:tab w:val="right" w:pos="9072" w:leader="none"/>
        </w:tabs>
        <w:ind w:left="-567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ΗΜΟΤΙΚΗ ΕΝΟΤΗΤΑ</w:t>
      </w:r>
    </w:p>
    <w:p>
      <w:pPr>
        <w:pStyle w:val="Normal"/>
        <w:tabs>
          <w:tab w:val="clear" w:pos="709"/>
          <w:tab w:val="right" w:pos="9072" w:leader="none"/>
        </w:tabs>
        <w:ind w:left="-567" w:righ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ΑΞΙΟΥ</w:t>
      </w:r>
    </w:p>
    <w:p>
      <w:pPr>
        <w:pStyle w:val="Normal"/>
        <w:tabs>
          <w:tab w:val="clear" w:pos="709"/>
          <w:tab w:val="right" w:pos="9072" w:leader="none"/>
        </w:tabs>
        <w:ind w:left="-567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ΕΟΡΤΑΣΜΟΣ ΗΜΕΡΑΣ</w:t>
      </w:r>
    </w:p>
    <w:p>
      <w:pPr>
        <w:pStyle w:val="Normal"/>
        <w:tabs>
          <w:tab w:val="clear" w:pos="709"/>
          <w:tab w:val="right" w:pos="9072" w:leader="none"/>
        </w:tabs>
        <w:ind w:left="-567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ΜΝΗΜΗΣ ΤΟΥ ΜΑΚΕΔΟΝΙΚΟΥ ΑΓΩΝΑ</w:t>
      </w:r>
    </w:p>
    <w:p>
      <w:pPr>
        <w:pStyle w:val="Normal"/>
        <w:tabs>
          <w:tab w:val="clear" w:pos="709"/>
          <w:tab w:val="right" w:pos="9072" w:leader="none"/>
        </w:tabs>
        <w:ind w:left="-567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ind w:left="-567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Δήμαρχος Δέλτα, Γλώσσης Γεώργιος σας καλεί την Κυριακή 20 Οκτβωβρίου 2013 να παραστείτε στις &lt;&lt; Εκδηλώσεις για τον Εορτασμό της Ημέρας Μνήμης του Μακεδονικού Αγώνα&gt;&gt;.</w:t>
      </w:r>
    </w:p>
    <w:p>
      <w:pPr>
        <w:pStyle w:val="Normal"/>
        <w:tabs>
          <w:tab w:val="clear" w:pos="709"/>
          <w:tab w:val="right" w:pos="9072" w:leader="none"/>
        </w:tabs>
        <w:ind w:left="-567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072" w:leader="none"/>
        </w:tabs>
        <w:ind w:left="-567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ΡΟΓΡΑΜΜΑ</w:t>
      </w:r>
    </w:p>
    <w:p>
      <w:pPr>
        <w:pStyle w:val="Normal"/>
        <w:tabs>
          <w:tab w:val="clear" w:pos="709"/>
          <w:tab w:val="right" w:pos="9072" w:leader="none"/>
        </w:tabs>
        <w:ind w:left="-567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ρασκευή 18 Οκτωβρίου 2013</w:t>
      </w:r>
    </w:p>
    <w:p>
      <w:pPr>
        <w:pStyle w:val="Normal"/>
        <w:tabs>
          <w:tab w:val="clear" w:pos="709"/>
          <w:tab w:val="right" w:pos="9072" w:leader="none"/>
        </w:tabs>
        <w:ind w:left="-567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right" w:pos="9072" w:leader="none"/>
        </w:tabs>
        <w:rPr/>
      </w:pPr>
      <w:r>
        <w:rPr>
          <w:rFonts w:cs="Arial" w:ascii="Arial" w:hAnsi="Arial"/>
        </w:rPr>
        <w:t>Ομιλίες και εκδηλώσεις στα σχολεία, σχετικές με τους ηρωικούς αγώνες του Ελληνισμού της Μακεδονίας για τη διατήρηση της Εθνικής του ταυτότητας</w:t>
      </w:r>
      <w:r>
        <w:rPr>
          <w:rFonts w:cs="Arial" w:ascii="Arial" w:hAnsi="Arial"/>
          <w:b/>
        </w:rPr>
        <w:t>.</w:t>
      </w:r>
    </w:p>
    <w:p>
      <w:pPr>
        <w:pStyle w:val="ListParagraph"/>
        <w:tabs>
          <w:tab w:val="clear" w:pos="709"/>
          <w:tab w:val="right" w:pos="9072" w:leader="none"/>
        </w:tabs>
        <w:ind w:left="153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072" w:leader="none"/>
        </w:tabs>
        <w:ind w:left="-207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υριακή 20 Οκτωβρίου 2013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Γενικός Σημαιοστολισμός των Δημόσιων και Δημοτικών κτιρίων, των κτιρίων Ν.Π.Δ.Δ., Οργανισμών, Επιχειρήσεων του Δημοσίου και των Τραπεζών από ώρα 08:00 π.μ. μέχρι τη δύση του ηλίου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Φωταγώγηση των Δημοσίων και Δημοτικών κτιρίων, Αρχαιολογικών χώρων και μνημείων κατά τις βραδινές ώρες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Στις 10:30 π.μ. θα γίνει Επιμνημόσυνη Δοξολογία στον Ιερό Ναό Αποστόλων Πέτρου και Παύλου Δ.Κ. Κυμίνων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Εκφώνηση του Πανηγυρικού της ημέρας από την εκπαιδευτικό  του Γυμνάσιου Κυμίνων, κα Καμανά Δέσποινα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Επιμνημόσυνη Δέηση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Κατάθεση στεφάνων στο Ηρώο Πεσόντων Δ.Κ. Κυμίνων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Ενός λεπτού σιγή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Εθνικός Ύμνος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Τελετάρχης ορίζεται ο υπάλληλος του Δήμου Δέλτα κος Σταμάτης Δημήτριος.</w:t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none"/>
        </w:tabs>
        <w:ind w:left="-567" w:right="0" w:hanging="0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Ο ΔΗΜΑΡΧΟΣ ΔΕΛΤΑ</w:t>
      </w:r>
    </w:p>
    <w:p>
      <w:pPr>
        <w:pStyle w:val="Normal"/>
        <w:tabs>
          <w:tab w:val="clear" w:pos="709"/>
          <w:tab w:val="right" w:pos="9072" w:leader="none"/>
        </w:tabs>
        <w:ind w:left="-567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072" w:leader="none"/>
        </w:tabs>
        <w:ind w:left="-567" w:right="0" w:hanging="0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039495" cy="929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  <w:r>
        <w:rPr/>
        <w:drawing>
          <wp:inline distT="0" distB="0" distL="0" distR="0">
            <wp:extent cx="1381125" cy="760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2" w:leader="none"/>
        </w:tabs>
        <w:ind w:left="-567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072" w:leader="none"/>
        </w:tabs>
        <w:ind w:left="-567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ΕΩΡΓΙΟΣ ΓΛΩΣΣΗ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1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ar-S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10:00Z</dcterms:created>
  <dc:creator>user-xx</dc:creator>
  <dc:description/>
  <dc:language>en-US</dc:language>
  <cp:lastModifiedBy>user-xx</cp:lastModifiedBy>
  <cp:lastPrinted>2013-10-11T09:53:00Z</cp:lastPrinted>
  <dcterms:modified xsi:type="dcterms:W3CDTF">2013-10-11T06:55:00Z</dcterms:modified>
  <cp:revision>4</cp:revision>
  <dc:subject/>
  <dc:title/>
</cp:coreProperties>
</file>