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ΕΛΛΗΝΙΚΗ ΔΗΜΟΚΡΑΤΙΑ                                        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870" cy="493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ίνδος 10/10/2013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ΔΗΜΟΣ ΔΕΛΤ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ΤΙΚΗ ΕΝΟΤΗΤ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ΧΑΛΑΣΤΡΑΣ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ΟΡΤΑΣΜΟΣ ΗΜΕΡΑΣ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ΝΗΜΗΣ ΤΟΥ ΜΑΚΕΔΟΝΙΚΟΥ ΑΓΩΝ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ήμαρχος Δέλτα, Γλώσσης Γεώργιος σας καλεί την Κυριακή 20 Οκτβωβρίου 2013 να παραστείτε στις &lt;&lt; Εκδηλώσεις για τον Εορτασμό της Ημέρας Μνήμης του Μακεδονικού Αγώνα&gt;&gt;.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ΓΡΑΜΜ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σκευή 18 Οκτωβρίου 2013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/>
      </w:pPr>
      <w:r>
        <w:rPr>
          <w:rFonts w:cs="Arial" w:ascii="Arial" w:hAnsi="Arial"/>
        </w:rPr>
        <w:t>Ομιλίες και εκδηλώσεις στα σχολεία, σχετικές με τους ηρωικούς αγώνες του Ελληνισμού της Μακεδονίας για τη διατήρηση της Εθνικής του ταυτότητας</w:t>
      </w:r>
      <w:r>
        <w:rPr>
          <w:rFonts w:cs="Arial" w:ascii="Arial" w:hAnsi="Arial"/>
          <w:b/>
        </w:rPr>
        <w:t>.</w:t>
      </w:r>
    </w:p>
    <w:p>
      <w:pPr>
        <w:pStyle w:val="ListParagraph"/>
        <w:tabs>
          <w:tab w:val="clear" w:pos="709"/>
          <w:tab w:val="right" w:pos="9072" w:leader="none"/>
        </w:tabs>
        <w:ind w:left="153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-20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υριακή 20 Οκτωβρίου 2013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ενικός Σημαιοστολισμός των Δημόσιων και Δημοτικών κτιρίων, των κτιρίων Ν.Π.Δ.Δ., Οργανισμών, Επιχειρήσεων του Δημοσίου και των Τραπεζών από ώρα 08:00 π.μ. μέχρι τη δύση του ηλίο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Φωταγώγηση των Δημοσίων και Δημοτικών κτιρίων, Αρχαιολογικών χώρων και μνημείων κατά τις βραδινές ώρε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Στις 10:30 π.μ. θα γίνει Επιμνημόσυνη Δοξολογία στον Ιερό Ναό Κοιμήσεως της Θεοτόκου στη Δ.Κ. Χαλάστρα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κφώνηση του Πανηγυρικού της ημέρας από τον εκπαιδευτικό του  Γενικού Λυκείου Χαλάστρας, κο Φίλλιπο Τόκανο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Επιμνημόσυνη Δέηση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ατάθεση στεφάνων στο Ηρώο Πεσόντων Δ.Κ. Χαλάστρα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νός λεπτού σιγή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θνικός Ύμνο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ελετάρχης ορίζεται ο εκπαιδευτικός του  Γενικού Λυκείου Χαλάστρας, κος Φίλλιπ</w:t>
      </w:r>
      <w:bookmarkStart w:id="0" w:name="_GoBack"/>
      <w:bookmarkEnd w:id="0"/>
      <w:r>
        <w:rPr>
          <w:rFonts w:cs="Arial" w:ascii="Arial" w:hAnsi="Arial"/>
        </w:rPr>
        <w:t>ος Τόκανος.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ΔΕΛΤ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3949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/>
        <w:drawing>
          <wp:inline distT="0" distB="0" distL="0" distR="0">
            <wp:extent cx="1381125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ΩΡΓΙΟΣ ΓΛΩΣ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7:00Z</dcterms:created>
  <dc:creator>user-xx</dc:creator>
  <dc:description/>
  <dc:language>en-US</dc:language>
  <cp:lastModifiedBy>user-xx</cp:lastModifiedBy>
  <cp:lastPrinted>2013-10-14T08:27:00Z</cp:lastPrinted>
  <dcterms:modified xsi:type="dcterms:W3CDTF">2013-10-14T05:49:00Z</dcterms:modified>
  <cp:revision>4</cp:revision>
  <dc:subject/>
  <dc:title/>
</cp:coreProperties>
</file>