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34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542925" cy="542925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3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firstLine="3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ΛΛΗΝΙΚΗ ΔΗΜΟΚΡΑΤΙΑ                                     </w:t>
        <w:tab/>
        <w:tab/>
        <w:tab/>
        <w:t>Σίνδος,  06/11/2013</w:t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ΝΟΜΟΣ ΘΕΣΣΑΛΟΝΙΚΗΣ                                   </w:t>
        <w:tab/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Σ ΔΕΛΤΑ</w:t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ΡΑΦΕΙΟ ΔΗΜΑΡΧΟΥ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2"/>
          <w:szCs w:val="22"/>
        </w:rPr>
        <w:t>Ταχ. Διεύθυνση: Νικολάου Πλαστήρα 13,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2"/>
          <w:szCs w:val="22"/>
        </w:rPr>
        <w:t>Τ.Κ. Σίνδος, 574 00</w:t>
        <w:tab/>
        <w:tab/>
        <w:t xml:space="preserve">           </w:t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οφορίες: Εζανίδου Ιωάννα</w:t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έφωνο : 2310797411</w:t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x  : 2310796570</w:t>
        <w:tab/>
      </w:r>
    </w:p>
    <w:p>
      <w:pPr>
        <w:pStyle w:val="Normal"/>
        <w:ind w:left="-709" w:firstLine="349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709" w:firstLine="3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709" w:hanging="1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Συμπολίτη/συμπολίτισσα, </w:t>
      </w:r>
    </w:p>
    <w:p>
      <w:pPr>
        <w:pStyle w:val="Normal"/>
        <w:ind w:left="-720" w:right="183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 Δήμος μας, εδώ και χρόνια, στηριζόμενος στο αποθεματικό μονάδων αίματος που ο κάθε εθελοντής προσφέρει ανιδιοτελώς, .διατηρεί Τράπεζα Αίματος και βρίσκεται  στο πλευρό όλων όσων σε κάποια κρίσιμη στιγμή της ζωής τους έχουν ανάγκη τον συνάνθρωπο τους.</w:t>
      </w:r>
    </w:p>
    <w:p>
      <w:pPr>
        <w:pStyle w:val="Normal"/>
        <w:ind w:left="-720" w:right="183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ι εθελοντικές αιμοδοσίες που πραγματοποιούνται, σε συνεργασία με Νοσοκομεία της Θεσσαλονίκης, στις κατά τόπους Δημοτικές Κοινότητες .έχουν ως στόχο να εμπλουτίζουν και να διατηρούν την τράπεζά μας ζωντανή.</w:t>
      </w:r>
    </w:p>
    <w:p>
      <w:pPr>
        <w:pStyle w:val="Normal"/>
        <w:spacing w:lineRule="auto" w:line="360"/>
        <w:ind w:left="-72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Αναζητώντας συνεχώς τρόπους προσέγγισης περισσότερων αιμοδοτών, προσθέσαμε στο πρόγραμμά μας απογευματινά και εξορμήσεις Σαββάτου.</w:t>
      </w:r>
    </w:p>
    <w:p>
      <w:pPr>
        <w:pStyle w:val="Normal"/>
        <w:spacing w:lineRule="auto" w:line="360"/>
        <w:ind w:left="-720" w:firstLine="36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Καλούμε και αυτή τη φορά όσους και όσες μπορούν να προσέλθουν και να αφιερώσουν λίγο από το χρόνο τους</w:t>
      </w:r>
    </w:p>
    <w:p>
      <w:pPr>
        <w:pStyle w:val="Normal"/>
        <w:spacing w:lineRule="auto" w:line="360"/>
        <w:ind w:left="-35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το Σάββατο  23 Νοεμβρίου στο   Συνεδριακό  Κέντρο  Σίνδου </w:t>
      </w:r>
    </w:p>
    <w:p>
      <w:pPr>
        <w:pStyle w:val="Normal"/>
        <w:spacing w:lineRule="auto" w:line="360"/>
        <w:ind w:left="-35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αι  ώρα  από  09.30 π.μ.  έως  13.00 μ.μ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ι συμπολίτες μας που δεν θα μπορέσουν να δώσουν αίμα τη συγκεκριμένη ημέρα, μπορούν  να προσέλθουν σύμφωνα με το πρόγραμμ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Κυριακή 24 Νοεμβρίου στο Δημοτικό Κατάστημα Καλοχωρίου,ώρα: </w:t>
      </w:r>
      <w:r>
        <w:rPr>
          <w:rFonts w:cs="Arial" w:ascii="Arial" w:hAnsi="Arial"/>
          <w:b/>
          <w:sz w:val="22"/>
          <w:szCs w:val="22"/>
        </w:rPr>
        <w:t>09.30π.μ. έως 13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υριακή 01 Δεκεμβρίου  στο Δημαρχείο Χαλάστρας, ώρα: 09.30 π.μ. έως 13.00μ.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ετάρτη 04 Δεκεμβρίου στο Φυσικοθεραπευτήριο Κυμίνων, ώρα:17.00 μ.μ έως 19.00μ.μ</w:t>
      </w:r>
    </w:p>
    <w:p>
      <w:pPr>
        <w:pStyle w:val="Normal"/>
        <w:spacing w:lineRule="auto" w:line="360"/>
        <w:ind w:left="-720" w:firstLine="36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Σάββατο 11 Ιανουαρίου 2014 Πολιτιστικό Κέντρο Διαβατών, ώρα: </w:t>
      </w:r>
      <w:r>
        <w:rPr>
          <w:rFonts w:cs="Arial" w:ascii="Arial" w:hAnsi="Arial"/>
          <w:b/>
          <w:sz w:val="22"/>
          <w:szCs w:val="22"/>
        </w:rPr>
        <w:t>09.30 π.μ. έως 13.00μ.μ.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Οι φιάλες από όλες τις Δημοτικές κοινότητες, πιστώνονται στην  Τράπεζα Αίματος του Δήμου Δέλτα.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28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Με εκτίμηση</w:t>
      </w:r>
    </w:p>
    <w:p>
      <w:pPr>
        <w:pStyle w:val="Normal"/>
        <w:ind w:left="28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880" w:hanging="0"/>
        <w:rPr>
          <w:rFonts w:ascii="Tahoma" w:hAnsi="Tahoma" w:cs="Tahoma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94945</wp:posOffset>
            </wp:positionV>
            <wp:extent cx="1334770" cy="73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Ο  Δήμαρχος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Tahoma" w:cs="Tahoma" w:ascii="Tahoma" w:hAnsi="Tahoma"/>
          <w:bCs/>
          <w:sz w:val="28"/>
        </w:rPr>
        <w:t xml:space="preserve">                             </w:t>
      </w:r>
      <w:r>
        <w:rPr>
          <w:rFonts w:cs="Tahoma" w:ascii="Tahoma" w:hAnsi="Tahoma"/>
          <w:bCs/>
          <w:sz w:val="28"/>
        </w:rPr>
        <w:t>Γεώργιος Γλώσσης</w:t>
      </w:r>
      <w:bookmarkStart w:id="0" w:name="_PictureBullets"/>
      <w:bookmarkEnd w:id="0"/>
    </w:p>
    <w:sectPr>
      <w:type w:val="nextPage"/>
      <w:pgSz w:w="11906" w:h="16838"/>
      <w:pgMar w:left="1797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2:00Z</dcterms:created>
  <dc:creator>ΕΛΕΝΗ</dc:creator>
  <dc:description/>
  <cp:keywords/>
  <dc:language>en-US</dc:language>
  <cp:lastModifiedBy>ΕΛΕΝΗ</cp:lastModifiedBy>
  <cp:lastPrinted>2013-10-15T08:48:00Z</cp:lastPrinted>
  <dcterms:modified xsi:type="dcterms:W3CDTF">2013-10-25T10:05:00Z</dcterms:modified>
  <cp:revision>4</cp:revision>
  <dc:subject/>
  <dc:title/>
</cp:coreProperties>
</file>