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9525" distL="114935" distR="114935" simplePos="0" locked="0" layoutInCell="0" allowOverlap="1" relativeHeight="2" wp14:anchorId="5883D5A6">
                <wp:simplePos x="0" y="0"/>
                <wp:positionH relativeFrom="column">
                  <wp:posOffset>-159385</wp:posOffset>
                </wp:positionH>
                <wp:positionV relativeFrom="paragraph">
                  <wp:posOffset>-313055</wp:posOffset>
                </wp:positionV>
                <wp:extent cx="937260" cy="714375"/>
                <wp:effectExtent l="0" t="0" r="0" b="9525"/>
                <wp:wrapTopAndBottom/>
                <wp:docPr id="1" name="Εικόνα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9374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4" stroked="f" o:allowincell="f" style="position:absolute;margin-left:-12.6pt;margin-top:-24.7pt;width:73.75pt;height:56.2pt;mso-wrap-style:none;v-text-anchor:middle;rotation:180" wp14:anchorId="5883D5A6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ΔΗΜΟΣ ΔΕΛΤΑ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ΓΡΑΦΕΙΟ ΔΗΜΑΡΧΟΥ</w:t>
      </w:r>
      <w:r>
        <w:rPr>
          <w:sz w:val="24"/>
          <w:szCs w:val="24"/>
        </w:rPr>
        <w:tab/>
        <w:tab/>
        <w:tab/>
        <w:tab/>
        <w:tab/>
        <w:t>ΣΙΝΔΟΣ 18/7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νημερώνουμε ότι την </w:t>
      </w:r>
      <w:r>
        <w:rPr>
          <w:b/>
          <w:sz w:val="28"/>
          <w:szCs w:val="28"/>
          <w:u w:val="single"/>
        </w:rPr>
        <w:t>Κυριακή 20/7/2014</w:t>
      </w:r>
      <w:r>
        <w:rPr>
          <w:sz w:val="28"/>
          <w:szCs w:val="28"/>
        </w:rPr>
        <w:t xml:space="preserve"> στη Δημοτική Κοινότητα Σίνδου, λόγω προγραμματισμένων εργασιών της ΔΕΗ, θα γίνει διακοπή ρεύματος από τις </w:t>
      </w:r>
      <w:r>
        <w:rPr>
          <w:b/>
          <w:sz w:val="28"/>
          <w:szCs w:val="28"/>
        </w:rPr>
        <w:t>10.30 π.μ. έως και τις 1.30 μ.μ</w:t>
      </w:r>
      <w:r>
        <w:rPr>
          <w:sz w:val="28"/>
          <w:szCs w:val="28"/>
        </w:rPr>
        <w:t>. στις κάτωθι οδού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ΠΟΛΥΤΕΧΝΕΙ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ΒΙΖΥΗΝ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ΚΟΜΝΗΝ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ΧΡ.ΣΜΥΡ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ΚΑΖΑΝΤΖΑΚ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ΣΟΛΩΜ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ΤΑΣΟΥ ΙΣΑΑ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Π.ΜΕΛΑ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ΑΝΑΠΑΥΣΕΩ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ΚΑΡΑΤΑΣ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ΜΑΡΚΟΥ ΜΠΟΤΣΑΡ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ΦΙΛΙΠ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ΚΟΙΜΗΣΕΩΣ ΘΕΟΤΟΚ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Μ.ΑΛΕΞΑΝΔ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ΚΑΠΕΤΑΝ ΑΓΡΑ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5e5d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5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</Words>
  <Characters>404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1:00Z</dcterms:created>
  <dc:creator>user-xx</dc:creator>
  <dc:description/>
  <dc:language>en-US</dc:language>
  <cp:lastModifiedBy>user-xx</cp:lastModifiedBy>
  <cp:lastPrinted>2014-07-18T06:01:00Z</cp:lastPrinted>
  <dcterms:modified xsi:type="dcterms:W3CDTF">2014-07-18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