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6 </w:t>
            </w:r>
            <w:r>
              <w:rPr/>
              <w:t xml:space="preserve">- </w:t>
            </w:r>
            <w:r>
              <w:rPr>
                <w:lang w:val="en-US"/>
              </w:rPr>
              <w:t>3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5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Πέμπτη 12-3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Διοικητικών Υπηρεσιών, Ηλεκτρονικής Διακυβέρνησης και Διαφάνειας, κ. Παπαγεωργίου Χρυσοβαλάντ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ρογραμματισμός πρόσληψης έκτακτου προσωπικού έτους 2015, στο Δήμο Δέλτ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νημέρωση για την Έκθεση της Οικονομικής Επιτροπής που αφορά τα αποτελέσματα εκτέλεσης του προϋπολογισμού κατά το Δ΄ τρίμηνο του έτους 2014,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οργάνωσης εκδηλώσεων του Δήμου Δέλτα και ψήφιση πιστώσεων για την πληρωμή των δαπανών αυτών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συμμετοχής του Δήμου Δέλτα στην διοργάνωση του 10ου Διεθνή Μαραθώνιου «Μέγας Αλέξανδρος», και ψήφιση πιστώσεων για την πληρωμή των δαπανών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πιστροφής αχρεωστήτως καταβληθέντος ποσού, στον Παγωνίδη Θωμά, από Δημοτικά Τέλη και Δημοτικό Φόρο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 μισθωμάτων της εταιρείας Α. Χρυσάφης Α.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μέρους των οφειλών από χρηματικούς καταλόγους, της αποβιώσας Μπέκα Σταματί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, του Ιωαννίδη Κωνσταντίνου του Οδυσσέα και μεταφορά αυτών σε μισθωτέ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, του Γκίτνου Γεώργ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, της Καδιανά Αρχοντούλας του Φωτίου και επιστροφή αχρεωστήτως καταβληθέντος ποσ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, του Πουμπουρίδη Κωνσταντίνου του Αλεξ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, της Κεφαλίδου Ιωάννας και Λαδόπουλου Στέφανου και επιστροφή αχρεωστήτως καταβληθέντων ποσών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οφειλών από χρηματικούς καταλόγους, της Γεωργάνου Ελένης του Βασιλε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σε οικονομικά αδύνατους κατοίκους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2ης αναμόρφωσης του προϋπολογισμού του Δήμου Δέλτα, οικονομικού έτους 2015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Προέδρου Δημοτικής Κοινωφελούς Επιχείρησης Δήμου Δέλτα, κας Μπαλλογγιάνη Ελέν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6/2015 απόφασης του Διοικητικού Συμβουλίου της Δημοτικής Κοινωφελούς Επιχείρησης Δήμου Δέλτα, που αφορά «Υποβολή αιτήματος χρηματοδότησης, προς το Δήμο Δέλτα»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Καθαριότητας, Περιβάλλοντος, Πρασίνου και Οχημάτων, κ. Κηπουρού Δημόκριτ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Έγκριση διενέργειας της προμήθειας ενός (1) απορριμματοφόρου οχήματος τύπου πρέσας, χωρητικότητας 16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Κοινωνικής Πολιτικής, Παιδείας, Πολιτισμού και Αθλητισμού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ταβολές σχολικών μονάδων Πρωτοβάθμιας και Δευτεροβάθμιας Εκπαίδευσης Δήμου Δέλτα, για το σχολικό έτος 2015 - 2016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αβολής στις Σχολικές Επιτροπές του Δήμου Δέλτα, ποσού 81.289,42 €, από «έσοδα υπέρ Σχολείων ως ποσοστού επί του Δημοτικού Φόρου»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γκρότηση επιτροπών προσωρινής και οριστικής παραλαβής έργων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ξουσιοδότηση Δημάρχου, καθορισμών νέων όρων και παράταση της προθεσμίας υλοποίησης της δωρεάς του κ. Χαντέ Κυριάκου για την ανέγερση Δημοτικής Βιβλιοθήκης στη Χαλάστρ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αποδοχής της παραίτησης του Ζαπρόπουλου Νικολάου του Βασιλείου από το οικόπεδο που του είχε εκποιηθεί με τη διαδικασία της εκποίησης οικοπέδων σε άστεγους δημότε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της υπ΄ αριθ. 5/2015 μελέτης του έργου «Κατασκευή θέσεων ταφής και διαμόρφωση χώρου στα κοιμητήρια Διαβατών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της υπ΄ αριθ. 7/2015 μελέτης του έργου «Αποκατάσταση καταστροφών που προκλήθηκαν από θεομηνίες στο Δήμο Δέλτα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παραλαβής της μελέτης «Μελέτη ενεργητικής πυροπροστασίας τριών αθλητικών εγκαταστάσεων» στο Δήμο Δέλτ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του έργου «Ηλεκτρομηχανολογικές εργασίες στο κέντρο διαβίωσης άγριων πουλιών», αριθ. μελέτης 11/201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2ου Ανακεφαλαιωτικού Πίνακα Εργασιών του έργου «Ενδοδημοτική οδοποιία Δήμου», αριθ. μελέτης 2/201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του έργου «Συντήρηση αγροτικών χαλικόστρωτων δρόμων Δήμου έτους 2013», αριθ. μελέτης 2/20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Συντήρηση αγροτικών χαλικόστρωτων δρόμων Δήμου, έτους 2013», αριθ. μελέτης 2/20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Διαμόρφωση και Ηλεκτροφωτισμός πάρκου Γυμναστηρίου Καλοχωρίου», αριθ. μελέτης 4/20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Συντήρηση πεζοδρομίων Δήμου, έτους 2013», αριθ. μελέτης 7/20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πρωτοκόλλου οριστικής παραλαβής του έργου «Συντήρηση αγροτικών δρόμων», αριθ. μελέτης 13/201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Συντήρηση δημοτικών κτιρίων», αριθ. μελέτης 23/201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Συντήρηση Πεζοδρομίων Δήμου», αριθ. μελέτης 19/201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Συντήρηση ξύλινων οικίσκων Χαλάστρας», αριθ. μελέτης 33/201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  <w:szCs w:val="24"/>
        </w:rPr>
        <w:t xml:space="preserve">Έγκριση πρωτοκόλλου προσωρινής και οριστικής παραλαβής του έργου «Διάνοιξη και κρασπέδωση της οδού Πέτρου Γέρμαν στη Δ.Κ. Σίνδου», αριθ. μελέτης 13/2011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5:00Z</dcterms:created>
  <dc:creator>ΣΟΥΡΟΥΠΙΔΗΣ ΚΩΝ/ΝΟΣ</dc:creator>
  <dc:description/>
  <cp:keywords/>
  <dc:language>en-US</dc:language>
  <cp:lastModifiedBy>B</cp:lastModifiedBy>
  <cp:lastPrinted>2015-03-06T08:53:00Z</cp:lastPrinted>
  <dcterms:modified xsi:type="dcterms:W3CDTF">2015-03-06T08:03:00Z</dcterms:modified>
  <cp:revision>34</cp:revision>
  <dc:subject>3η ΣΥΝΕΔΡΙΑΣΗ ΤΟΥ Δ.Σ.</dc:subject>
  <dc:title>ΠΡΟΣΚΛΗΣΗ 3/2008</dc:title>
</cp:coreProperties>
</file>