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21</w:t>
            </w:r>
            <w:r>
              <w:rPr/>
              <w:t xml:space="preserve"> - </w:t>
            </w:r>
            <w:r>
              <w:rPr>
                <w:lang w:val="en-US"/>
              </w:rPr>
              <w:t>5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 xml:space="preserve">Αριθ. πρωτ.: </w:t>
            </w:r>
            <w:r>
              <w:rPr>
                <w:bCs w:val="false"/>
                <w:lang w:val="en-US"/>
              </w:rPr>
              <w:t>1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Δευτέρα 25-5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3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δωρεάν παραχώρησης της χρήσης δημοτικού κοινοχρήστου χώρου στον Ο.Α.Σ.Θ., για την λειτουργία σταθμού τέρματος αστικών λεωφορείων στη Δημοτική Κοινότητα Σίνδ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οργάνωσης ημερίδας στο Δήμο Δέλτα με θέμα «Τοπική Αυτοδιοίκηση και δια Βίου Μάθηση» και ψήφιση πίστωσης για την πληρωμή των δαπανών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θορισμός εξόδων παράστασης του Προέδρου και Αντιπροέδρου του Διοικητικού Συμβουλίου του Κοινωνικού Πολιτιστικού Οργανισμού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μετάβασης δημοτικού συμβούλου στην Αθήνα, για τη συμμετοχή του στην διημερίδα του 11ου Πανελλήνιου Συνεδρίου του Εθνικού Δικτύου Πόλεων - Προαγωγής Υγεία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θορισμός θέσεων άσκησης υπαίθριου στάσιμου εμπορίου στο Δήμο Δέλτα, για το έτο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αδειών άσκησης υπαίθριου στάσιμου εμπορίου στο Δήμο Δέλτα, για το έτο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νονισμού Προβολής Ιδεών και Υπαίθριας Διαφήμισης, του Δήμου Δέλτα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ηγήσεις Αντιδημάρχου Διοικητικών Υπηρεσιών, Ηλεκτρονικής Διακυβέρνησης και Διαφάνειας, κ. Παπαγεωργίου Χρυσοβαλάντ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όσληψης προσωπικού με ημερομίσθιο, με βάση τις διατάξεις της περίπτ. κ΄ παρ. 2 του άρθρου 12 του Ν. 4071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πανασύστασης της Δημοτικής Αστυνομίας Δήμου Δέλτα, σύμφωνα με τις διατάξεις του άρθρου 19 του Ν. 4325/201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4ης αναμόρφωσης του προϋπολογισμού του Δήμου Δέλτα, οικονομικού έτους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Παραίτηση ή μη του Δήμου Δέλτα, από την ασκηθείσα έφεση ενώπιον του Μονομελούς Εφετείου Θεσσαλονίκης, κατά της υπ΄ αριθ. 16558/2014 απόφασης του Μονομελούς Πρωτοδικείου Θεσσαλονίκης (υπόθεση Δημητρίου Μπελούρη και Χορομίδη Κωνσταντίνου κατά Δήμου Δέλτα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απόδοσης μερισμάτων στους δικαιούχους του κληροδοτήματος Συμεών Τσακιρίδη, ετών 2011 - 2014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δοχή ποσού 96.409,39 € χρηματοδότησης μέσω της ΑΝΕΘ Α.Ε. από το Επιχειρησιακό Πρόγραμμα Αλιείας 2007 - 2013 και αποχαρακτηρισμός ειδικευμένου εσόδ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δοχή χρηματοδότησης ποσού 300.000 € από το Πρόγραμμα Επενδυτικών Δαπανών της Μητροπολιτικής Ενότητας Θεσσαλονίκης, για την κατασκευή του έργου «Ασφαλτόστρωση αγροτικής οδού προς το αλιευτικό καταφύγιο Λουδία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Αποδοχή χρηματοδότησης ποσού 150.000 € από το Πρόγραμμα Επενδυτικών Δαπανών της Μητροπολιτικής Ενότητας Θεσσαλονίκης, για την κατασκευή του έργου «Συντηρήσεις - μικροκατασκευές αθλητικών εγκαταστάσεων Δήμου Δέλτ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Μικηρόζη Χαράλαμπου του Γεωργ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Καραλιόλιου Κωνσταντίνου του Αστερ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Βαρβέρη Δημητρίου του Θεοδοσ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εταιρείας Γ. Μπαμπαλατσίδης &amp; Σια Ο.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πιστροφής αχρεωστήτως καταβληθέντος ποσού στην ΒΙΟΣΥΡΜΑΤ Δ. ΤΣΑΚΙΡΗΣ &amp; ΥΙΟΙ Ε.Ε., για Δημοτικά Τέλη Καθαριότητας και Ηλεκτροφωτισμού, Δημοτικού Φόρου και Τέλους Ακίνητης Περιουσία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ενέργειας της προμήθειας «Προμήθεια τροφίμων για τις ανάγκες των παιδικών σταθμών του Κ.Π.Ο.Δ.Δ. &amp; φρέσκου γάλακτος για τους δικαιούχους υπαλλήλους του Κ.Π.Ο.Δ.Δ., προμήθεια τροφίμων και ποτών της ΔΗ.Κ.Ε.ΔΗ.Δ., προμήθεια γάλακτος για τους δικαιούχους υπαλλήλους του Δήμου Δέλτα, έτους 2015 - 2016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ταβολή ποσού 7.716,80 € στη Σχολική Επιτροπή Πρωτοβάθμιας Εκπαίδευσης Δήμου Δέλτα, για κάλυψη δαπανών σχολικών τροχονόμων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Κοινωνικής Πολιτικής, Παιδείας, Πολιτισμού και Αθλητισμού κ. Παππά Αθανάσ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σε οικονομικά αδύνατους κατοίκους του Δήμου Δέλτα.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ροποποίησης Τεχνικού Προγράμματος Έργων Δήμου Δέλτα,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ενταετούς προθεσμίας του δικαιώματος παραχώρησης οικοπέδου (άρθρο 187 του Ν. 3463/2006 «εκποίηση οικοπέδων σε άστεγους δημότες) για τρία (3) ακόμη χρόνια, στο δικαιούχο Κοκκινόπουλο Αργύριο, στη Δημοτική Κοινότητα Ανατολικ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αράτασης ισχύος της υπ΄ αριθ. 306/2014 απόφασης του δημοτικού συμβουλίου που αφορά : Έγκριση σύμβασης διαδημοτικής συνεργασίας συνέχισης της διοικητικής υποστήριξης του Δήμου Δέλτα, για άσκηση συγκεκριμένων Πολεοδομικών αρμοδιοτήτων από το Δήμο Κορδελιού - Ευόσμ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ίνησης της διαδικασίας έκδοσης της προβλεπόμενης από την παράγραφο 4 του άρθρου 9 του Ν. 1416/1984, Κοινής Υπουργικής Απόφασης για τις εγκαταστάσεις υποστήριξης οστρακοκαλλιεργειών στις εκβολές του ποταμού Λουδία και στην παραλία Χαλάστρα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θορισμός τρόπου εκμίσθωσης αμμοληψίας από τον ποταμό Αξιό, στη θέση «Βαρδαρόβαση», στη Δημοτική Κοινότητα Ανατολικ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ροποποίηση της υπ΄ αριθ. 118/2014 απόφασης του δημοτικού συμβουλίου που αφορά : Ορισμός υπευθύνου τήρησης των όρων της «Αμμοληψία από τον ποταμό Αξιό, στη θέση «Βαρδαρόβαση», στη Δημοτική Κοινότητα Ανατολικ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άκληση της υπ΄ αριθ. 75/2015 απόφασης του δημοτικού συμβουλίου που αφορά: Έγκριση της υπ΄ αριθ. 5/2015 μελέτης του έργου «Κατασκευή θέσεων ταφής και διαμόρφωση χώρου στα κοιμητήρια Διαβατών», τρόπος εκτέλεσης αυτ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5/2015 μελέτης του έργου «Κατασκευή θέσεων ταφής και διαμόρφωση χώρου στα κοιμητήρια Διαβατών», τρόπος εκτέλεσης αυτ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20/2015 μελέτης του έργου «Ενδοδημοτική οδοποιία Δήμου Δέλτα», τρόπος εκτέλεσης αυτ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21/2015 μελέτης προεκτίμησης αμοιβής, για την εκπόνηση της μελέτης «Επανασύνταξη της οριστικής μελέτης οδοποιίας ¨Βελτίωση των γεωμετρικών χαρακτηριστικών της οδού από στροφή Ανατολικού - Ανατολικό¨», τρόπος εκπόνησης αυτ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της υπ΄ αριθ. 22/2015 μελέτης προεκτίμησης αμοιβής, για την εκπόνηση της μελέτης «Νομιμοποίηση κλειστών αθλητικών κέντρων του Δήμου Δέλτα», τρόπος εκπόνησης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23/2015 μελέτης προεκτίμησης αμοιβής για την εκπόνηση της μελέτης «Κυκλοφοριακές ρυθμίσεις στη Δημοτική Κοινότητα Χαλάστρας», τρόπος εκπόνησης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24/2015 μελέτης προεκτίμησης αμοιβής για την εκπόνηση της μελέτης «Ωρίμανση φακέλου για την αναθεώρηση οικοδομικής αδείας αμαξοστασίου του Δήμου Δέλτα - Αδειοδότηση συνεργείων», τρόπος εκπόνησης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2ου Ανακεφαλαιωτικού Πίνακα Εργασιών του Έργου «Συντήρηση ανακατασκευή παιδικών χαρών του Δήμου», αριθ. μελέτης 5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2ου Ανακεφαλαιωτικού Πίνακα Εργασιών του έργου «Διαμόρφωση και Ηλεκτροφωτισμός πάρκου Γυμναστηρίου Καλοχωρίου», αριθ. μελέτης 4/201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παραλαβής του έργου «Διαμόρφωση και εξοπλισμός χώρων ωδείου Φιλαρμονικής Ορχήστρας Σίνδου», αριθ. μελέτης 6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Ανάπλαση - Διαμόρφωση χώρου πλατείας στη Δ.Κ. Ν. Μαλγάρων», αριθ. μελέτης 43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Συντήρηση - αποκατάσταση ασφαλτοστρωμένων δρόμων εντός οικισμού του Δήμου», αριθ. μελέτης 5/201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Αστική οδοποιία Δήμου», αριθ. μελέτης 15/2011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Ανάπλαση οδού Λ. Βύρωνα, Ν. Μαγνησίας», αριθ. μελέτης 34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Διαμόρφωση χώρων πρασίνου στο Δήμο Χαλάστρας», αριθ. μελέτης 178/2007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υγκρότηση επιτροπών προσωρινής και οριστικής παραλαβής έργων. 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709" w:footer="4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5:00Z</dcterms:created>
  <dc:creator>ΣΟΥΡΟΥΠΙΔΗΣ ΚΩΝ/ΝΟΣ</dc:creator>
  <dc:description/>
  <cp:keywords/>
  <dc:language>en-US</dc:language>
  <cp:lastModifiedBy>B</cp:lastModifiedBy>
  <cp:lastPrinted>2015-05-21T14:28:00Z</cp:lastPrinted>
  <dcterms:modified xsi:type="dcterms:W3CDTF">2015-05-21T11:31:00Z</dcterms:modified>
  <cp:revision>52</cp:revision>
  <dc:subject>3η ΣΥΝΕΔΡΙΑΣΗ ΤΟΥ Δ.Σ.</dc:subject>
  <dc:title>ΠΡΟΣΚΛΗΣΗ 3/2008</dc:title>
</cp:coreProperties>
</file>