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90855</wp:posOffset>
                  </wp:positionH>
                  <wp:positionV relativeFrom="margin">
                    <wp:posOffset>27940</wp:posOffset>
                  </wp:positionV>
                  <wp:extent cx="828675" cy="828675"/>
                  <wp:effectExtent l="0" t="0" r="0" b="0"/>
                  <wp:wrapTopAndBottom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</w:t>
            </w: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ind w:left="57" w:hanging="0"/>
              <w:rPr>
                <w:rFonts w:ascii="Arial Black" w:hAnsi="Arial Black" w:cs="Arial Black"/>
                <w:bCs/>
                <w:color w:val="000000"/>
                <w:sz w:val="24"/>
              </w:rPr>
            </w:pPr>
            <w:r>
              <w:rPr>
                <w:rFonts w:eastAsia="Arial Black" w:cs="Arial Black" w:ascii="Arial Black" w:hAnsi="Arial Black"/>
                <w:bCs/>
                <w:color w:val="000000"/>
                <w:sz w:val="24"/>
              </w:rPr>
              <w:t xml:space="preserve">    </w:t>
            </w:r>
            <w:r>
              <w:rPr>
                <w:rFonts w:cs="Arial Black" w:ascii="Arial Black" w:hAnsi="Arial Black"/>
                <w:bCs/>
                <w:color w:val="000000"/>
                <w:sz w:val="24"/>
              </w:rPr>
              <w:t>ΔΗΜΟΣ ΔΕΛΤΑ</w:t>
            </w:r>
          </w:p>
        </w:tc>
        <w:tc>
          <w:tcPr>
            <w:tcW w:w="4928" w:type="dxa"/>
            <w:tcBorders/>
          </w:tcPr>
          <w:p>
            <w:pPr>
              <w:pStyle w:val="Heading9"/>
              <w:spacing w:before="12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  <w:p>
            <w:pPr>
              <w:pStyle w:val="Heading9"/>
              <w:spacing w:lineRule="auto" w:line="360"/>
              <w:rPr/>
            </w:pPr>
            <w:r>
              <w:rPr>
                <w:rFonts w:eastAsia="Arial"/>
              </w:rPr>
              <w:t xml:space="preserve">                               </w:t>
            </w:r>
            <w:r>
              <w:rPr/>
              <w:t xml:space="preserve">Σίνδος 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 xml:space="preserve"> - </w:t>
            </w:r>
            <w:r>
              <w:rPr>
                <w:lang w:val="en-US"/>
              </w:rPr>
              <w:t>8</w:t>
            </w:r>
            <w:r>
              <w:rPr/>
              <w:t xml:space="preserve"> - 20</w:t>
            </w:r>
            <w:r>
              <w:rPr>
                <w:lang w:val="en-US"/>
              </w:rPr>
              <w:t>1</w:t>
            </w:r>
            <w:r>
              <w:rPr/>
              <w:t>5</w:t>
            </w:r>
          </w:p>
          <w:p>
            <w:pPr>
              <w:pStyle w:val="Heading9"/>
              <w:spacing w:lineRule="auto" w:line="360"/>
              <w:rPr>
                <w:lang w:val="en-US"/>
              </w:rPr>
            </w:pPr>
            <w:r>
              <w:rPr>
                <w:rFonts w:eastAsia="Arial"/>
                <w:bCs w:val="false"/>
              </w:rPr>
              <w:t xml:space="preserve">                               </w:t>
            </w:r>
            <w:r>
              <w:rPr>
                <w:bCs w:val="false"/>
              </w:rPr>
              <w:t>Αριθ. πρωτ.: 23916</w:t>
            </w:r>
          </w:p>
        </w:tc>
      </w:tr>
    </w:tbl>
    <w:p>
      <w:pPr>
        <w:pStyle w:val="Heading2"/>
        <w:rPr/>
      </w:pPr>
      <w:r>
        <w:rPr/>
        <w:t>ΠΡΟΣΚΛΗΣΗ</w:t>
      </w:r>
    </w:p>
    <w:p>
      <w:pPr>
        <w:pStyle w:val="Heading3"/>
        <w:rPr/>
      </w:pPr>
      <w:r>
        <w:rPr/>
        <w:t>Για συνεδρίαση του Δημοτικού Συμβουλίου Δέλτα</w:t>
      </w:r>
    </w:p>
    <w:p>
      <w:pPr>
        <w:pStyle w:val="Normal"/>
        <w:jc w:val="center"/>
        <w:rPr/>
      </w:pPr>
      <w:r>
        <w:rPr>
          <w:b/>
          <w:sz w:val="24"/>
        </w:rPr>
        <w:t>( Άρθρο 67 του Ν. 3852/2010 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ΟΣ:  α.- Τον Δήμαρχο κ. Φωτόπουλο Ευθύμιο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</w:t>
      </w:r>
      <w:r>
        <w:rPr>
          <w:b/>
          <w:sz w:val="24"/>
        </w:rPr>
        <w:t>β.- Τους Δημοτικούς Συμβούλους :</w:t>
      </w:r>
    </w:p>
    <w:p>
      <w:pPr>
        <w:pStyle w:val="2"/>
        <w:rPr>
          <w:rFonts w:eastAsia="Arial"/>
        </w:rPr>
      </w:pPr>
      <w:r>
        <w:rPr>
          <w:rFonts w:eastAsia="Arial"/>
        </w:rPr>
        <w:t xml:space="preserve">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49595" cy="2804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Βαμβάκο Ευάγγελ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Σκουλαριώτη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Σάκα Πασχάλ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ηπουρό Δημόκριτ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Ζάχο Γρηγό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Λιούλια Στέφαν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αππά Αθανάσ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αμανά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Αναγνώστου Ανδρέ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απαγεωργίου Χρυσοβαλάντ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Χαλκίδη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Δουζδαμπάνη Κωνσταντίν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Αγγουρά Γεώ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αλτσίδη Παναγιώτ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Τσουμπάρη Κωνσταντίν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Γουρουνίδη Φίλιππο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Μπαλλογιάννη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Μπέκα Στέ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Νικολτζούκη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Γλώσση Γεώ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ουρόγλου Τριαντάφυλλ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ουκούλη Κυριακ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Ρήγα Ιωάν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Μπατζιλή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άντη Νικολέτ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Ουζούνη Γρηγό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Ζακαλκά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Γκλαβέρη Βασίλε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Σταματάκη Σπυρίδων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Βαλάρη Θεόδωρ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ετρίδη Ανέστ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Χατζηκυριάκου Πασχαλίν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20.8pt;mso-wrap-distance-left:9pt;mso-wrap-distance-right:9pt;mso-wrap-distance-top:0pt;mso-wrap-distance-bottom:0pt;margin-top:0.05pt;mso-position-vertical-relative:text;margin-left:1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11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Βαμβάκο Ευάγγελ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Σκουλαριώτη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Σάκα Πασχάλ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ηπουρό Δημόκριτ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Ζάχο Γρηγό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Λιούλια Στέφαν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αππά Αθανάσ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αμανά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Αναγνώστου Ανδρέ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απαγεωργίου Χρυσοβαλάντ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Χαλκίδη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Δουζδαμπάνη Κωνσταντίν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Αγγουρά Γεώ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αλτσίδη Παναγιώτ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Τσουμπάρη Κωνσταντίν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Γουρουνίδη Φίλιππο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Μπαλλογιάννη Ελέ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Μπέκα Στέ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Νικολτζούκη Ελέ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Γλώσση Γεώ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ουρόγλου Τριαντάφυλλ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ουκούλη Κυριακ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Ρήγα Ιωάν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Μπατζιλή Ελέ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άντη Νικολέτ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Ουζούνη Γρηγό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Ζακαλκά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Γκλαβέρη Βασίλε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Σταματάκη Σπυρίδων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Βαλάρη Θεόδωρ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ετρίδη Ανέστ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Χατζηκυριάκου Πασχαλίν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center"/>
        <w:rPr/>
      </w:pPr>
      <w:r>
        <w:rPr/>
        <w:t>γ.- Προέδρους Δημοτικών και Τοπικών Κοινοτήτων :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Καρκαμάνη Σπυρίδωνα, Πρόεδρο Δημοτικής Κοινότητας Ανατολικού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Μιχελή Αικατερίνη, Πρόεδρο Δημοτικής Κοινότητας Διαβατών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Στατερούδη Πέτρο, Πρόεδρο Δημοτικής Κοινότητας Καλοχωρίου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Κατούνα Βασίλειο, Πρόεδρο Δημοτικής Κοινότητας Κυμίνων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Καραπαύλου Σοφία, Πρόεδρο Δημοτικής Κοινότητας Ν. Μαγνησίας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Μπαξεβάνη Χρήστο, Πρόεδρο Δημοτικής Κοινότητας Ν. Μαλγάρων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Γκαμανή Δημήτριο, Πρόεδρο Δημοτικής Κοινότητας Σίνδου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Κανάκα Απόστολο, Πρόεδρο Δημοτικής Κοινότητας Χαλάστρας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Βέρρο Αναστάσιο, Πρόεδρο Τοπικής Κοινότητας Βραχιάς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Σας προσκαλώ σε συνεδρίαση που θα γίνει στο </w:t>
      </w:r>
      <w:r>
        <w:rPr>
          <w:b/>
          <w:sz w:val="24"/>
        </w:rPr>
        <w:t>Συνεδριακό Κέντρο Σίνδου την Τετάρτη 2-9-2015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και ώρα </w:t>
      </w:r>
      <w:r>
        <w:rPr>
          <w:b/>
          <w:sz w:val="24"/>
        </w:rPr>
        <w:t>19:30</w:t>
      </w:r>
      <w:r>
        <w:rPr>
          <w:b/>
          <w:bCs/>
          <w:sz w:val="24"/>
        </w:rPr>
        <w:t xml:space="preserve">΄ </w:t>
      </w:r>
      <w:r>
        <w:rPr>
          <w:sz w:val="24"/>
        </w:rPr>
        <w:t xml:space="preserve">για συζήτηση και λήψη αποφάσεων στα παρακάτω θέματα της ημερήσιας διάταξης : 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0" w:hanging="0"/>
        <w:jc w:val="both"/>
        <w:rPr/>
      </w:pPr>
      <w:r>
        <w:rPr>
          <w:rFonts w:cs="Arial"/>
          <w:b/>
          <w:sz w:val="24"/>
          <w:szCs w:val="24"/>
        </w:rPr>
        <w:t>Εισήγηση Αντιδημάρχου Οικονομικών και Τοπικής Οικονομικής Ανάπτυξης, κ. Λιούλια Στέφανου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7ης αναμόρφωσης του προϋπολογισμού του Δήμου Δέλτα, οικονομικού έτους 2015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Επανεξέταση της έγκρισης ή μη, χορήγησης άδειας εκμετάλλευσης σχολάζοντος περιπτέρου του Αποστόλου Χριστοδούλου του Χρήστου, εκ μεταβιβάσεως της αρχικής αδείας στην Εριέττα Δείνα χήρα του Ιωάννη, στη Δ.Κ. Σίνδου, επί της οδού Μ. Αλεξάνδρου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Ενημέρωση για την έκθεση της Οικονομικής Επιτροπής που αφορά τα αποτελέσματα εκτέλεσης του προϋπολογισμού κατά το Β΄ τρίμηνο του έτους 2015, του Δήμου Δέλτα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οικονομικής επιχορήγησης Πολιτιστικών Συλλόγων του Δήμου Δέλτα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οικονομικής επιχορήγησης Αθλητικών Συλλόγων του Δήμου Δέλτα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Ψήφιση πίστωσης για την πληρωμή των δαπανών σίτισης των εφορευτικών επιτροπών κατά τη διεξαγωγή των Εθνικών Βουλευτικών Εκλογών του Σεπτεμβρίου 2015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Ανάκληση άδειας υπαίθριου πλανόδιου εμπορίου, λόγω μη άσκησης του επαγγέλματος.</w:t>
      </w:r>
    </w:p>
    <w:p>
      <w:pPr>
        <w:pStyle w:val="Normal"/>
        <w:ind w:left="70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0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Εισήγηση Προέδρου Δημοτικής Κοινωφελούς Επιχείρησης Δήμου Δέλτα, κας Μπαλλογιάννη Ελένης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Ορισμός ελεγκτών για το διαχειριστικό έλεγχο της Δημοτικής Κοινωφελούς Επιχείρησης Δήμου Δέλτα, οικονομικού έτους 2015.</w:t>
      </w:r>
    </w:p>
    <w:p>
      <w:pPr>
        <w:pStyle w:val="Normal"/>
        <w:ind w:left="70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0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Εισήγηση Αντιδημάρχου Κοινωνικής Πολιτικής, Παιδείας, Πολιτισμού και Αθλητισμού κ. Παππά Αθανασίου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καταβολής στις Σχολικές Επιτροπές του Δήμου Δέλτα, ποσού 25.741,01 €, από «έσοδα υπέρ Σχολείων ως ποσοστού επί του Δημοτικού Φόρου»..</w:t>
      </w:r>
    </w:p>
    <w:p>
      <w:pPr>
        <w:pStyle w:val="Normal"/>
        <w:ind w:left="70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00" w:hanging="0"/>
        <w:jc w:val="both"/>
        <w:rPr/>
      </w:pPr>
      <w:r>
        <w:rPr>
          <w:rFonts w:cs="Arial"/>
          <w:b/>
          <w:sz w:val="24"/>
          <w:szCs w:val="24"/>
        </w:rPr>
        <w:t>Εισηγήσεις Προέδρου Κοινωνικού Πολιτιστικού Οργανισμού Δήμου Δέλτα, κ. Ζάχου Γρηγόριο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4"/>
          <w:szCs w:val="24"/>
        </w:rPr>
        <w:t>Έγκριση της υπ΄ αριθ. 49/2015 απόφασης του Διοικητικού Συμβουλίου του Κοινωνικού Πολιτιστικού Οργανισμού Δήμου Δέλτα, που αφορά : Έγκριση Εσωτερικού Κανονισμού Λειτουργίας των Κ.Α.Π.Η. του Κοινωνικού Πολιτιστικού Οργανισμού Δήμου Δέλτα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Αντικατάσταση μελών του Διοικητικού Συμβουλίου του Κοινωνικού Πολιτιστικού Οργανισμού Δήμου Δέλτα, λόγω παραιτήσεων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Εισηγήσεις Αντιδημάρχου Τεχνικών Υπηρεσιών και Πολεοδομίας, κ. Βαμβάκου Ευάγγελου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Κατάρτιση Τεχνικού Προγράμματος Έργων Δήμου Δέλτα, έτους 2016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της υπ΄ αριθ. 38/2015 μελέτης του έργου «Κατασκευή νέων παιδικών χαρών - Αντικατάσταση παλαιών», τρόπος εκτέλεσης αυτού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της υπ΄ αριθ. 36/2015 μελέτης προεκτίμησης αμοιβής για την εκπόνηση της μελέτης : Επικαιροποίηση - Τροποποίηση της υπ΄ αριθ. 24/04 μελέτης του έργου «Ανακατασκευή - Αναπαλαίωση Παραδοσιακού Δημοτικού Σχολείου Σίνδου» και μετατροπή του σε Νέο Δημαρχιακό Μέγαρο Δήμου Δέλτα, τρόπος εκπόνησης αυτή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4"/>
          <w:szCs w:val="24"/>
        </w:rPr>
        <w:t>Έγκριση 1ου Ανακεφαλαιωτικού Πίνακα Εργασιών του έργου «Διαμόρφωση αύλειου χώρου 2ου Νηπιαγωγείου Καλοχωρίου» του Δήμου Δέλτα, αριθ. μελέτης 12/2013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πρωτοκόλλου οριστικής παραλαβής του έργου «Διαμόρφωση παιδικής χαράς στην Βραχιά», αριθ. μελέτης 42/2012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Γνωμοδότηση για τη χορήγηση άδειας έρευνας και εκσκαφής για ανεύρεση θησαυρού σε αγροτεμάχιο, του αγροκτήματος Σίνδου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Γνωμοδότηση για τη χορήγηση άδειας έρευνας και εκσκαφής για ανεύρεση θησαυρού, στον αύλειο χώρο του Παλαιού Δημοτικού Σχολείου Σίνδου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κατεδάφισης κτίσματος (παλαιού περιπτέρου) στη Δημοτική Κοινότητα Ν. Μαγνησίας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>Η ΠΡΟΕΔΡΟΣ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ΗΜΟΠΟΥΛΟΥ - ΤΥΦΛΙΩΡ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ΑΡΙΑΝΘΗ</w:t>
      </w:r>
    </w:p>
    <w:sectPr>
      <w:footerReference w:type="default" r:id="rId3"/>
      <w:type w:val="nextPage"/>
      <w:pgSz w:w="11906" w:h="16838"/>
      <w:pgMar w:left="1276" w:right="992" w:gutter="0" w:header="0" w:top="567" w:footer="11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</w:rPr>
    </w:pPr>
    <w:r>
      <w:rPr>
        <w:b/>
        <w:sz w:val="18"/>
      </w:rPr>
    </w:r>
  </w:p>
  <w:p>
    <w:pPr>
      <w:pStyle w:val="Footer"/>
      <w:jc w:val="center"/>
      <w:rPr/>
    </w:pPr>
    <w:r>
      <w:rPr>
        <w:b/>
        <w:sz w:val="18"/>
      </w:rPr>
      <w:t xml:space="preserve">ΔΗΜΑΡΧΕΙΟ </w:t>
    </w:r>
    <w:r>
      <w:rPr>
        <w:rFonts w:eastAsia="Symbol" w:cs="Symbol" w:ascii="Symbol" w:hAnsi="Symbol"/>
        <w:b/>
        <w:sz w:val="18"/>
      </w:rPr>
      <w:t></w:t>
    </w:r>
    <w:r>
      <w:rPr>
        <w:b/>
        <w:sz w:val="18"/>
      </w:rPr>
      <w:t xml:space="preserve"> ΤΗΛΕΦΩΝΑ</w:t>
    </w:r>
    <w:r>
      <w:rPr>
        <w:rFonts w:eastAsia="Symbol" w:cs="Symbol" w:ascii="Symbol" w:hAnsi="Symbol"/>
        <w:b/>
        <w:sz w:val="18"/>
      </w:rPr>
      <w:t></w:t>
    </w:r>
    <w:r>
      <w:rPr>
        <w:b/>
        <w:sz w:val="18"/>
      </w:rPr>
      <w:t xml:space="preserve"> 2310 797411 - 2310 796250 - 2310 796.251 </w:t>
    </w:r>
    <w:r>
      <w:rPr>
        <w:rFonts w:eastAsia="Symbol" w:cs="Symbol" w:ascii="Symbol" w:hAnsi="Symbol"/>
        <w:b/>
        <w:sz w:val="18"/>
      </w:rPr>
      <w:t></w:t>
    </w:r>
    <w:r>
      <w:rPr>
        <w:b/>
        <w:sz w:val="18"/>
      </w:rPr>
      <w:t xml:space="preserve"> FAX: 2310 798143 </w:t>
    </w:r>
    <w:r>
      <w:rPr>
        <w:rFonts w:eastAsia="Symbol" w:cs="Symbol" w:ascii="Symbol" w:hAnsi="Symbol"/>
        <w:b/>
        <w:sz w:val="18"/>
      </w:rPr>
      <w:t></w:t>
    </w:r>
    <w:r>
      <w:rPr>
        <w:b/>
        <w:sz w:val="18"/>
      </w:rPr>
      <w:t xml:space="preserve"> T.Κ. 57400  ΣΙΝΔΟ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/>
    </w:lvl>
    <w:lvl w:ilvl="1">
      <w:start w:val="1"/>
      <w:numFmt w:val="decimal"/>
      <w:lvlText w:val="%2."/>
      <w:lvlJc w:val="right"/>
      <w:pPr>
        <w:tabs>
          <w:tab w:val="num" w:pos="340"/>
        </w:tabs>
        <w:ind w:left="340" w:hanging="340"/>
      </w:pPr>
      <w:rPr/>
    </w:lvl>
    <w:lvl w:ilvl="2">
      <w:start w:val="38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cs="Arial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7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cs="Arial"/>
      <w:b/>
      <w:sz w:val="28"/>
      <w:u w:val="single"/>
    </w:rPr>
  </w:style>
  <w:style w:type="character" w:styleId="3Char">
    <w:name w:val="Επικεφαλίδα 3 Char"/>
    <w:qFormat/>
    <w:rPr>
      <w:rFonts w:ascii="Arial" w:hAnsi="Arial" w:cs="Arial"/>
      <w:b/>
      <w:sz w:val="24"/>
    </w:rPr>
  </w:style>
  <w:style w:type="character" w:styleId="Char">
    <w:name w:val="Σώμα κειμένου Char"/>
    <w:qFormat/>
    <w:rPr>
      <w:rFonts w:ascii="Arial" w:hAnsi="Arial" w:cs="Arial"/>
      <w:sz w:val="22"/>
    </w:rPr>
  </w:style>
  <w:style w:type="character" w:styleId="2Char1">
    <w:name w:val="Σώμα κείμενου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b/>
      <w:sz w:val="24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44:00Z</dcterms:created>
  <dc:creator>ΣΟΥΡΟΥΠΙΔΗΣ ΚΩΝ/ΝΟΣ</dc:creator>
  <dc:description/>
  <cp:keywords/>
  <dc:language>en-US</dc:language>
  <cp:lastModifiedBy>B</cp:lastModifiedBy>
  <cp:lastPrinted>2015-08-28T11:37:00Z</cp:lastPrinted>
  <dcterms:modified xsi:type="dcterms:W3CDTF">2015-08-28T08:48:00Z</dcterms:modified>
  <cp:revision>21</cp:revision>
  <dc:subject>3η ΣΥΝΕΔΡΙΑΣΗ ΤΟΥ Δ.Σ.</dc:subject>
  <dc:title>ΠΡΟΣΚΛΗΣΗ 3/2008</dc:title>
</cp:coreProperties>
</file>