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</w:t>
            </w:r>
            <w:r>
              <w:rPr/>
              <w:t xml:space="preserve">15 - </w:t>
            </w:r>
            <w:r>
              <w:rPr>
                <w:lang w:val="en-US"/>
              </w:rPr>
              <w:t>10</w:t>
            </w:r>
            <w:r>
              <w:rPr/>
              <w:t xml:space="preserve">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 xml:space="preserve">Αριθ. πρωτ.: </w:t>
            </w:r>
            <w:r>
              <w:rPr>
                <w:bCs w:val="false"/>
                <w:lang w:val="en-US"/>
              </w:rPr>
              <w:t>29135</w:t>
            </w:r>
          </w:p>
        </w:tc>
      </w:tr>
    </w:tbl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Τετάρτη 21-10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9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Στρατηγικού Σχεδίου Δήμου Δέλτα 2014-2019.</w:t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rFonts w:cs="Arial"/>
          <w:b/>
          <w:sz w:val="24"/>
          <w:szCs w:val="24"/>
        </w:rPr>
        <w:t>Εισήγηση Αντιδημάρχου Οικονομικών και Τοπικής Οικονομικής Ανάπτυξης, κ. Λιούλια Στέφαν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διαγραφής των Χρηματικών Καταλόγων ΧΚ 84/2012 «Τέλος επί των ακαθαρίστων εσόδων 2% για το έτος 2007» και ΧΚ 85/2012 «Πρόστιμο επί του τέλους των ακαθαρίστων εσόδων 2% για το έτος 2007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εξόδων ημερήσιας αποζημίωσης για τη μετάβαση του Δημάρχου στο Βερολίνο στις 4, 5 και 6 Νοεμβρίου 2015.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Αντιδημάρχου Κοινωνικής Πολιτικής, Παιδείας, Πολιτισμού και Αθλητισμού, κ. Παππά Αθανάσι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ταβολής έκτακτης επιχορήγησης στις Σχολικές Επιτροπές του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οικονομικής επιχορήγησης σε οικονομικά αδύνατους κατοίκους του Δήμου Δέλτα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Αντιδημάρχου Τεχνικών Υπηρεσιών και Πολεοδομίας, κ. Βαμβάκου Ευάγγελ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:</w:t>
      </w:r>
    </w:p>
    <w:p>
      <w:pPr>
        <w:pStyle w:val="Normal"/>
        <w:ind w:left="700" w:firstLine="20"/>
        <w:jc w:val="both"/>
        <w:rPr/>
      </w:pPr>
      <w:r>
        <w:rPr>
          <w:rFonts w:cs="Arial"/>
          <w:sz w:val="24"/>
          <w:szCs w:val="24"/>
        </w:rPr>
        <w:t>Α) Της υπ΄ αριθ. 41/2015 μελέτης προεκτίμησης αμοιβής, για «Σύνταξη αρχιτεκτονικής, στατικής, ηλεκτρομηχανολογικής και ενεργειακής μελέτης, τευχών δημοπράτησης και τευχών ΣΑΥ - ΦΑΥ για την ¨Ανέγερση 3ου 6θέσιου Δημοτικού Σχολείου Διαβατών¨», υποέργου Α΄ της πράξης «Τεχνική Βοήθεια Δήμου Δέλτα», τρόπος εκπόνησης αυτής.</w:t>
      </w:r>
    </w:p>
    <w:p>
      <w:pPr>
        <w:pStyle w:val="Normal"/>
        <w:ind w:left="700" w:firstLine="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Β) Της υπ΄ αριθ. 42/2015 μελέτης προεκτίμησης αμοιβής, για «Σύνταξη αρχιτεκτονικής, στατικής, ηλεκτρομηχανολογικής και ενεργειακής μελέτης, τευχών δημοπράτησης και τευχών ΣΑΥ - ΦΑΥ για την ¨Ολοκλήρωση παιδικού σταθμού Σίνδου¨», υποέργου Β΄ της πράξης «Τεχνική Βοήθεια Δήμου Δέλτα», τρόπος εκπόνησης αυτή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γκριση πρωτοκόλλου προσωρινής και οριστικής παραλαβής του έργου «Κατασκευή αίθουσας πολλαπλών χρήσεων και βοηθητικών χώρων 1ου και 2ου Δημ. Σχολείου στο Πολυδύναμο Πολιτιστικό Κέντρο του Δήμου Αξιού», αριθ. μελέτης 130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1135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  <w:sz w:val="18"/>
      </w:rPr>
      <w:t xml:space="preserve"> </w:t>
    </w: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7:00Z</dcterms:created>
  <dc:creator>ΣΟΥΡΟΥΠΙΔΗΣ ΚΩΝ/ΝΟΣ</dc:creator>
  <dc:description/>
  <cp:keywords/>
  <dc:language>en-US</dc:language>
  <cp:lastModifiedBy>B</cp:lastModifiedBy>
  <cp:lastPrinted>2015-10-15T14:03:00Z</cp:lastPrinted>
  <dcterms:modified xsi:type="dcterms:W3CDTF">2015-10-15T11:03:00Z</dcterms:modified>
  <cp:revision>11</cp:revision>
  <dc:subject>3η ΣΥΝΕΔΡΙΑΣΗ ΤΟΥ Δ.Σ.</dc:subject>
  <dc:title>ΠΡΟΣΚΛΗΣΗ 3/2008</dc:title>
</cp:coreProperties>
</file>