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90855</wp:posOffset>
                  </wp:positionH>
                  <wp:positionV relativeFrom="margin">
                    <wp:posOffset>27940</wp:posOffset>
                  </wp:positionV>
                  <wp:extent cx="828675" cy="828675"/>
                  <wp:effectExtent l="0" t="0" r="0" b="0"/>
                  <wp:wrapTopAndBottom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ind w:left="57" w:hanging="0"/>
              <w:rPr>
                <w:rFonts w:ascii="Arial Black" w:hAnsi="Arial Black" w:cs="Arial Black"/>
                <w:bCs/>
                <w:color w:val="000000"/>
                <w:sz w:val="24"/>
              </w:rPr>
            </w:pPr>
            <w:r>
              <w:rPr>
                <w:rFonts w:eastAsia="Arial Black" w:cs="Arial Black" w:ascii="Arial Black" w:hAnsi="Arial Black"/>
                <w:bCs/>
                <w:color w:val="000000"/>
                <w:sz w:val="24"/>
              </w:rPr>
              <w:t xml:space="preserve">    </w:t>
            </w:r>
            <w:r>
              <w:rPr>
                <w:rFonts w:cs="Arial Black" w:ascii="Arial Black" w:hAnsi="Arial Black"/>
                <w:bCs/>
                <w:color w:val="000000"/>
                <w:sz w:val="24"/>
              </w:rPr>
              <w:t>ΔΗΜΟΣ ΔΕΛΤΑ</w:t>
            </w:r>
          </w:p>
        </w:tc>
        <w:tc>
          <w:tcPr>
            <w:tcW w:w="4928" w:type="dxa"/>
            <w:tcBorders/>
          </w:tcPr>
          <w:p>
            <w:pPr>
              <w:pStyle w:val="Heading9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Heading9"/>
              <w:spacing w:lineRule="auto" w:line="360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>Σίνδος 27</w:t>
            </w:r>
            <w:r>
              <w:rPr>
                <w:lang w:val="en-US"/>
              </w:rPr>
              <w:t xml:space="preserve"> </w:t>
            </w:r>
            <w:r>
              <w:rPr/>
              <w:t>- 10 - 20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  <w:p>
            <w:pPr>
              <w:pStyle w:val="Heading9"/>
              <w:spacing w:lineRule="auto" w:line="360"/>
              <w:rPr>
                <w:lang w:val="en-US"/>
              </w:rPr>
            </w:pPr>
            <w:r>
              <w:rPr>
                <w:rFonts w:eastAsia="Arial"/>
                <w:bCs w:val="false"/>
              </w:rPr>
              <w:t xml:space="preserve">                               </w:t>
            </w:r>
            <w:r>
              <w:rPr>
                <w:bCs w:val="false"/>
              </w:rPr>
              <w:t>Αριθ. πρωτ.: 30303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ΠΡΟΣΚΛΗΣΗ</w:t>
      </w:r>
    </w:p>
    <w:p>
      <w:pPr>
        <w:pStyle w:val="Heading3"/>
        <w:rPr/>
      </w:pPr>
      <w:r>
        <w:rPr/>
        <w:t>Για κατεπείγουσα συνεδρίαση του Δημοτικού Συμβουλίου Δέλτα</w:t>
      </w:r>
    </w:p>
    <w:p>
      <w:pPr>
        <w:pStyle w:val="Normal"/>
        <w:jc w:val="center"/>
        <w:rPr/>
      </w:pPr>
      <w:r>
        <w:rPr>
          <w:b/>
          <w:sz w:val="24"/>
        </w:rPr>
        <w:t>( Άρθρο 67 παρ. 5 του Ν. 3852/2010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ΟΣ:  α.- Τον Δήμαρχο κ. Φωτόπουλο Ευθύμιο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>β.- Τους Δημοτικούς Συμβούλους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rFonts w:eastAsia="Arial"/>
        </w:rPr>
      </w:pPr>
      <w:r>
        <w:rPr>
          <w:rFonts w:eastAsia="Arial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9595" cy="280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Βαμβάκο Ευάγγελ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κουλαριώτη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άκα Πασχάλ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ηπουρό Δημόκριτ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Ζάχο Γρηγό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Λιούλια Στέφα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αππά Αθανάσ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αμανά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ναγνώστου Ανδρέ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απαγεωργίου Χρυσοβαλάν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Χαλκίδη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Δουζδαμπάνη Κωνσταντί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γγουρά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αλτσίδη Παναγιώ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Τσουμπάρη Κωνσταντί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ουρουνίδη Φίλιππο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αλλογιάνν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έκα Στέ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Νικολτζούκ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λώσση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ουρόγλου Τριαντάφυλλ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ουκούλη Κυριακ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Ρήγα Ιωάν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ατζιλή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άντη Νικολέτ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Ουζούνη Γρηγό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Ζακαλκά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κλαβέρη Βασίλε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ταματάκη Σπυρίδων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Βαλάρη Θεόδωρ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ετρίδη Ανέσ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Χατζηκυριάκου Πασχαλίν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20.8pt;mso-wrap-distance-left:9pt;mso-wrap-distance-right:9pt;mso-wrap-distance-top:0pt;mso-wrap-distance-bottom:0pt;margin-top:0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11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Βαμβάκο Ευάγγε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Σκουλαριώτη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Σάκα Πασχάλ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ηπουρό Δημόκριτ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Ζάχο Γρηγό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Λιούλια Στέφα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αππά Αθανάσ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αμανά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ναγνώστου Ανδρέ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απαγεωργίου Χρυσοβαλάν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Χαλκίδη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Δουζδαμπάνη Κωνσταντί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γγουρά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αλτσίδη Παναγιώ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Τσουμπάρη Κωνσταντί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ουρουνίδη Φίλιππο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αλλογιάννη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έκα Στέ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Νικολτζούκη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λώσση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ουρόγλου Τριαντάφυλ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ουκούλη Κυριακ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Ρήγα Ιωάν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ατζιλή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άντη Νικολέ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Ουζούνη Γρηγό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Ζακαλκά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κλαβέρη Βασίλε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Σταματάκη Σπυρίδων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Βαλάρη Θεόδωρ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ετρίδη Ανέσ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Χατζηκυριάκου Πασχαλίν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  <w:t>γ.- Προέδρους Δημοτικών και Τοπικών Κοινοτήτων :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ρκαμάνη Σπυρίδωνα, Πρόεδρο Δημοτικής Κοινότητας Ανατολικού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Μιχελή Αικατερίνη, Πρόεδρο Δημοτικής Κοινότητας Διαβατώ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Στατερούδη Πέτρο, Πρόεδρο Δημοτικής Κοινότητας Καλοχωρίου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τούνα Βασίλειο, Πρόεδρο Δημοτικής Κοινότητας Κυμίνω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ραπαύλου Σοφία, Πρόεδρο Δημοτικής Κοινότητας Ν. Μαγνησίας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Μπαξεβάνη Χρήστο, Πρόεδρο Δημοτικής Κοινότητας Ν. Μαλγάρω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Γκαμανή Δημήτριο, Πρόεδρο Δημοτικής Κοινότητας Σίνδου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νάκα Απόστολο, Πρόεδρο Δημοτικής Κοινότητας Χαλάστρας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Βέρρο Αναστάσιο, Πρόεδρο Τοπικής Κοινότητας Βραχιάς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Σας προσκαλώ σε </w:t>
      </w:r>
      <w:r>
        <w:rPr>
          <w:b/>
          <w:sz w:val="24"/>
        </w:rPr>
        <w:t>κατεπείγουσα</w:t>
      </w:r>
      <w:r>
        <w:rPr>
          <w:sz w:val="24"/>
        </w:rPr>
        <w:t xml:space="preserve"> συνεδρίαση που θα γίνει στο </w:t>
      </w:r>
      <w:r>
        <w:rPr>
          <w:b/>
          <w:sz w:val="24"/>
        </w:rPr>
        <w:t>Συνεδριακό Κέντρο Σίνδου την Πέμπτη 29-10-2015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και ώρα </w:t>
      </w:r>
      <w:r>
        <w:rPr>
          <w:b/>
          <w:sz w:val="24"/>
        </w:rPr>
        <w:t>14:00</w:t>
      </w:r>
      <w:r>
        <w:rPr>
          <w:b/>
          <w:bCs/>
          <w:sz w:val="24"/>
        </w:rPr>
        <w:t xml:space="preserve">΄ </w:t>
      </w:r>
      <w:r>
        <w:rPr>
          <w:sz w:val="24"/>
        </w:rPr>
        <w:t xml:space="preserve">για συζήτηση και λήψη αποφάσεων στο παρακάτω θέμα της ημερήσιας διάταξης :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9ης αναμόρφωσης του προϋπολογισμού του Δήμου Δέλτα, οικονομικού έτους 2015.</w:t>
      </w:r>
    </w:p>
    <w:p>
      <w:pPr>
        <w:pStyle w:val="Normal"/>
        <w:ind w:left="70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0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Η συνεδρίαση θεωρείται κατεπείγουσα γατί πρέπει να ληφθεί άμεσα σχετική απόφαση αναμόρφωσης του προϋπολογισμού, για τη δημιουργία Κ.Α. πληρωμής του ΕΝ.Φ.Ι.Α. του Δήμου Δέλτα.</w:t>
      </w:r>
    </w:p>
    <w:p>
      <w:pPr>
        <w:pStyle w:val="Heading2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Η ΠΡΟΕΔΡΟΣ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ΗΜΟΠΟΥΛΟΥ - ΤΥΦΛΙΩΡ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ΑΡΙΑΝΘΗ</w:t>
      </w:r>
    </w:p>
    <w:sectPr>
      <w:footerReference w:type="default" r:id="rId3"/>
      <w:type w:val="nextPage"/>
      <w:pgSz w:w="11906" w:h="16838"/>
      <w:pgMar w:left="1276" w:right="992" w:gutter="0" w:header="0" w:top="851" w:footer="46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jc w:val="center"/>
      <w:rPr/>
    </w:pPr>
    <w:r>
      <w:rPr>
        <w:b/>
        <w:sz w:val="18"/>
      </w:rPr>
      <w:t xml:space="preserve">ΔΗΜΑΡΧΕΙΟ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ΤΗΛΕΦΩΝΑ</w:t>
    </w:r>
    <w:r>
      <w:rPr>
        <w:rFonts w:eastAsia="Symbol" w:cs="Symbol" w:ascii="Symbol" w:hAnsi="Symbol"/>
        <w:b/>
        <w:sz w:val="18"/>
      </w:rPr>
      <w:t></w:t>
    </w:r>
    <w:r>
      <w:rPr>
        <w:b/>
        <w:sz w:val="18"/>
      </w:rPr>
      <w:t xml:space="preserve"> 2310 797411 - 2310 796250 - 2310 796.251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FAX: 2310 798143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T.Κ. 57400  ΣΙΝΔΟ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/>
    </w:lvl>
    <w:lvl w:ilvl="1">
      <w:start w:val="1"/>
      <w:numFmt w:val="decimal"/>
      <w:lvlText w:val="%2."/>
      <w:lvlJc w:val="right"/>
      <w:pPr>
        <w:tabs>
          <w:tab w:val="num" w:pos="340"/>
        </w:tabs>
        <w:ind w:left="340" w:hanging="340"/>
      </w:pPr>
      <w:rPr/>
    </w:lvl>
    <w:lvl w:ilvl="2">
      <w:start w:val="38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cs="Arial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cs="Arial"/>
      <w:b/>
      <w:sz w:val="28"/>
      <w:u w:val="single"/>
    </w:rPr>
  </w:style>
  <w:style w:type="character" w:styleId="3Char">
    <w:name w:val="Επικεφαλίδα 3 Char"/>
    <w:qFormat/>
    <w:rPr>
      <w:rFonts w:ascii="Arial" w:hAnsi="Arial" w:cs="Arial"/>
      <w:b/>
      <w:sz w:val="24"/>
    </w:rPr>
  </w:style>
  <w:style w:type="character" w:styleId="Char">
    <w:name w:val="Σώμα κειμένου Char"/>
    <w:qFormat/>
    <w:rPr>
      <w:rFonts w:ascii="Arial" w:hAnsi="Arial" w:cs="Arial"/>
      <w:sz w:val="22"/>
    </w:rPr>
  </w:style>
  <w:style w:type="character" w:styleId="2Char1">
    <w:name w:val="Σώμα κείμενου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b/>
      <w:sz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10:00Z</dcterms:created>
  <dc:creator>ΣΟΥΡΟΥΠΙΔΗΣ ΚΩΝ/ΝΟΣ</dc:creator>
  <dc:description/>
  <cp:keywords/>
  <dc:language>en-US</dc:language>
  <cp:lastModifiedBy>user</cp:lastModifiedBy>
  <cp:lastPrinted>2015-09-11T13:30:00Z</cp:lastPrinted>
  <dcterms:modified xsi:type="dcterms:W3CDTF">2015-10-27T11:10:00Z</dcterms:modified>
  <cp:revision>2</cp:revision>
  <dc:subject>3η ΣΥΝΕΔΡΙΑΣΗ ΤΟΥ Δ.Σ.</dc:subject>
  <dc:title>ΠΡΟΣΚΛΗΣΗ 3/2008</dc:title>
</cp:coreProperties>
</file>