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 16-10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31η</w:t>
        <w:tab/>
        <w:t xml:space="preserve">                            </w:t>
        <w:tab/>
        <w:tab/>
        <w:tab/>
        <w:tab/>
        <w:t>ΑΡ.ΠΡΩΤ.: 29320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1 Οκτωβρ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:00 </w:t>
      </w:r>
      <w:r>
        <w:rPr>
          <w:rFonts w:eastAsia="Times New Roman" w:cs="Arial" w:ascii="Arial" w:hAnsi="Arial"/>
          <w:b/>
          <w:u w:val="single"/>
          <w:lang w:eastAsia="ar-SA"/>
        </w:rPr>
        <w:t>μ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τροποποίησης των όρων και των τεχνικών προδιαγραφών της «Προμήθειας ειδών ατομικής προστασίας εργατοτεχνικού προσωπικού Δήμου Δέλτα για τα έτη 2014-2015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Τροποποίηση της σύμβασης για τη «Συντήρηση εφαρμογών λογισμικού 2015-2016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οτελεσμάτων εκτέλεσης του προϋπολογισμού κατά το Γ΄ Τρίμηνο του έτους 201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6:00Z</dcterms:created>
  <dc:creator>Esoda 02</dc:creator>
  <dc:description/>
  <dc:language>en-US</dc:language>
  <cp:lastModifiedBy>Vagia</cp:lastModifiedBy>
  <cp:lastPrinted>2015-08-21T06:44:00Z</cp:lastPrinted>
  <dcterms:modified xsi:type="dcterms:W3CDTF">2015-10-16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