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ΝΑΡΤΗΤΕΟ ΣΤΟ ΔΙΑΔΙΚΤΥ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ΝΟΜΟΣ ΘΕΣΣΑΛΟΝΙΚΗΣ                                                  </w:t>
        <w:tab/>
        <w:t xml:space="preserve"> Σίνδος</w:t>
      </w:r>
      <w:r>
        <w:rPr>
          <w:rFonts w:cs="Arial" w:ascii="Arial" w:hAnsi="Arial"/>
          <w:b/>
          <w:sz w:val="20"/>
          <w:szCs w:val="20"/>
          <w:lang w:val="en-US"/>
        </w:rPr>
        <w:t>, 17/09/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ΔΕΛΤΑ                                                                   </w:t>
        <w:tab/>
        <w:t xml:space="preserve"> Αριθ. Αποφ.:</w:t>
      </w:r>
      <w:r>
        <w:rPr>
          <w:rFonts w:cs="Arial" w:ascii="Arial" w:hAnsi="Arial"/>
          <w:b/>
          <w:sz w:val="20"/>
          <w:szCs w:val="20"/>
          <w:lang w:val="en-US"/>
        </w:rPr>
        <w:t>918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ΓΡΑΦΕΙΟ ΔΗΜΑΡΧΟΥ                                                       </w:t>
        <w:tab/>
        <w:t xml:space="preserve"> Αρ.Πρωτ.:26246 </w:t>
      </w:r>
    </w:p>
    <w:tbl>
      <w:tblPr>
        <w:tblW w:w="4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693" w:hRule="atLeast"/>
        </w:trPr>
        <w:tc>
          <w:tcPr>
            <w:tcW w:w="4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ληροφορίες: </w:t>
            </w:r>
            <w:r>
              <w:rPr>
                <w:rFonts w:cs="Arial" w:ascii="Arial" w:hAnsi="Arial"/>
                <w:sz w:val="18"/>
                <w:szCs w:val="18"/>
              </w:rPr>
              <w:t>Πιτσάνη Πετρούλα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ar-SA"/>
              </w:rPr>
              <w:t>Διεύθυνση Οικονομικών Υπηρεσιών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ar-SA"/>
              </w:rPr>
              <w:t>Τμήμα Προϋπολογισμού, Λογιστηρίου και Προμηθειώ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Ταχ. Δ/νση:   </w:t>
            </w:r>
            <w:r>
              <w:rPr>
                <w:rFonts w:cs="Arial" w:ascii="Arial" w:hAnsi="Arial"/>
                <w:sz w:val="18"/>
                <w:szCs w:val="18"/>
              </w:rPr>
              <w:t>Πλ. Δημοκρατίας 1, 57400 Σίνδ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Τηλ.: </w:t>
            </w:r>
            <w:r>
              <w:rPr>
                <w:rFonts w:cs="Arial" w:ascii="Arial" w:hAnsi="Arial"/>
                <w:sz w:val="18"/>
                <w:szCs w:val="18"/>
              </w:rPr>
              <w:t>2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-300-5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</w:rPr>
              <w:t>2310-586-8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: p.pitsan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@dimosdelta.gr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ΘΕΜΑ: ΑΠ’ ΕΥΘΕΙΑΣ ΑΝΑΘΕΣΗ ΤΗΣ ΣΙΤΙΣΗΣ ΕΦΟΡΕΥΤΙΚΩΝ ΕΠΙΤΡΟΠΩΝ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Α ΤΗΝ ΔΙΕΞΑΓΩΓΗ ΤΗΣ ΕΚΛΟΓΙΚΗΣ ΔΙΑΔΙΚΑΣΙΑ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ΤΗΣ 20ΗΣ ΣΕΠΤΕΜΒΡΙΟΥ 2015, ΜΕ ΑΠΕΥΘΕΙΑΣ ΑΝΑΘΕΣΗ ΓΙΑ ΤΟ ΔΗΜΟ ΔΕΛΤ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 Π Ο Φ Α Σ 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Ο ΔΗΜΑΡΧΟΣ ΔΕΛΤΑ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χοντας υπόψη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Τις διατάξεις των άρθρων 86 και 209 του Ν. 3463/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Την υπ’ αρίθμ.  </w:t>
      </w:r>
      <w:r>
        <w:rPr>
          <w:rFonts w:cs="Arial" w:ascii="Arial" w:hAnsi="Arial"/>
          <w:b/>
          <w:sz w:val="20"/>
          <w:szCs w:val="20"/>
          <w:lang w:val="en-US"/>
        </w:rPr>
        <w:t>896</w:t>
      </w:r>
      <w:r>
        <w:rPr>
          <w:rFonts w:cs="Arial" w:ascii="Arial" w:hAnsi="Arial"/>
          <w:b/>
          <w:sz w:val="20"/>
          <w:szCs w:val="20"/>
        </w:rPr>
        <w:t>/2015</w:t>
      </w:r>
      <w:r>
        <w:rPr>
          <w:rFonts w:cs="Arial" w:ascii="Arial" w:hAnsi="Arial"/>
          <w:sz w:val="20"/>
          <w:szCs w:val="20"/>
        </w:rPr>
        <w:t xml:space="preserve"> προηγούμενη απόφασή μ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Την υπ’ αρίθμ.  </w:t>
      </w:r>
      <w:r>
        <w:rPr>
          <w:rFonts w:cs="Arial" w:ascii="Arial" w:hAnsi="Arial"/>
          <w:b/>
          <w:sz w:val="20"/>
          <w:szCs w:val="20"/>
        </w:rPr>
        <w:t>290/2015</w:t>
      </w:r>
      <w:r>
        <w:rPr>
          <w:rFonts w:cs="Arial" w:ascii="Arial" w:hAnsi="Arial"/>
          <w:sz w:val="20"/>
          <w:szCs w:val="20"/>
        </w:rPr>
        <w:t xml:space="preserve"> απόφαση του Δημοτικού Συμβουλίου του Δήμου Δέλτα για την ψήφιση πίστωσης </w:t>
      </w:r>
      <w:r>
        <w:rPr>
          <w:rFonts w:cs="Arial" w:ascii="Arial" w:hAnsi="Arial"/>
          <w:b/>
          <w:sz w:val="20"/>
          <w:szCs w:val="20"/>
        </w:rPr>
        <w:t>4.719,95 €</w:t>
      </w:r>
      <w:r>
        <w:rPr>
          <w:rFonts w:cs="Arial" w:ascii="Arial" w:hAnsi="Arial"/>
          <w:sz w:val="20"/>
          <w:szCs w:val="20"/>
        </w:rPr>
        <w:t xml:space="preserve"> στον</w:t>
      </w:r>
      <w:r>
        <w:rPr>
          <w:rFonts w:cs="Arial" w:ascii="Arial" w:hAnsi="Arial"/>
          <w:b/>
          <w:sz w:val="20"/>
          <w:szCs w:val="20"/>
        </w:rPr>
        <w:t xml:space="preserve"> Κ.Α. 02.00.64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Την από  15 -09-2015 γνωμοδότηση της Επιτροπής Αξιολόγηση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ΟΥΜ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Αποδεχόμαστε την από  15 -09-2015 γνωμοδότηση της Επιτροπής Αξιολόγησ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Αναθέτουμε στην εταιρία «</w:t>
      </w:r>
      <w:r>
        <w:rPr>
          <w:rFonts w:cs="Arial" w:ascii="Arial" w:hAnsi="Arial"/>
          <w:b/>
          <w:sz w:val="20"/>
          <w:szCs w:val="20"/>
        </w:rPr>
        <w:t>ΔΙΑΦΑ ΑΠ. ΘΕΟΔΩΡΑ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 με έδρα Χαλάστρα Θεσ/νίκης, Α.Φ.Μ. 128908260, Δ.Ο.Υ. ΙΩΝΙΑΣ, την σίτιση εφορευτικών επιτροπών κατα την διεξαγωγή της εκλογικής διαδικασίας της 20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Σεπτεμβρίου 2015 έναντι του ποσού των 4.644,48</w:t>
      </w:r>
      <w:r>
        <w:rPr>
          <w:rFonts w:cs="Arial" w:ascii="Arial" w:hAnsi="Arial"/>
          <w:b/>
          <w:sz w:val="20"/>
          <w:szCs w:val="20"/>
        </w:rPr>
        <w:t xml:space="preserve"> €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με ΦΠΑ 23%.</w:t>
      </w:r>
    </w:p>
    <w:p>
      <w:pPr>
        <w:pStyle w:val="Heading1"/>
        <w:jc w:val="both"/>
        <w:rPr/>
      </w:pPr>
      <w:r>
        <w:rPr>
          <w:bCs w:val="false"/>
          <w:sz w:val="20"/>
          <w:szCs w:val="20"/>
        </w:rPr>
        <w:t xml:space="preserve">Γ. </w:t>
      </w:r>
      <w:r>
        <w:rPr>
          <w:b w:val="false"/>
          <w:bCs w:val="false"/>
          <w:sz w:val="20"/>
          <w:szCs w:val="20"/>
        </w:rPr>
        <w:t xml:space="preserve">Η παράδοση των υπό προμήθεια ειδών θα πραγματοποιηθεί στα εκλογικά τμήματα του Δήμου Δέλτα. </w:t>
      </w:r>
      <w:r>
        <w:rPr>
          <w:b w:val="false"/>
          <w:sz w:val="20"/>
          <w:szCs w:val="20"/>
        </w:rPr>
        <w:t>Η παράδοση θα πραγματοποιηθεί κατά την διεξαγωγή της εκλογικής διαδικασίας στις 20-09-2015 και θα πραγματοποιηθεί καταμέτρηση από την επιτροπή παραλαβή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Δ.</w:t>
      </w:r>
      <w:r>
        <w:rPr>
          <w:rFonts w:cs="Arial" w:ascii="Arial" w:hAnsi="Arial"/>
          <w:sz w:val="20"/>
          <w:szCs w:val="20"/>
        </w:rPr>
        <w:t xml:space="preserve"> Η πληρωμή της αξίας των ειδών ποσού 4.644,4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με τον Φ.Π.Α θα γίνει με την έκδοση εντάλματος πληρωμής, μετά την υποβολή ισόποσου εξοφλητικού τιμολογίου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ήμαρχος ΔΕΛΤ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Φωτόπουλος Θ. Ευθύμιο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4:00Z</dcterms:created>
  <dc:creator>pcbetty</dc:creator>
  <dc:description/>
  <cp:keywords/>
  <dc:language>en-US</dc:language>
  <cp:lastModifiedBy>PITSANI</cp:lastModifiedBy>
  <cp:lastPrinted>2015-09-17T14:41:00Z</cp:lastPrinted>
  <dcterms:modified xsi:type="dcterms:W3CDTF">2015-09-17T11:53:00Z</dcterms:modified>
  <cp:revision>9</cp:revision>
  <dc:subject/>
  <dc:title>ΕΛΛΗΝΙΚΗ ΔΗΜΟΚΡΑΤΙΑ</dc:title>
</cp:coreProperties>
</file>