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175</wp:posOffset>
            </wp:positionH>
            <wp:positionV relativeFrom="margin">
              <wp:posOffset>289560</wp:posOffset>
            </wp:positionV>
            <wp:extent cx="661035" cy="597535"/>
            <wp:effectExtent l="0" t="0" r="0" b="0"/>
            <wp:wrapTopAndBottom/>
            <wp:docPr id="1" name="0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 xml:space="preserve">ΕΛΛΗΝΙΚΗ ΔΗΜΟΚΡΑΤΙΑ 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ΝΟΜΟΣ ΘΕΣΣΑΛΟΝΙΚΗΣ</w:t>
        <w:tab/>
        <w:tab/>
        <w:tab/>
        <w:tab/>
        <w:tab/>
        <w:t>ΣΙΝΔΟΣ 24-3-2015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ΔΗΜΟΣ ΔΕΛΤΑ</w:t>
        <w:tab/>
        <w:tab/>
        <w:tab/>
        <w:tab/>
        <w:tab/>
        <w:tab/>
        <w:t>Αριθ. Πρωτ.:</w:t>
      </w:r>
      <w:r>
        <w:rPr>
          <w:rFonts w:cs="Arial" w:ascii="Arial" w:hAnsi="Arial"/>
          <w:b/>
          <w:lang w:val="en-US"/>
        </w:rPr>
        <w:t xml:space="preserve"> 754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ΣΥΜΠΑΡΑΣΤΑΤΗΣ ΤΟΥ ΔΗΜΟΤΗ &amp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ΤΗΣ ΕΠΙΧΕΙΡΗΣΗΣ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ΑΝΑΚΟΙΝΩΣΗ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</w:rPr>
        <w:t xml:space="preserve">Σας ενημερώνουμε ότι με την υπ΄ αριθ. 50/2015 απόφαση του Δημοτικού Συμβουλίου εκλέχθηκε Συμπαραστάτης του Δημότη και της Επιχείρησης σύμφωνα με το άρθρο 77 του Ν. 3852/2010 «Νέα Αρχιτεκτονική της Αυτοδιοίκησης και της Αποκεντρωμένης Διοίκησης - Πρόγραμμα Καλλικράτης» και ξεκινάει η λειτουργία του θεσμού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</w:rPr>
        <w:t xml:space="preserve">Στα πλαίσια αυτά, σχεδιάστηκε και πραγματοποιείται ένας πρώτος κύκλος συναντήσεων και ανταλλαγής απόψεων,  με τη Δημοτική Αρχή (Δήμαρχο - Αντιδημάρχους -  Προέδρους Νομικών Προσώπων),  εκπροσώπους των δημοτικών παρατάξεων που συμμετέχουν στο Δημοτικό Συμβούλιο, προϊσταμένους των Οργανικών μονάδων του Δήμου (Υπηρεσίες), τοπικούς φορείς – συλλόγους, προκειμένου να υποβοηθηθεί κατά τον καλύτερο τρόπο η θεμελίωση και η έναρξη της λειτουργίας του νέου θεσμού στο Δήμο  μας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Οι δημότες και οι επιχειρήσεις του Δήμου Δέλτα για την εξυπηρέτηση τους μπορούν να επικοινωνούν στο τηλέφωνο 2313 305905 (ώρες επικοινωνίας 9:00 – 13:00) ή στο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imparastatis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dimosdelt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r</w:t>
      </w:r>
      <w:r>
        <w:rPr>
          <w:rFonts w:cs="Arial" w:ascii="Arial" w:hAnsi="Arial"/>
        </w:rPr>
        <w:t xml:space="preserve">, ή εγγράφως στο Πρωτόκολλο του Δήμου και να καταθέτουν τα αιτήματα τους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Επισημαίνεται ότι ο Συμπαραστάτης του Δημότη και της Επιχείρησης αποτελεί ανεξάρτητο όργανο διαμεσολαβητικής επίλυσης των προβλημάτων που αντιμετωπίζουν πολίτες και επιχειρήσεις με τις Υπηρεσίες και τα Νομικά Πρόσωπα του Δήμου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Η λειτουργία του Συμπαραστάτη του Δημότη και της Επιχείρησης αποσκοπεί στη βελτίωση της δημοτικής λειτουργίας - σχέσεων της με το δημότη και την επιχείρηση και διέπεται από τις Αρχές της Νομιμότητας, της Αμεροληψίας, της Ίσης μεταχείρισης, της Διαφάνειας και της Προστασίας των Προσωπικών Δεδομένων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Ο Συμπαραστάτης δεν επιλαμβάνεται υποθέσεων που εκκρεμούν ενώπιον των Δικαστηρίων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 ΣΥΜΠΑΡΑΣΤΑΤΗΣ ΤΟΥ ΔΗΜΟΤΗ &amp;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ΤΗΣ ΕΠΙΧΕΙΡΗΣΗΣ ΔΗΜΟΥ ΔΕΛΤΑ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ΘΑΝΑΣΙΟΣ ΚΟΜΚΟΥΔΗΣ</w:t>
      </w:r>
    </w:p>
    <w:sectPr>
      <w:type w:val="nextPage"/>
      <w:pgSz w:w="11906" w:h="16838"/>
      <w:pgMar w:left="1800" w:right="1800" w:gutter="0" w:header="0" w:top="1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0:44:00Z</dcterms:created>
  <dc:creator>Vagia</dc:creator>
  <dc:description/>
  <dc:language>en-US</dc:language>
  <cp:lastModifiedBy>Δήμος Δέλτα</cp:lastModifiedBy>
  <cp:lastPrinted>2015-03-24T12:14:00Z</cp:lastPrinted>
  <dcterms:modified xsi:type="dcterms:W3CDTF">2015-05-26T10:44:00Z</dcterms:modified>
  <cp:revision>2</cp:revision>
  <dc:subject/>
  <dc:title/>
</cp:coreProperties>
</file>