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90855</wp:posOffset>
                  </wp:positionH>
                  <wp:positionV relativeFrom="margin">
                    <wp:posOffset>27940</wp:posOffset>
                  </wp:positionV>
                  <wp:extent cx="828675" cy="828675"/>
                  <wp:effectExtent l="0" t="0" r="0" b="0"/>
                  <wp:wrapTopAndBottom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ind w:left="57" w:hanging="0"/>
              <w:rPr>
                <w:rFonts w:ascii="Arial Black" w:hAnsi="Arial Black" w:cs="Arial Black"/>
                <w:bCs/>
                <w:color w:val="000000"/>
                <w:sz w:val="24"/>
              </w:rPr>
            </w:pPr>
            <w:r>
              <w:rPr>
                <w:rFonts w:eastAsia="Arial Black" w:cs="Arial Black" w:ascii="Arial Black" w:hAnsi="Arial Black"/>
                <w:bCs/>
                <w:color w:val="000000"/>
                <w:sz w:val="24"/>
              </w:rPr>
              <w:t xml:space="preserve">    </w:t>
            </w:r>
            <w:r>
              <w:rPr>
                <w:rFonts w:cs="Arial Black" w:ascii="Arial Black" w:hAnsi="Arial Black"/>
                <w:bCs/>
                <w:color w:val="000000"/>
                <w:sz w:val="24"/>
              </w:rPr>
              <w:t>ΔΗΜΟΣ ΔΕΛΤΑ</w:t>
            </w:r>
          </w:p>
        </w:tc>
        <w:tc>
          <w:tcPr>
            <w:tcW w:w="4928" w:type="dxa"/>
            <w:tcBorders/>
          </w:tcPr>
          <w:p>
            <w:pPr>
              <w:pStyle w:val="Heading9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Heading9"/>
              <w:spacing w:lineRule="auto" w:line="360"/>
              <w:rPr>
                <w:lang w:val="en-US"/>
              </w:rPr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 xml:space="preserve">Σίνδος </w:t>
            </w:r>
            <w:r>
              <w:rPr>
                <w:lang w:val="en-US"/>
              </w:rPr>
              <w:t xml:space="preserve"> 3 </w:t>
            </w:r>
            <w:r>
              <w:rPr/>
              <w:t xml:space="preserve">- </w:t>
            </w:r>
            <w:r>
              <w:rPr>
                <w:lang w:val="en-US"/>
              </w:rPr>
              <w:t>12</w:t>
            </w:r>
            <w:r>
              <w:rPr/>
              <w:t xml:space="preserve"> - 20</w:t>
            </w:r>
            <w:r>
              <w:rPr>
                <w:lang w:val="en-US"/>
              </w:rPr>
              <w:t>14</w:t>
            </w:r>
          </w:p>
          <w:p>
            <w:pPr>
              <w:pStyle w:val="Heading9"/>
              <w:spacing w:lineRule="auto" w:line="360"/>
              <w:rPr>
                <w:lang w:val="en-US"/>
              </w:rPr>
            </w:pPr>
            <w:r>
              <w:rPr>
                <w:rFonts w:eastAsia="Arial"/>
                <w:bCs w:val="false"/>
              </w:rPr>
              <w:t xml:space="preserve">                               </w:t>
            </w:r>
            <w:r>
              <w:rPr>
                <w:bCs w:val="false"/>
              </w:rPr>
              <w:t>Αριθ. πρωτ.: 4203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ΠΡΟΣΚΛΗΣΗ</w:t>
      </w:r>
    </w:p>
    <w:p>
      <w:pPr>
        <w:pStyle w:val="Heading3"/>
        <w:rPr/>
      </w:pPr>
      <w:r>
        <w:rPr/>
        <w:t>Για συνεδρίαση του Δημοτικού Συμβουλίου Δέλτα</w:t>
      </w:r>
    </w:p>
    <w:p>
      <w:pPr>
        <w:pStyle w:val="Normal"/>
        <w:jc w:val="center"/>
        <w:rPr/>
      </w:pPr>
      <w:r>
        <w:rPr>
          <w:b/>
          <w:sz w:val="24"/>
        </w:rPr>
        <w:t>( Άρθρο 67 του Ν. 3852/2010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ΟΣ:  α.- Τον Δήμαρχο κ. Φωτόπουλο Ευθύμιο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>β.- Τους Δημοτικούς Συμβούλους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rFonts w:eastAsia="Arial"/>
        </w:rPr>
      </w:pPr>
      <w:r>
        <w:rPr>
          <w:rFonts w:eastAsia="Arial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9595" cy="280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Βαμβάκο Ευάγγελ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κουλαριώτη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άκα Πασχάλ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ηπουρό Δημόκριτ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Ζάχο Γρηγό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Λιούλια Στέφα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αππά Αθανάσ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αμανά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ναγνώστου Ανδρέ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απαγεωργίου Χρυσοβαλάν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Χαλκίδη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Δουζδαμπάνη Κωνσταντί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γγουρά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αλτσίδη Παναγιώ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Τσουμπάρη Κωνσταντί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ουρουνίδη Φίλιππο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αλλογιάνν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έκα Στέ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Νικολτζούκ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λώσση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ουρόγλου Τριαντάφυλλ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ουκούλη Κυριακ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Ρήγα Ιωάν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ατζιλή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άντη Νικολέτ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Ουζούνη Γρηγό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Ζακαλκά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κλαβέρη Βασίλε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ρβανιτίδη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Βαλάρη Θεόδωρ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ετρίδη Ανέσ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Χατζηκυριάκου Πασχαλίν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20.8pt;mso-wrap-distance-left:9pt;mso-wrap-distance-right:9pt;mso-wrap-distance-top:0pt;mso-wrap-distance-bottom:0pt;margin-top:0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11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Βαμβάκο Ευάγγε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Σκουλαριώτη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Σάκα Πασχάλ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ηπουρό Δημόκριτ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Ζάχο Γρηγό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Λιούλια Στέφα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αππά Αθανάσ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αμανά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ναγνώστου Ανδρέ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απαγεωργίου Χρυσοβαλάν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Χαλκίδη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Δουζδαμπάνη Κωνσταντί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γγουρά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αλτσίδη Παναγιώ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Τσουμπάρη Κωνσταντί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ουρουνίδη Φίλιππο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αλλογιάννη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έκα Στέ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Νικολτζούκη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λώσση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ουρόγλου Τριαντάφυλ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ουκούλη Κυριακ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Ρήγα Ιωάν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ατζιλή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άντη Νικολέ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Ουζούνη Γρηγό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Ζακαλκά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κλαβέρη Βασίλε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ρβανιτίδη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Βαλάρη Θεόδωρ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ετρίδη Ανέσ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Χατζηκυριάκου Πασχαλίν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  <w:t>γ.- Προέδρους Δημοτικών και Τοπικών Κοινοτήτων :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ρκαμάνη Σπυρίδωνα, Πρόεδρο Δημοτικής Κοινότητας Ανατολικού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Μιχελή Αικατερίνη, Πρόεδρο Δημοτικής Κοινότητας Διαβατώ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Στατερούδη Πέτρο, Πρόεδρο Δημοτικής Κοινότητας Καλοχωρίου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τούνα Βασίλειο, Πρόεδρο Δημοτικής Κοινότητας Κυμίνω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ραπαύλου Σοφία, Πρόεδρο Δημοτικής Κοινότητας Ν. Μαγνησίας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Μπαξεβάνη Χρήστο, Πρόεδρο Δημοτικής Κοινότητας Ν. Μαλγάρω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Γκαμανή Δημήτριο, Πρόεδρο Δημοτικής Κοινότητας Σίνδου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νάκα Απόστολο, Πρόεδρο Δημοτικής Κοινότητας Χαλάστρας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Βέρρο Αναστάσιο, Πρόεδρο Τοπικής Κοινότητας Βραχιάς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Σας προσκαλώ σε συνεδρίαση που θα γίνει στο </w:t>
      </w:r>
      <w:r>
        <w:rPr>
          <w:b/>
          <w:sz w:val="24"/>
        </w:rPr>
        <w:t>Συνεδριακό Κέντρο Σίνδου την Δευτέρα  8-12-2014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και ώρα </w:t>
      </w:r>
      <w:r>
        <w:rPr>
          <w:b/>
          <w:sz w:val="24"/>
        </w:rPr>
        <w:t>16:00</w:t>
      </w:r>
      <w:r>
        <w:rPr>
          <w:b/>
          <w:bCs/>
          <w:sz w:val="24"/>
        </w:rPr>
        <w:t xml:space="preserve">΄ </w:t>
      </w:r>
      <w:r>
        <w:rPr>
          <w:sz w:val="24"/>
        </w:rPr>
        <w:t xml:space="preserve">για συζήτηση και λήψη αποφάσεων στα παρακάτω θέματα της ημερήσιας διάταξης :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Εισηγήσεις Αντιδημάρχου Οικονομικών και Τοπικής Οικονομικής Ανάπτυξης, κ. Λιούλια Στέφαν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Ενημέρωση για την Έκθεση της Οικονομικής Επιτροπής που αφορά τα αποτελέσματα εκτέλεσης του προϋπολογισμού κατά το Γ΄  τρίμηνο του έτους 2014, του Δήμου Δέλτα. 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Έγκριση έκτακτης μετάβασης Δημάρχου στην Αθήνα για τη διεκπεραίωση υποθέσεων του Δήμου και ψήφιση πίστωσης για την πληρωμή των δαπανών αυτής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μετάβασης του Δημάρχου στις Βρυξέλλες για τη διεκπεραίωση υποθέσεων του Δήμ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εκμίσθωσης κυλικείου κλειστού Γυμναστηρίου Δημοτικού Καταστήματος Καλοχωρίου  Δήμου Δέλτα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10ης αναμόρφωσης του προϋπολογισμού του Δήμου Δέλτα, οικονομικού έτους 201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>Έγκριση διοργάνωσης εορταστικών εκδηλώσεων του Δήμου Δέλτα και ψήφιση πίστωσης για την πληρωμή των δαπανών αυτώ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>Έγκριση διοργάνωσης έκθεσης φωτογραφίας και ψήφιση πίστωσης για την πληρωμή των δαπανών αυτής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Αποδοχή ή μη, της χρηματοδότησης της πράξης «Απεικόνιση Χωροταξικών και Πολεοδομικών δεδομένων Δήμου Δέλτα».</w:t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Εισηγήσεις Αντιδημάρχου Κοινωνικής Πολιτικής, Παιδείας, Πολιτισμού και Αθλητισμού και Αντιδήμαρχος Δημοτικής Ενότητας Εχεδώρου, κ. Παππά Αθανάσι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Αντικατάσταση μέλους του Διοικητικού Συμβουλίου της «Σχολικής επιτροπής πρωτοβάθμιας εκπαίδευσης Δήμου Δέλτα»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Έγκριση οικονομικής επιχορήγησης σε οικονομικά αδύνατους κατοίκους του Δήμου Δέλτα.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Εισηγήσεις Αντιδημάρχου Καθαριότητας, Περιβάλλοντος, Πρασίνου και Οχημάτων, κ. Κηπουρού Δημόκριτο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>Έγκριση χορήγησης παράτασης της προθεσμίας περαίωσης της υπηρεσίας «Διαχείριση μπαζοαπορριμμάτων - χωμάτων - ογκωδών απορριμμάτων στο Δήμο Δέλτα»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Γνωμοδότηση για την περιβαλλοντική αδειοδότηση (Μελέτη Περιβαλλοντικών Επιπτώσεων) του έργου «Μονάδα επεξεργασίας Α.Ε.Κ.Κ.» της εταιρίας Γεωργιάδης Ι. &amp; ΣΙΑ Ε.Π.Ε.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Εισηγήσεις Προέδρου Δημοτικής Κοινωφελούς Επιχείρησης Δήμου Δέλτα κας Μπαλλογιάννης Ελένης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της υπ΄ αριθ. 80/2014 απόφασης του Διοικητικού Συμβουλίου της Δημοτικής Κοινωφελούς Επιχείρησης Δήμου Δέλτα, που αφορά «Έγκριση Ισολογισμού και έκθεσης πεπραγμένων της ΔΗ.Κ.Ε.ΔΗ.Δ για το οικονομικό έτος χρήσης 2013»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της υπ΄  αριθ. 81/2014 απόφασης του Διοικητικού Συμβουλίου της Δημοτικής Κοινωφελούς Επιχείρησης Δήμου Δέλτα, που αφορά «Υποβολή αιτήματος χρηματοδότησης προς το Δήμο Δέλτα για το διάστημα από 1-9-2014 έως 31-12-2014»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της υπ΄  αριθ. 82/2014 απόφασης του Διοικητικού Συμβουλίου της Δημοτικής Κοινωφελούς Επιχείρησης Δήμου Δέλτα, που αφορά «Υποβολή αιτήματος χρηματοδότησης προς το Δήμο Δέλτα για το διάστημα από 1-1-2014 έως 31-12-2014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της υπ΄ αριθ. 83/2014 απόφασης του Διοικητικού Συμβουλίου της Δημοτικής Κοινωφελούς Επιχείρησης Δήμου Δέλτα, που αφορά «Έγκριση διάθεσης κερδών της ΔΗ.Κ.Ε.ΔΗ.Δ. του οικονομικού έτους 2013».</w:t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Εισηγήσεις Αντιδημάρχου Τεχνικών Υπηρεσιών και Πολεοδομίας, κ. Βαμβάκου Ευάγγελ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διάλυσης της σύμβασης της υπηρεσίας «Εργασίες Πυροπροστασίας του Δήμου»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Εξέταση της υπ΄ αριθ. πρωτ. 38434/12-11-2014 ένστασης του αναδόχου του έργου «Περιβαλλοντική αποκατάσταση – οικοτουριστική ανάπτυξη λιμνοθάλασσας Καλοχωρίου», αριθ. μελέτης 1/2012, ως προς τις παρατηρήσεις της 3ης  Αναλυτικής Επιμέτρησης του έργου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πρωτοκόλλου προσωρινής και οριστικής παραλαβής του έργου «1ο Νηπιαγωγείο Καλοχωρίου Δήμου Εχεδώρου Νομού Θεσσαλονίκης – Οικοδομικές &amp; Η/Μ εγκαταστάσεις», αριθ. μελέτης 81/2010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χορήγησης παράτασης της προθεσμίας περαίωσης των εργασιών του έργου «Συντήρηση - Ανακατασκευή παιδικών χαρών του Δήμου», αριθ. μελέτης 5/201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 xml:space="preserve">Γνωμοδότηση του Δήμου Δέλτα για τη χορήγηση άδειας έρευνας και εκσκαφής ανεύρεσης θησαυρού, στη Δημοτική Κοινότητα Ν. Μαγνησίας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 xml:space="preserve">Συγκρότηση επιτροπής προσωρινής και οριστικής παραλαβής του έργου «Μετατροπή υφιστάμενου κτιρίου σε αλιευτικό μουσείο στα Κύμινα», αριθ. μελέτης 10/2012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>Συγκρότηση επιτροπής προσωρινής και οριστικής παραλαβής του έργου «Ανακαίνιση Κέντρου Υποδοχής, Πληροφόρησης και Φιλοξενίας Περιηγητών παραλίας Χαλάστρας», αριθ. μελέτης 7/201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>Συγκρότηση επιτροπής προσωρινής και οριστικής παραλαβής του έργου «Διαμόρφωση χώρου αθλοπαιδιών και πρασίνου στο οικόπεδο 305 της επέκτασης Ν. Μαγνησίας», αριθ. μελέτης 14/201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 xml:space="preserve">Συγκρότηση επιτροπής προσωρινής και οριστικής παραλαβής του έργου «Διάνοιξη και κρασπέδωση της οδού Πέτρου Γέρμαν στη Δ.Κ. Σίνδου», αριθ. μελέτης 13/2011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>Συγκρότηση επιτροπής προσωρινής και οριστικής παραλαβής του έργου «Διαμόρφωση αύλειου χώρου στο 1ο &amp; 2ο Νηπιαγωγείο του Δ.Δ. Κυμίνων, διαμόρφωση αίθουσας στο Δημ. Σχολείο του Δ.Δ. Ν. Μαλγάρων &amp; Διαμόρφωση αύλειου χώρου στο 1ο &amp; 2ο Νηπιαγωγείο του Δ.Δ. Ν. Μαλγάρων του Δ. Αξιού», αριθ. μελέτης 427/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 xml:space="preserve">Συγκρότηση επιτροπής προσωρινής και οριστικής παραλαβής του έργου «Συντήρηση αγροτικών δρόμων», αριθ. μελέτης 13/2012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Συγκρότηση επιτροπής προσωρινής και οριστικής παραλαβής του έργου «Συντηρήσεις παιδικών χαρών Δήμου», αριθ. μελέτης 7/2009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Συγκρότησης επιτροπής προσωρινής και οριστικής παραλαβής του έργου «Συντήρηση - αποκατάσταση ασφαλτοστρωμένων δρόμων εντός οικισμών του Δήμου», αριθ. μελέτης 5/2013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Συγκρότηση επιτροπής προσωρινής και οριστικής παραλαβής του έργου «Αποκατάσταση φθορών και βελτιώσεις σε δημοτικά κτίρια του Δήμου», αριθ. μελέτης 38/2010.</w:t>
      </w:r>
    </w:p>
    <w:p>
      <w:pPr>
        <w:pStyle w:val="Normal"/>
        <w:ind w:left="34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Η ΠΡΟΕΔΡΟΣ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ΗΜΟΠΟΥΛΟΥ - ΤΥΦΛΙΩΡ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ΑΡΙΑΝΘΗ</w:t>
      </w:r>
    </w:p>
    <w:sectPr>
      <w:footerReference w:type="default" r:id="rId3"/>
      <w:type w:val="nextPage"/>
      <w:pgSz w:w="11906" w:h="16838"/>
      <w:pgMar w:left="1276" w:right="992" w:gutter="0" w:header="0" w:top="993" w:footer="46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jc w:val="center"/>
      <w:rPr/>
    </w:pPr>
    <w:r>
      <w:rPr>
        <w:b/>
        <w:sz w:val="18"/>
      </w:rPr>
      <w:t xml:space="preserve">ΔΗΜΑΡΧΕΙΟ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ΤΗΛΕΦΩΝΑ</w:t>
    </w:r>
    <w:r>
      <w:rPr>
        <w:rFonts w:eastAsia="Symbol" w:cs="Symbol" w:ascii="Symbol" w:hAnsi="Symbol"/>
        <w:b/>
        <w:sz w:val="18"/>
      </w:rPr>
      <w:t></w:t>
    </w:r>
    <w:r>
      <w:rPr>
        <w:b/>
        <w:sz w:val="18"/>
      </w:rPr>
      <w:t xml:space="preserve"> 2310 797411 - 2310 796250 - 2310 796.251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FAX: 2310 798143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T.Κ. 57400  ΣΙΝΔΟ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/>
    </w:lvl>
    <w:lvl w:ilvl="1">
      <w:start w:val="1"/>
      <w:numFmt w:val="decimal"/>
      <w:lvlText w:val="%2."/>
      <w:lvlJc w:val="right"/>
      <w:pPr>
        <w:tabs>
          <w:tab w:val="num" w:pos="340"/>
        </w:tabs>
        <w:ind w:left="340" w:hanging="340"/>
      </w:pPr>
      <w:rPr/>
    </w:lvl>
    <w:lvl w:ilvl="2">
      <w:start w:val="38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cs="Arial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cs="Arial"/>
      <w:b/>
      <w:sz w:val="28"/>
      <w:u w:val="single"/>
    </w:rPr>
  </w:style>
  <w:style w:type="character" w:styleId="3Char">
    <w:name w:val="Επικεφαλίδα 3 Char"/>
    <w:qFormat/>
    <w:rPr>
      <w:rFonts w:ascii="Arial" w:hAnsi="Arial" w:cs="Arial"/>
      <w:b/>
      <w:sz w:val="24"/>
    </w:rPr>
  </w:style>
  <w:style w:type="character" w:styleId="Char">
    <w:name w:val="Σώμα κειμένου Char"/>
    <w:qFormat/>
    <w:rPr>
      <w:rFonts w:ascii="Arial" w:hAnsi="Arial" w:cs="Arial"/>
      <w:sz w:val="22"/>
    </w:rPr>
  </w:style>
  <w:style w:type="character" w:styleId="2Char1">
    <w:name w:val="Σώμα κείμενου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b/>
      <w:sz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32:00Z</dcterms:created>
  <dc:creator>ΣΟΥΡΟΥΠΙΔΗΣ ΚΩΝ/ΝΟΣ</dc:creator>
  <dc:description/>
  <cp:keywords/>
  <dc:language>en-US</dc:language>
  <cp:lastModifiedBy>B</cp:lastModifiedBy>
  <cp:lastPrinted>2014-12-03T15:30:00Z</cp:lastPrinted>
  <dcterms:modified xsi:type="dcterms:W3CDTF">2014-12-03T13:31:00Z</dcterms:modified>
  <cp:revision>32</cp:revision>
  <dc:subject>3η ΣΥΝΕΔΡΙΑΣΗ ΤΟΥ Δ.Σ.</dc:subject>
  <dc:title>ΠΡΟΣΚΛΗΣΗ 3/2008</dc:title>
</cp:coreProperties>
</file>