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41491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ΣΥΝΕΔΡΙΑΣΗ : </w:t>
      </w:r>
      <w:r>
        <w:rPr>
          <w:rFonts w:cs="Tahoma" w:ascii="Comic Sans MS" w:hAnsi="Comic Sans MS"/>
          <w:b/>
          <w:lang w:val="en-US"/>
        </w:rPr>
        <w:t>31</w:t>
      </w:r>
      <w:r>
        <w:rPr>
          <w:rFonts w:cs="Tahoma" w:ascii="Comic Sans MS" w:hAnsi="Comic Sans MS"/>
          <w:b/>
        </w:rPr>
        <w:tab/>
        <w:t xml:space="preserve">                            Σίνδος   </w:t>
      </w:r>
      <w:r>
        <w:rPr>
          <w:rFonts w:cs="Tahoma" w:ascii="Comic Sans MS" w:hAnsi="Comic Sans MS"/>
          <w:b/>
          <w:lang w:val="en-US"/>
        </w:rPr>
        <w:t>21</w:t>
      </w:r>
      <w:r>
        <w:rPr>
          <w:rFonts w:cs="Tahoma" w:ascii="Comic Sans MS" w:hAnsi="Comic Sans MS"/>
          <w:b/>
        </w:rPr>
        <w:t>-1</w:t>
      </w:r>
      <w:r>
        <w:rPr>
          <w:rFonts w:cs="Tahoma" w:ascii="Comic Sans MS" w:hAnsi="Comic Sans MS"/>
          <w:b/>
          <w:lang w:val="en-US"/>
        </w:rPr>
        <w:t>2</w:t>
      </w:r>
      <w:r>
        <w:rPr>
          <w:rFonts w:cs="Tahoma" w:ascii="Comic Sans MS" w:hAnsi="Comic Sans MS"/>
          <w:b/>
        </w:rPr>
        <w:t xml:space="preserve">-12  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Καστελιάνος Πέτρ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Σκουλαριώτης Δημήτρ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7. Γκλαβέρης Θεόδωρος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8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Σας προσκαλώ σε συνεδρίαση που θα γίνει στο Δημοτικό Κατάστημα Σίνδου, Νικολάου Πλαστήρα 13, στην αίθουσα συνεδριάσεων της Οικονομικής Επιτροπής, την Πέμπτη</w:t>
      </w:r>
      <w:r>
        <w:rPr>
          <w:rFonts w:cs="Tahoma" w:ascii="Comic Sans MS" w:hAnsi="Comic Sans MS"/>
          <w:b/>
          <w:bCs/>
        </w:rPr>
        <w:t xml:space="preserve"> 27 Δεκεμβρίου </w:t>
      </w:r>
      <w:r>
        <w:rPr>
          <w:rFonts w:cs="Tahoma" w:ascii="Comic Sans MS" w:hAnsi="Comic Sans MS"/>
          <w:b/>
        </w:rPr>
        <w:t>2012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09</w:t>
      </w:r>
      <w:r>
        <w:rPr>
          <w:rFonts w:cs="Tahoma" w:ascii="Comic Sans MS" w:hAnsi="Comic Sans MS"/>
          <w:b/>
          <w:bCs/>
        </w:rPr>
        <w:t>:00</w:t>
      </w:r>
      <w:r>
        <w:rPr>
          <w:rFonts w:cs="Tahoma" w:ascii="Comic Sans MS" w:hAnsi="Comic Sans MS"/>
          <w:b/>
        </w:rPr>
        <w:t xml:space="preserve"> π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96"/>
        <w:gridCol w:w="5002"/>
      </w:tblGrid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Θέματα  ημερήσιας διάταξης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Ακύρωση της Απόφασης  Οικονομικής Επιτροπής με αριθμό 110/2012 για την κατακύρωση διαγωνισμού του έργου «Διάνοιξη και κρασπέδωση της οδού Πέτρου Γερμάν   στη  Δ.Κ.  Σίνδου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όρων διακήρυξης ανοιχτής δημοπρασίας του έργου «Κατασκευή Βοηθητικών υποδομών σε σχολεία του Δήμου» - ορισμός επιτροπής – διάθεση πίστωσης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Άσκηση ή μη ενδίκων μέσων κατά της υπ΄αριθμ. 28340/2012 διαταγής πληρωμής του μονομελούς Πρωτοδικείου Θεσσαλονίκης (υπόθεση Τερζίδου Γεωργίας ‘’Γενική Απολυμαντική κατά Δήμου Δέλτα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διάθεσης πιστώσεων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ΘΕΜΑ 3ο: Έγκριση διάθεσης πιστώσεων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i/>
                <w:sz w:val="22"/>
                <w:szCs w:val="22"/>
              </w:rPr>
              <w:t>Κ.Α.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i/>
                <w:sz w:val="22"/>
                <w:szCs w:val="22"/>
              </w:rPr>
              <w:t>Περιγραφή δαπάν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bCs/>
                <w:i/>
                <w:sz w:val="22"/>
                <w:szCs w:val="22"/>
              </w:rPr>
              <w:t>Ποσό πίστωσης</w:t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i/>
                <w:sz w:val="22"/>
                <w:szCs w:val="22"/>
              </w:rPr>
              <w:t>σε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02.00.6492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Δικαστικά έξοδα για εκτέλεση δικαστικών αποφάσεων «Κ. ΛΙΤΖΕΡΙΝΟΣ – ΕΥΜ. Γαλατιανού Ο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2.653,9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02.00.6492.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Δικαστικά έξοδα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για </w:t>
            </w:r>
            <w:r>
              <w:rPr>
                <w:rFonts w:cs="Tahoma" w:ascii="Comic Sans MS" w:hAnsi="Comic Sans MS"/>
                <w:sz w:val="22"/>
                <w:szCs w:val="22"/>
              </w:rPr>
              <w:t>την υπ’ αριθμ. 3044 /19-05-11 του Ειρηνοδικείου Θεσ/νίκης (υπόθεση «Κ. ΛΙΤΖΕΡΙΝΟΣ – ΕΥΜ. Γαλατιανού Ο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2.000,3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02.00.6492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Δικαστικά έξοδα για εκτέλεση δικαστικών αποφάσεων (Τερζίδου Γεωργί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373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2.30.7135.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ρομήθεια εργαλεί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450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2.20.7135.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ρομήθεια διαγνωστικού μηχανήματος ελέγχου οχημάτ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4.206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02.20.7135.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Προμήθεια εργαλείων επισκευής οχημάτ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02.15.7135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Προμήθεια κλιματιστικών μηχανημάτ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7.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02.20.64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Έξοδα μεταφοράς αγαθών - φορτοεκφορτωτικ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02.00.64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ΥΠΗΡΕΣΙΑ ΣΥΝΔΡΟΜΗΣ ΣΤΗΝ ΚΑΤΟΧΥΡΩΣΗ ΤΩΝ ΟΝΟΜΑΤΩΝ ΤΗΣ ΙΣΤΟΣΕΛΙΔΑΣ ΤΟΥ ΔΗΜΟΥ ΔΕΛ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150,00</w:t>
            </w:r>
          </w:p>
        </w:tc>
      </w:tr>
    </w:tbl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6:00Z</dcterms:created>
  <dc:creator>B</dc:creator>
  <dc:description/>
  <cp:keywords/>
  <dc:language>en-US</dc:language>
  <cp:lastModifiedBy>B</cp:lastModifiedBy>
  <cp:lastPrinted>2012-12-21T14:15:00Z</cp:lastPrinted>
  <dcterms:modified xsi:type="dcterms:W3CDTF">2012-12-21T12:16:00Z</dcterms:modified>
  <cp:revision>2</cp:revision>
  <dc:subject/>
  <dc:title>   </dc:title>
</cp:coreProperties>
</file>