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 16 </w:t>
            </w:r>
            <w:r>
              <w:rPr/>
              <w:t xml:space="preserve">- </w:t>
            </w:r>
            <w:r>
              <w:rPr>
                <w:lang w:val="en-US"/>
              </w:rPr>
              <w:t>1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 xml:space="preserve">Αριθ. πρωτ.: </w:t>
            </w:r>
            <w:r>
              <w:rPr>
                <w:bCs w:val="false"/>
                <w:lang w:val="en-US"/>
              </w:rPr>
              <w:t>99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Πέμπτη 22-1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ο παρακάτω θέμ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Οικονομικών και Τοπικής Οικονομικής Ανάπτυξης, κ. Λιούλια Στέφανου.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Απολογισμού, Ισολογισμού και Αποτελεσμάτων Χρήσης του Δήμου Δέλτα, οικονομικού έτους 2012.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5:00Z</dcterms:created>
  <dc:creator>ΣΟΥΡΟΥΠΙΔΗΣ ΚΩΝ/ΝΟΣ</dc:creator>
  <dc:description/>
  <cp:keywords/>
  <dc:language>en-US</dc:language>
  <cp:lastModifiedBy>B</cp:lastModifiedBy>
  <cp:lastPrinted>2014-12-24T12:00:00Z</cp:lastPrinted>
  <dcterms:modified xsi:type="dcterms:W3CDTF">2015-01-16T08:15:00Z</dcterms:modified>
  <cp:revision>5</cp:revision>
  <dc:subject>3η ΣΥΝΕΔΡΙΑΣΗ ΤΟΥ Δ.Σ.</dc:subject>
  <dc:title>ΠΡΟΣΚΛΗΣΗ 3/2008</dc:title>
</cp:coreProperties>
</file>