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747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5pt;margin-top:-7pt;width:71.2pt;height:62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80271335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360" w:right="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701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</w:r>
    </w:p>
    <w:p>
      <w:pPr>
        <w:pStyle w:val="Normal"/>
        <w:ind w:left="-1418" w:right="0" w:hanging="0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ΔΗΜΟΣ ΔΕΛΤΑ                                                      </w:t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Π  Ρ  Ο  Σ  Κ  Λ  Η  Σ  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Ο Δήμαρχος Δέλτα Γεώργιος Γλώσσης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σας  προσκαλεί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την  Κυριακή  28 Απριλίου 2013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και ώρα  11.00 π.μ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στο Συνεδριακό  Κέντρο Σίνδου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για την καθιερωμένη τελετή απονομής επαίνων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στους εισαχθέντες στην Τριτοβάθμια Εκπαίδευση,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κατά τη σχολική χρονιά 2011 – 201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Με τιμή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1402080" cy="1316990"/>
            <wp:effectExtent l="0" t="0" r="0" b="0"/>
            <wp:wrapTight wrapText="bothSides">
              <wp:wrapPolygon edited="0">
                <wp:start x="-160" y="0"/>
                <wp:lineTo x="-160" y="21406"/>
                <wp:lineTo x="21592" y="21406"/>
                <wp:lineTo x="21592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Ο  Δήμαρχος</w: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562735" cy="864235"/>
            <wp:effectExtent l="0" t="0" r="0" b="0"/>
            <wp:wrapTight wrapText="bothSides">
              <wp:wrapPolygon edited="0">
                <wp:start x="-153" y="0"/>
                <wp:lineTo x="-153" y="21310"/>
                <wp:lineTo x="21600" y="21310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40" w:hanging="0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28"/>
          <w:szCs w:val="16"/>
        </w:rPr>
      </w:pPr>
      <w:r>
        <w:rPr>
          <w:rFonts w:cs="Tahoma" w:ascii="Tahoma" w:hAnsi="Tahoma"/>
          <w:bCs/>
          <w:sz w:val="28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8"/>
        </w:rPr>
        <w:t xml:space="preserve">                      </w:t>
      </w:r>
      <w:r>
        <w:rPr>
          <w:rFonts w:cs="Tahoma" w:ascii="Tahoma" w:hAnsi="Tahoma"/>
          <w:bCs/>
          <w:sz w:val="28"/>
        </w:rPr>
        <w:t>Γεώργιος Γλώσσης</w:t>
      </w:r>
    </w:p>
    <w:sectPr>
      <w:type w:val="nextPage"/>
      <w:pgSz w:w="11906" w:h="16838"/>
      <w:pgMar w:left="2789" w:right="2507" w:gutter="0" w:header="0" w:top="1231" w:footer="0" w:bottom="948"/>
      <w:pgBorders w:display="allPages" w:offsetFrom="text">
        <w:top w:val="double" w:sz="16" w:space="31" w:color="000000"/>
        <w:left w:val="double" w:sz="16" w:space="31" w:color="000000"/>
        <w:bottom w:val="double" w:sz="16" w:space="25" w:color="000000"/>
        <w:right w:val="double" w:sz="1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outlineLvl w:val="4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9:00Z</dcterms:created>
  <dc:creator>ΝΑΤΑΣΑ</dc:creator>
  <dc:description/>
  <dc:language>en-US</dc:language>
  <cp:lastModifiedBy>ΕΛΕΝΗ</cp:lastModifiedBy>
  <cp:lastPrinted>2013-01-21T10:38:00Z</cp:lastPrinted>
  <dcterms:modified xsi:type="dcterms:W3CDTF">2013-04-17T09:39:00Z</dcterms:modified>
  <cp:revision>6</cp:revision>
  <dc:subject/>
  <dc:title> </dc:title>
</cp:coreProperties>
</file>