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Σίνδος   16 - 1 - 2015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Δ.Υ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α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β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ούμε στον αγιασμό για την έναρξη των συνεδριάσεων του Δημοτικού Συμβουλίου του νέου έτους και στη συνέχεια στην κοπή της Πρωτοχρονιάτικης πίτας του Δημοτικού Συμβουλίου, στο </w:t>
      </w:r>
      <w:r>
        <w:rPr>
          <w:b/>
          <w:sz w:val="24"/>
        </w:rPr>
        <w:t>Συνεδριακό Κέντρο Σίνδου την Πέμπτη 22-1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45</w:t>
      </w:r>
      <w:r>
        <w:rPr>
          <w:b/>
          <w:bCs/>
          <w:sz w:val="24"/>
        </w:rPr>
        <w:t>΄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ΔΗΜΑΡΧΟ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ΦΩΤΟΠΟΥΛΟΣ ΕΥΘΥΜΙΟ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4:00Z</dcterms:created>
  <dc:creator>ΣΟΥΡΟΥΠΙΔΗΣ ΚΩΝ/ΝΟΣ</dc:creator>
  <dc:description/>
  <cp:keywords/>
  <dc:language>en-US</dc:language>
  <cp:lastModifiedBy>B</cp:lastModifiedBy>
  <cp:lastPrinted>2015-01-16T10:14:00Z</cp:lastPrinted>
  <dcterms:modified xsi:type="dcterms:W3CDTF">2015-01-16T08:14:00Z</dcterms:modified>
  <cp:revision>2</cp:revision>
  <dc:subject>3η ΣΥΝΕΔΡΙΑΣΗ ΤΟΥ Δ.Σ.</dc:subject>
  <dc:title>ΠΡΟΣΚΛΗΣΗ 3/2008</dc:title>
</cp:coreProperties>
</file>