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>«ΕΚΤΕΛΕΣΗ ΠΡΟΓΡΑΜΜΑΤΟΣ ΑΝΤΙΜΕΤΩΠΙΣΗΣ ΑΔΕΣΠΟΤΩΝ ΖΩΩ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>ΣΤΑ ΟΡΙΑ ΤΟΥ ΔΗΜΟΥ ΔΕΛΤΑ (2014)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Ο Δήμος Δέλτα υπέγραψε σύμβαση με τον Κτηνίατρο Κο  Καραμήτρο Ανέστη, για την εκτέλεση εργασιών  στείρωσης,   σήμανσης- καταγραφής και εμβολιασμού αδέσποτων ζώων του Δήμου Δέλτα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ια κάθε περίπτωση αδέσποτου ζώου,  οι πολίτες  μπορούν να καλούν  στο τηλ. 2313 301943 ή 2313301944, όπου θα γίνεται η καταγραφή του αιτήματος ή της καταγγελίας  και η ενημέρωση του κτηνιάτρου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Σεβασμός και αγάπη για τους αδέσποτους φίλους μας!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ίναι το σύνθημα της εκστρατείας που θα διοργανώσει ο Δήμος Δέλτα  με στόχο να ευαισθητοποιήσει την τοπική κοινωνία  σε θέματα προστασίας των αδέσποτων ζώων και παράλληλα να προστατεύσει τους πολίτες από τον ανεξέλεγκτο πολλαπλασιασμό τους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3943985" cy="306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49:00Z</dcterms:created>
  <dc:creator>NIKOS</dc:creator>
  <dc:description/>
  <dc:language>en-US</dc:language>
  <cp:lastModifiedBy>NIKOS</cp:lastModifiedBy>
  <dcterms:modified xsi:type="dcterms:W3CDTF">2014-03-06T09:10:00Z</dcterms:modified>
  <cp:revision>5</cp:revision>
  <dc:subject/>
  <dc:title/>
</cp:coreProperties>
</file>